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Результат реализации мероприятий регионального проекта «Развитие олимпиадного движения</w:t>
      </w:r>
    </w:p>
    <w:p>
      <w:pPr>
        <w:pStyle w:val="21"/>
        <w:shd w:fill="auto" w:val="clear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в системе образования Ленинградской области» за 2024 год</w:t>
      </w:r>
    </w:p>
    <w:p>
      <w:pPr>
        <w:pStyle w:val="21"/>
        <w:shd w:fill="auto" w:val="clear"/>
        <w:ind w:right="20" w:hanging="0"/>
        <w:rPr/>
      </w:pPr>
      <w:r>
        <w:rPr/>
        <w:t>Сосновоборский 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ормативно-правовая база реализации Проекта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kern w:val="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kern w:val="2"/>
                  <w:shd w:fill="FFFFFF" w:val="clear"/>
                  <w:lang w:eastAsia="en-US"/>
                </w:rPr>
                <w:t>Распоряжение Комитета образования Сосновоборского городского округа от 19.01.2024 г. № 21-р "Об утверждении Плана мероприятий ("Дорожной карты") муниципального проекта "Развитие олимпиадного движения в  Сосновоборском городском округе на 2024-2028 годы"</w:t>
              </w:r>
            </w:hyperlink>
            <w:r>
              <w:rPr>
                <w:rFonts w:eastAsia="Calibri"/>
                <w:b/>
                <w:kern w:val="2"/>
                <w:lang w:eastAsia="en-US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i/>
                <w:i/>
                <w:color w:val="FF0000"/>
              </w:rPr>
            </w:pPr>
            <w:r>
              <w:rPr/>
              <w:t>В 9 ШОЦ разработаны локальные акты об организации деятельности ШО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формирована сеть школьныхолимпиадных центров (далее – ШОЦ)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9 общеобразовательных организаций,  9 ШОЦ на базе каждой О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формирована система контроля зареализациейПлана(«Дорожнаякарта») проекта на муниципальном уровне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 совещания с руководителями МОЦ, ШОЦ по вопросам реализаци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Контроль за размещением информации о ВСОШ в образов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организациях района, информированием родителей, за участием обучающихся в образовательных программах на базе медиацентра, в ГБУ ДО Центр «Интеллек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Выполнение показателей по количеству участников школьного этапа ВСО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Прохождение курсов повышения квалификации педагогами настав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Аналитическую справку по итогам школьного этапа ВСОШ в 2023-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году сдали все руководители ШОЦ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системы мер, направленных на поощрение обучающихся, достигших высоких результатов во ВсОШ и олимпиадных тренеров, подготовивших обучающихся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ая торжественная церемония вручения грантов Главы Администрации, торжественная церемония награждения победителей и призеров муниципального и регионального этапов всероссийских и региональных олимпиад, чествование педагогов, подготовивших победителей и призеров регионального этапа ВсОШ (срок проведения - конец мая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о-методической работы по сопровождению регионального  проект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4343C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с руководителями ШОЦ по вопросам организации их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бмен опытом педагогов по подготовке обучающихся к ВСОШ.</w:t>
            </w:r>
          </w:p>
          <w:p>
            <w:pPr>
              <w:pStyle w:val="1"/>
              <w:spacing w:lineRule="auto" w:line="240"/>
              <w:ind w:right="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участию во Всероссийской олимпиаде школьников, иных олимпиадах и конкурсах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FF0000"/>
              </w:rPr>
            </w:pPr>
            <w:r>
              <w:rPr/>
              <w:t>Сформирован муниципальный реестр олипиадников, создана система олимпиадной подготовки, в том числе с дистанционными образовательными программами, реализуемыми в Медиацентре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ocdata"/>
              <w:spacing w:before="0" w:after="0"/>
              <w:rPr/>
            </w:pPr>
            <w:r>
              <w:rPr/>
              <w:t xml:space="preserve">Профильных смен 12, кол-во участников 524 (1-9 кл.) на базах О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кружки по 10 предметам и 146 чел.</w:t>
            </w:r>
            <w:r>
              <w:rPr>
                <w:rFonts w:cs="Helvetica" w:ascii="Helvetica" w:hAnsi="Helvetica"/>
                <w:color w:val="34343C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Профильные летние смены на базе ДОЛ с дневным пребыванием в июне-июле, участники – обучающиеся 4-7 классов всего 560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рганизация олимпиадной подготовки по физике, математике, химии, русскому языку еженедельно на базе медиацентра по 2 ч, 175 обучающихс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рекомендаций по вопросам деятельности школьных олимпиадных центров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проводятся методические дни на базах общеобразовательных организаций, где педагоги Сосновоборского ГО обмениваются своим профессиональных опытом работы с коллегами.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Методические рекомендации по вопросам деятельности ШОЦ разработаны в соответствии с информационными материалами ГБУ ДО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«Интеллект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рового резерва олимпиадных тренер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В процессе разработ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лимпиадных тренер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В процессе разработ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ое сопровождени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Официальный сайт Комитета образования, Администрации, ОО, социальные сети в группах «Вконтакте» </w:t>
            </w:r>
            <w:hyperlink r:id="rId3" w:tgtFrame="_blank">
              <w:r>
                <w:rPr>
                  <w:rStyle w:val="InternetLink"/>
                </w:rPr>
                <w:t>https://edu.sbor.net/node/2230</w:t>
              </w:r>
            </w:hyperlink>
          </w:p>
          <w:p>
            <w:pPr>
              <w:pStyle w:val="Docdata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vk.com/sbormetodkabi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ШЭ  - </w:t>
            </w:r>
            <w:r>
              <w:rPr>
                <w:i/>
                <w:color w:val="000000"/>
              </w:rPr>
              <w:t>2476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участник, из них  победителей 921, призеров 2899</w:t>
            </w:r>
          </w:p>
          <w:p>
            <w:pPr>
              <w:pStyle w:val="Docdata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Э  - 2134 участник, из них победителей </w:t>
            </w:r>
            <w:r>
              <w:rPr>
                <w:i/>
                <w:color w:val="000000"/>
              </w:rPr>
              <w:t>60</w:t>
            </w:r>
            <w:r>
              <w:rPr>
                <w:i/>
              </w:rPr>
              <w:t xml:space="preserve">, призеров </w:t>
            </w:r>
            <w:r>
              <w:rPr>
                <w:i/>
                <w:color w:val="000000"/>
              </w:rPr>
              <w:t>52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139">
    <w:name w:val="2139"/>
    <w:basedOn w:val="Style14"/>
    <w:qFormat/>
    <w:rPr/>
  </w:style>
  <w:style w:type="character" w:styleId="2674">
    <w:name w:val="2674"/>
    <w:basedOn w:val="Style14"/>
    <w:qFormat/>
    <w:rPr/>
  </w:style>
  <w:style w:type="character" w:styleId="1937">
    <w:name w:val="1937"/>
    <w:basedOn w:val="Style14"/>
    <w:qFormat/>
    <w:rPr/>
  </w:style>
  <w:style w:type="character" w:styleId="1328">
    <w:name w:val="1328"/>
    <w:basedOn w:val="Style14"/>
    <w:qFormat/>
    <w:rPr/>
  </w:style>
  <w:style w:type="character" w:styleId="1457">
    <w:name w:val="145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bor.net/sites/default/files/&#1056;&#1072;&#1089;&#1087;&#1086;&#1088;&#1103;&#1078;&#1077;&#1085;&#1080;&#1077;_&#1050;&#1054;_&#1054;&#1073;_&#1091;&#1090;&#1074;_&#1044;&#1086;&#1088;&#1086;&#1078;&#1085;&#1086;&#1081; &#1082;&#1072;&#1088;&#1090;&#1099;_&#1056;&#1072;&#1079;&#1074;&#1080;&#1090;&#1080;&#1077; &#1086;&#1083;&#1080;&#1084;&#1087;&#1080;&#1072;&#1076;&#1085;&#1086;&#1075;&#1086; &#1076;&#1074;&#1080;&#1078;&#1077;&#1085;&#1080;&#1103;.pdf" TargetMode="External"/><Relationship Id="rId3" Type="http://schemas.openxmlformats.org/officeDocument/2006/relationships/hyperlink" Target="https://edu.sbor.net/node/2230" TargetMode="External"/><Relationship Id="rId4" Type="http://schemas.openxmlformats.org/officeDocument/2006/relationships/hyperlink" Target="https://vk.com/sbormetodkabi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0:00Z</dcterms:created>
  <dc:creator>Kudryashova</dc:creator>
  <dc:description/>
  <cp:keywords/>
  <dc:language>en-US</dc:language>
  <cp:lastModifiedBy>user</cp:lastModifiedBy>
  <cp:lastPrinted>2024-12-16T11:59:00Z</cp:lastPrinted>
  <dcterms:modified xsi:type="dcterms:W3CDTF">2025-09-05T07:00:00Z</dcterms:modified>
  <cp:revision>12</cp:revision>
  <dc:subject/>
  <dc:title/>
</cp:coreProperties>
</file>