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366"/>
        <w:gridCol w:w="6668"/>
        <w:gridCol w:w="1853"/>
        <w:gridCol w:w="1278"/>
      </w:tblGrid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4" w:right="30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субвенции,  субсидии и м/б трансфертов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3" w:right="37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закон, Постановление Правительства 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инансирование (руб.)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ConsPlusNormal"/>
              <w:ind w:left="103" w:right="371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10 приложение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94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>, утвержденным согласно приложению 152.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7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0 743 8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7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7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отчет</w:t>
              </w:r>
            </w:hyperlink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Субвенци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 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п.5.ст.10 прило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 w:eastAsia="en-US"/>
                </w:rPr>
                <w:t>методико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, прилагаемой к областному закону от 18 октября 2011 года № 83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 508 6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Субвенци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 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</w:t>
            </w:r>
            <w:r>
              <w:rPr>
                <w:shd w:fill="FFFFFF" w:val="clear"/>
                <w:lang w:val="en-US" w:eastAsia="en-US"/>
              </w:rPr>
              <w:t xml:space="preserve">"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ConsPlusNormal"/>
              <w:ind w:left="103" w:righ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10 приложение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98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>, прилагаемой к областному закону от 17 июня 2011 года № 46-оз "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в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 62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Субвенции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ConsPlusNormal"/>
              <w:ind w:left="103" w:righ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ст.10 приложение </w:t>
            </w:r>
            <w:r>
              <w:rPr>
                <w:rFonts w:cs="Times New Roman" w:ascii="Times New Roman" w:hAnsi="Times New Roman"/>
                <w:b/>
              </w:rPr>
              <w:t>96</w:t>
            </w:r>
            <w:r>
              <w:rPr>
                <w:rFonts w:cs="Times New Roman" w:ascii="Times New Roman" w:hAnsi="Times New Roman"/>
              </w:rPr>
              <w:t xml:space="preserve">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>, утвержденным согласно приложению 1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 471 1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2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ConsPlusNormal"/>
              <w:ind w:left="103" w:right="371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10 приложение 92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>, утвержденным согласно приложению 151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 823 1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Субсидии за счет средств федерального бюджета бюджету городского округа на модернизацию муниципальных систе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</w:t>
            </w:r>
          </w:p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1.08.2014 № 363 (ред. от 28.11.2014) "Об утверждении комплекса дополнительных мероприятий по модернизации муниципальных систем дошкольного образования Ленинградской области в 2014 году и Порядка предоставления и расходования субсидий за счет средств федерального бюджета бюджетам муниципальных районов (городского округа) Ленинградской области на реализацию дополнительных мероприятий по модернизации муниципальных систем дошкольного образования в 2014 году".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01.09.2014 № 400 (ред. от 28.11.2014) "Об утверждении распределения субсидий за счет средств федерального бюджета бюджетам муниципальных районов (городского округа) Ленинградской области на реализацию дополнительных мероприятий по модернизации муниципальных систем дошкольного образования в 2014 году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41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1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03" w:right="371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Постановление Правительства Ленинградской области от 31.07.2014 № 345 "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.</w:t>
            </w:r>
          </w:p>
          <w:p>
            <w:pPr>
              <w:pStyle w:val="ConsPlusNormal"/>
              <w:ind w:left="103" w:right="371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Постановление Правительства Ленинградской области от 14.07.2014 № 303 "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52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69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1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организаций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03" w:right="371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Постановление Правительства Ленинградской области от 14.04.2014 № 118 (ред. от 24.07.2014) "Об утверждении Порядка предоставления и расходования субсидий бюджетам муниципальных образований Ленинградской области на обновление содержания общего образования, создание современной образовательной среды и развитие сети общеобразовательных организаций в рамках подпрограммы "Развитие начального общего, основного общего и среднего общего образования детей в Ленинградской области" государственной программы Ленинградской области "Современное образование Ленинградской области" в 2014-2016 годах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520" w:hanging="0"/>
              <w:rPr/>
            </w:pPr>
            <w:r>
              <w:rPr>
                <w:sz w:val="24"/>
                <w:szCs w:val="24"/>
                <w:lang w:val="ru-RU"/>
              </w:rPr>
              <w:t>927 83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го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Постановление Правительства Ленинградской области от 30.06.2014 года № 267 (в редакции от 08.09.2014) "Об утвержд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</w:t>
            </w:r>
          </w:p>
          <w:p>
            <w:pPr>
              <w:pStyle w:val="7"/>
              <w:shd w:fill="auto" w:val="clear"/>
              <w:spacing w:lineRule="auto" w:line="240"/>
              <w:ind w:left="103" w:right="3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бсидий из областного бюджета Ленинградской области бюджетам муниципальных образований Ленинградской области на 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,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30.05.2014 N 209  (ред. от 11.08.2014)  "Об утверждении Порядка предоставления и расходования субсидий из областного бюджета Ленинградской области на 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,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 797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30.05.2014 № 213 "Об утверждении Порядка предоставления и расходования субсидий из областного бюджета Ленинградской области на укрепление материально-технической базы муниципальных организаций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в Ленинградской области".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9.06.2014 N 252 "О распределении субсидий из областного бюджета Ленинградской области бюджетам муниципальных районов (городского округа) Ленинградской области на укрепление материально-технической базы муниципальных организаций дополнительного образования Ленинградской области на 2014 год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5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ind w:lef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тчет</w:t>
              </w:r>
            </w:hyperlink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 в рамках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8.07.2014 № 318 "Об утверждении Порядка предоставления и расходования субсидий за счет средств областного бюджета Ленинградской области бюджетам муниципальных районов (городского округа) Ленинградской области на приобретение (строительство) жилья для педагогических работников муниципальных образовательных организаций в рамках реализации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28.11.2014 № 554 "О распределении в 2014 году субсидий из областного бюджета Ленинградской области бюджетам муниципальных образований Ленинградской области на приобретение (строительство) жилья для педагогических работников муниципальных образовательных организаций в рамках реализации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351 0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покупка жилья во 2-ом квартале 2015 года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убсидии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03" w:right="3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Правительства Ленинградской области от 30.05.2014 N 198 "Об утверждении Порядка предоставления и расходования субсидии из областного бюджета Ленинградской области бюджетам муниципальных образований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отчет</w:t>
              </w:r>
            </w:hyperlink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4.12.2013 № 102-оз (с изменениями) «Об областном бюджете Ленинградской области на 2014 год и на плановый период 2015 и 2016 годов»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4.11.2013 № 401 (ред. от 14.11.2014) "Об утверждении государственной программы Ленинградской области "Развитие физической культуры и спорта в Ленинградской области" (приложение 8 пункт 4.4. подпункт 2.1.1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568 576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4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питальный ремонт спортивной площадки МБОУ "Гим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назия </w:t>
            </w: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</w:rPr>
              <w:t xml:space="preserve"> 5",</w:t>
            </w:r>
          </w:p>
          <w:p>
            <w:pPr>
              <w:pStyle w:val="7"/>
              <w:shd w:fill="auto" w:val="clear"/>
              <w:spacing w:lineRule="auto" w:line="240"/>
              <w:ind w:left="14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34" w:right="303" w:hanging="0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межбюджетные трансферты на</w:t>
            </w:r>
            <w:r>
              <w:rPr>
                <w:rStyle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реализацию мероприятий по поощрению победителей (лауреатов) областных конкурсов, включая областные творческие конкурсы дошкольников, - "Лучший муниципальный проект развития дошкольного образования", "Лучшее дошкольное образовательное учреждение, реализующее программы по физическому развитию и укреплению здоровья детей дошкольного возраста", "Волшебный мир творчества"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.</w:t>
            </w:r>
          </w:p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rStyle w:val="21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24.11.2014 № 541 "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реализацию мероприятий по поощрению победителей (лауреатов) областных конкурсов, включая областные творческие конкурсы дошкольников,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5.12.2014 № 594 "О распределении в 2014 году иных межбюджетных трансфертов из областного бюджета Ленинградской области бюджетам муниципальных образований Ленинградской области на реализацию мероприятий по поощрению победителей (лауреатов) областных конкурсов… "Волшебный мир творчества"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5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ind w:lef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/>
                </w:rPr>
                <w:t>отчет</w:t>
              </w:r>
            </w:hyperlink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right="3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Иные межбюджетные трансферты на развитие кадрового потенциала системы дошкольного, общего и дополнительного образования в рамках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.</w:t>
            </w:r>
          </w:p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21.11.2014 № 531 "О распределении в 2014 году иных межбюджетных трансфертов из областного бюджета Ленинградской области бюджетам муниципальных образований Ленинградской области на развитие кадрового потенциала системы дошкольного, общего и дополнительного образования в рамках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ind w:left="5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ind w:lef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>отчет</w:t>
              </w:r>
            </w:hyperlink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134" w:right="303" w:hanging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победителей и лауреатов областных конкурсов в области образования в рамках подпро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3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Ленинградской области от 24.10.2014 № 480 "Об утверждении распределения в 2014 году иных межбюджетных трансфертов из областного бюджета Ленинградской области бюджетам муниципальных образований на поощрение победителей областного смотра-конкурса на лучшую образовательную организацию Ленинградской области, развивающую физическую культуру и спорт, в рамках подпрограммы "Развитие начального общего, основного общего и среднего общего образования детей в Ленинградской области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Normal"/>
              <w:autoSpaceDE w:val="false"/>
              <w:ind w:left="103" w:right="37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Ленинградской области от 24.02.2014 № 36 "Об утверждении порядков предоставления иных межбюджетных трансфертов из областного бюджета Ленинградской области бюджетам муниципальных образований на поощрение победителей областных конкурсов в рамках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отчет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Формы, цели и объем межбюджетных трансфертов бюджету Сосновоборского городского округа на 2014 год,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выделяемых из областного бюджета Ленингра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spacing w:val="-10"/>
      <w:sz w:val="16"/>
      <w:szCs w:val="16"/>
    </w:rPr>
  </w:style>
  <w:style w:type="character" w:styleId="4">
    <w:name w:val="Основной текст (4)_"/>
    <w:basedOn w:val="Style14"/>
    <w:qFormat/>
    <w:rPr>
      <w:rFonts w:ascii="Candara" w:hAnsi="Candara" w:cs="Candara"/>
      <w:sz w:val="8"/>
      <w:szCs w:val="8"/>
      <w:shd w:fill="FFFFFF" w:val="clear"/>
      <w:lang w:bidi="ar-SA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3">
    <w:name w:val="Основной текст3"/>
    <w:basedOn w:val="Style15"/>
    <w:qFormat/>
    <w:rPr>
      <w:spacing w:val="0"/>
    </w:rPr>
  </w:style>
  <w:style w:type="character" w:styleId="6pt">
    <w:name w:val="Основной текст + 6 pt"/>
    <w:basedOn w:val="Style15"/>
    <w:qFormat/>
    <w:rPr>
      <w:spacing w:val="0"/>
      <w:sz w:val="12"/>
      <w:szCs w:val="12"/>
    </w:rPr>
  </w:style>
  <w:style w:type="character" w:styleId="6">
    <w:name w:val="Основной текст (6)_"/>
    <w:basedOn w:val="Style14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41">
    <w:name w:val="Основной текст4"/>
    <w:basedOn w:val="Style15"/>
    <w:qFormat/>
    <w:rPr>
      <w:spacing w:val="0"/>
    </w:rPr>
  </w:style>
  <w:style w:type="character" w:styleId="51">
    <w:name w:val="Основной текст5"/>
    <w:basedOn w:val="Style15"/>
    <w:qFormat/>
    <w:rPr>
      <w:spacing w:val="0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 Знак Знак1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 Знак Знак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0" w:after="0"/>
    </w:pPr>
    <w:rPr>
      <w:rFonts w:ascii="Consolas" w:hAnsi="Consolas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2F7954E58B07A0EF5536696FE38E4BC176B2CD2D0571691EF6F1396AAFFAsAw2F" TargetMode="External"/><Relationship Id="rId3" Type="http://schemas.openxmlformats.org/officeDocument/2006/relationships/hyperlink" Target="http://edu.sbor.net/sites/default/files/s1.xls" TargetMode="External"/><Relationship Id="rId4" Type="http://schemas.openxmlformats.org/officeDocument/2006/relationships/hyperlink" Target="consultantplus://offline/ref=23B9CEDC61C54D71BE1B7B153D9014CEF659EA151DED1E61332601C9355C4E1A5417223653092BD7p006F" TargetMode="External"/><Relationship Id="rId5" Type="http://schemas.openxmlformats.org/officeDocument/2006/relationships/hyperlink" Target="http://edu.sbor.net/sites/default/files/s2.xls" TargetMode="External"/><Relationship Id="rId6" Type="http://schemas.openxmlformats.org/officeDocument/2006/relationships/hyperlink" Target="consultantplus://offline/ref=48A975405E18CF43CDBAA7B8B9B3DC91F454242030957B91BB154AC0FCE58F6F281A2CF4772834B6y930F" TargetMode="External"/><Relationship Id="rId7" Type="http://schemas.openxmlformats.org/officeDocument/2006/relationships/hyperlink" Target="http://edu.sbor.net/sites/default/files/s3.xls" TargetMode="External"/><Relationship Id="rId8" Type="http://schemas.openxmlformats.org/officeDocument/2006/relationships/hyperlink" Target="consultantplus://offline/ref=E465448192B64804A4072B28753E09AA2B4645A35BB10C126D1C17667046BB807F262F27836FD47Am0EBG" TargetMode="External"/><Relationship Id="rId9" Type="http://schemas.openxmlformats.org/officeDocument/2006/relationships/hyperlink" Target="http://edu.sbor.net/sites/default/files/s4.xls" TargetMode="External"/><Relationship Id="rId10" Type="http://schemas.openxmlformats.org/officeDocument/2006/relationships/hyperlink" Target="consultantplus://offline/ref=881F765E7BC1AC70376DE7B83C41F1C892DB77B9357A3C1EC69B96EED8B3B54668E055CABBAFDE7Dm7K1G" TargetMode="External"/><Relationship Id="rId11" Type="http://schemas.openxmlformats.org/officeDocument/2006/relationships/hyperlink" Target="http://edu.sbor.net/sites/default/files/s5.xls" TargetMode="External"/><Relationship Id="rId12" Type="http://schemas.openxmlformats.org/officeDocument/2006/relationships/hyperlink" Target="http://edu.sbor.net/sites/default/files/s6.xls" TargetMode="External"/><Relationship Id="rId13" Type="http://schemas.openxmlformats.org/officeDocument/2006/relationships/hyperlink" Target="http://edu.sbor.net/sites/default/files/s7.docx" TargetMode="External"/><Relationship Id="rId14" Type="http://schemas.openxmlformats.org/officeDocument/2006/relationships/hyperlink" Target="http://edu.sbor.net/sites/default/files/s8.docx" TargetMode="External"/><Relationship Id="rId15" Type="http://schemas.openxmlformats.org/officeDocument/2006/relationships/hyperlink" Target="http://edu.sbor.net/sites/default/files/s9.docx" TargetMode="External"/><Relationship Id="rId16" Type="http://schemas.openxmlformats.org/officeDocument/2006/relationships/hyperlink" Target="http://edu.sbor.net/sites/default/files/s10.docx" TargetMode="External"/><Relationship Id="rId17" Type="http://schemas.openxmlformats.org/officeDocument/2006/relationships/hyperlink" Target="http://edu.sbor.net/sites/default/files/s12.docx" TargetMode="External"/><Relationship Id="rId18" Type="http://schemas.openxmlformats.org/officeDocument/2006/relationships/hyperlink" Target="http://edu.sbor.net/sites/default/files/s14.xls" TargetMode="External"/><Relationship Id="rId19" Type="http://schemas.openxmlformats.org/officeDocument/2006/relationships/hyperlink" Target="http://edu.sbor.net/sites/default/files/s15.xls" TargetMode="External"/><Relationship Id="rId20" Type="http://schemas.openxmlformats.org/officeDocument/2006/relationships/hyperlink" Target="http://edu.sbor.net/sites/default/files/s16.xl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6:00Z</dcterms:created>
  <dc:creator>Абрамова</dc:creator>
  <dc:description/>
  <cp:keywords/>
  <dc:language>en-US</dc:language>
  <cp:lastModifiedBy>User</cp:lastModifiedBy>
  <cp:lastPrinted>2015-01-14T17:51:00Z</cp:lastPrinted>
  <dcterms:modified xsi:type="dcterms:W3CDTF">2015-02-17T16:30:00Z</dcterms:modified>
  <cp:revision>108</cp:revision>
  <dc:subject/>
  <dc:title/>
</cp:coreProperties>
</file>