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тета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44"/>
        <w:gridCol w:w="63"/>
        <w:gridCol w:w="1497"/>
        <w:gridCol w:w="2410"/>
        <w:gridCol w:w="27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, тематический контро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ебного процесса в образовательных организациях: обеспечение  гарантий прав граждан на образование, комплект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Дрижирук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троль  за обучающимися, не приступившими к занятиям в общеобразовательных органи-зациях, на 01,04,11,18. 09.2015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(оперативная информация по электронной почте)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за деятельностью муниципальных образовательных организаций  в проведении тарификаций педагогических работников. Проверка формирования штатных распис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В.С.</w:t>
            </w:r>
          </w:p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  <w:p>
            <w:pPr>
              <w:pStyle w:val="Normal"/>
              <w:jc w:val="center"/>
              <w:rPr/>
            </w:pPr>
            <w:r>
              <w:rPr/>
              <w:t>Протасова Э.Ф.</w:t>
            </w:r>
          </w:p>
          <w:p>
            <w:pPr>
              <w:pStyle w:val="Normal"/>
              <w:jc w:val="center"/>
              <w:rPr/>
            </w:pPr>
            <w:r>
              <w:rPr/>
              <w:t>Крутелева Е.Л.</w:t>
            </w:r>
          </w:p>
          <w:p>
            <w:pPr>
              <w:pStyle w:val="Normal"/>
              <w:jc w:val="center"/>
              <w:rPr/>
            </w:pPr>
            <w:r>
              <w:rPr/>
              <w:t>Дрижирук Н.М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-ся МБОУ и несовершеннолет-них, состоящих на учёте в ОДН ОМВД и внутришкольном учё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нформации о  выпускниках – 2015, поступивших в педагогические учебные заведения. Формирование банка данных будущих молодых специа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педагогических кадров образовательных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го сегмента единой федеральной межведомственной системы учета контингента обучающихся по основным и дополнительным образовательным программам (ГИС "Контингент ЛО") с целью предоставления услуг в электронной фор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в автоматизированной форме муниципального заказа образовательных потребностей учащихся  5-11 классов в дистанционном обуч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детей-инвалидов, обучающихся на дому, и учителей-надомников  в дистанционное обучение  в 2015/16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данных в системах "АРМ-Директор",  "Заведующий ДОУ", Электронные журналы и дневники в соответствии с 2015/2016 учебным г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9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, МД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сотрудников ОО и обучающихся старше 14 лет на портале Государственных услуг РФ) с получением личной учетной записи) и обращение за услугами через по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- каждый понедельник -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едседателя КО и ПО ЛО Тарасова С.В. с руководителями образовательных организаций и родительской общественность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каб. 370,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с руководителями  образователь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каб. 270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организации горячего питания в школ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9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аб.</w:t>
            </w: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Протасова Э.Ф.</w:t>
            </w:r>
          </w:p>
          <w:p>
            <w:pPr>
              <w:pStyle w:val="Normal"/>
              <w:jc w:val="center"/>
              <w:rPr/>
            </w:pPr>
            <w:r>
              <w:rPr/>
              <w:t>Крутелева Е.Л</w:t>
            </w:r>
          </w:p>
          <w:p>
            <w:pPr>
              <w:pStyle w:val="Normal"/>
              <w:jc w:val="center"/>
              <w:rPr/>
            </w:pPr>
            <w:r>
              <w:rPr/>
              <w:t>Веретникова В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А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контрактными управляющими образователь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полните-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  <w:t>каб. 270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елева Е.Л.</w:t>
            </w:r>
          </w:p>
          <w:p>
            <w:pPr>
              <w:pStyle w:val="Normal"/>
              <w:jc w:val="center"/>
              <w:rPr/>
            </w:pPr>
            <w:r>
              <w:rPr/>
              <w:t>Протасова Э.Ф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е с заместителями директоров по ВР «Основные направления работы воспитательных служб МБОУ в 2015-2016 учебном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 ЦИТ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>
          <w:trHeight w:val="3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мплектование классов, групп, организация учебного процесса в образовательных учреждениях в 2015-2016 учебном году: обеспечение прав граждан на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2. Итоги проведения тарификаци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Об информационном наполнении городского  образовательного порт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 215,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  <w:p>
            <w:pPr>
              <w:pStyle w:val="Normal"/>
              <w:jc w:val="center"/>
              <w:rPr/>
            </w:pPr>
            <w:r>
              <w:rPr/>
              <w:t>Шерепа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тарифик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организации аттестации педагогических кадров  в О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5.00, каб. 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ГМО учителей математики (приглашаются все учителя математи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9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Ш -1 (</w:t>
            </w:r>
            <w:r>
              <w:rPr>
                <w:b/>
              </w:rPr>
              <w:t>по состоянию на 21.09.2015 г.</w:t>
            </w:r>
            <w:r>
              <w:rPr/>
              <w:t>), ОШ-5 (вечернее отдел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КОиПО 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1(по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этапа «Лето» операции Подрост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этапа «Всеобуч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для получения пособий  молодыми специалис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ониторинга эффективности использования систем контентной фильтрации в образовательных организа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  <w:br/>
              <w:t>Руководители О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9 месяцев 2015г. о расходовании средств целевой субсидии и выполнении целевых показателей мероприятий Государственной программы  Ленинградской области "Современное образование Ленинградской области" в части электронного и дистанционного обучения, в т.ч. детей-инвалидов, и школьного интерн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инар «Методика работы с интерактивной доской» для педагогических работников ДОУ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У № 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олнечная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Д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курсы «Формирование общепользовательской ИКТ-компетен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/>
            </w:pPr>
            <w:r>
              <w:rPr/>
              <w:t>(бежевый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ына С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«Всеобуч» операции «Подросток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МБОУДОД ДДЮТиЭ «Ювен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ни открытых дверей в Центре информационных технолог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03.09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ЦИТ</w:t>
            </w:r>
          </w:p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ыга Н.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«Дом окнами в детство» -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день открытых двере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Передвижные выставки в школах </w:t>
            </w:r>
            <w:r>
              <w:rPr>
                <w:b/>
              </w:rPr>
              <w:t>«</w:t>
            </w:r>
            <w:r>
              <w:rPr/>
              <w:t>Дом детского творчества в школ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09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9. – 11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  <w:p>
            <w:pPr>
              <w:pStyle w:val="Normal"/>
              <w:jc w:val="center"/>
              <w:rPr/>
            </w:pPr>
            <w:r>
              <w:rPr/>
              <w:t>ул. Кр. Фортов, 3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Городской </w:t>
            </w:r>
            <w:r>
              <w:rPr>
                <w:b/>
              </w:rPr>
              <w:t>Слет вожатых</w:t>
            </w:r>
            <w:r>
              <w:rPr/>
              <w:t>, начальников и педагогов детских оздоровительных лагер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.37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гина Е.К.</w:t>
            </w:r>
          </w:p>
          <w:p>
            <w:pPr>
              <w:pStyle w:val="Normal"/>
              <w:jc w:val="center"/>
              <w:rPr/>
            </w:pPr>
            <w:r>
              <w:rPr/>
              <w:t>МБОУДОД ДД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в отделениях </w:t>
            </w:r>
          </w:p>
          <w:p>
            <w:pPr>
              <w:pStyle w:val="Normal"/>
              <w:rPr/>
            </w:pPr>
            <w:r>
              <w:rPr/>
              <w:t>в рамках проведения «Дней открытых двер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«ДЮСШ»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2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73 годовщине Ораниенбаумского плацдарм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Берег мужественных»</w:t>
            </w:r>
          </w:p>
          <w:p>
            <w:pPr>
              <w:pStyle w:val="Normal"/>
              <w:jc w:val="center"/>
              <w:rPr/>
            </w:pPr>
            <w:r>
              <w:rPr/>
              <w:t>р. Воронк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С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 по активным шахмат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 пр.Героев, 6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спортивному ориентир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п. Краснофлотск, форт «Красная горка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спортивному туриз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знатоков правил дорожного движения (для учащихся 3-х классов школ город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ЦРТ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ная Л.З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крытый турнир ДЮСШ по дзюдо «Сладкоежка» среди юноше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С.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для школ го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ДЮТиЭ «Ювен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.Соколова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ьков А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0:00Z</dcterms:created>
  <dc:creator>Sekretar</dc:creator>
  <dc:description/>
  <cp:keywords/>
  <dc:language>en-US</dc:language>
  <cp:lastModifiedBy>User</cp:lastModifiedBy>
  <cp:lastPrinted>2015-09-07T17:58:00Z</cp:lastPrinted>
  <dcterms:modified xsi:type="dcterms:W3CDTF">2015-09-09T19:00:00Z</dcterms:modified>
  <cp:revision>2</cp:revision>
  <dc:subject/>
  <dc:title>План</dc:title>
</cp:coreProperties>
</file>