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тета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63"/>
        <w:gridCol w:w="1617"/>
        <w:gridCol w:w="241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, тематическ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ебного процесса в образовательных организациях: обеспечение  гарантий прав граждан на образование, комплектование. 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МО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  <w:p>
            <w:pPr>
              <w:pStyle w:val="Normal"/>
              <w:jc w:val="center"/>
              <w:rPr/>
            </w:pPr>
            <w:r>
              <w:rPr/>
              <w:t>Дрижирук Н.М.</w:t>
            </w:r>
          </w:p>
          <w:p>
            <w:pPr>
              <w:pStyle w:val="Normal"/>
              <w:jc w:val="center"/>
              <w:rPr/>
            </w:pPr>
            <w:r>
              <w:rPr/>
              <w:t>Щуплик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троль  за обучающимися общеобразовательных организаций,  не приступивших к занятиям 01, 05, 12. 09. 2014 г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-20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(оперативная информация по электронной почте)</w:t>
            </w:r>
          </w:p>
          <w:p>
            <w:pPr>
              <w:pStyle w:val="Normal"/>
              <w:jc w:val="center"/>
              <w:rPr/>
            </w:pPr>
            <w:r>
              <w:rPr/>
              <w:t>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за деятельностью муниципальных образовательных организаций  в проведении тарификаций педагогических работников. Проверка формирования штатных расписан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оношина М.Г.</w:t>
            </w:r>
          </w:p>
          <w:p>
            <w:pPr>
              <w:pStyle w:val="Normal"/>
              <w:jc w:val="center"/>
              <w:rPr/>
            </w:pPr>
            <w:r>
              <w:rPr/>
              <w:t>Крушинова Т.В.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В.С.</w:t>
            </w:r>
          </w:p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  <w:p>
            <w:pPr>
              <w:pStyle w:val="Normal"/>
              <w:jc w:val="center"/>
              <w:rPr/>
            </w:pPr>
            <w:r>
              <w:rPr/>
              <w:t>Дрижирук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учащихся МБОУ и несовершеннолетних, состоящих на учёте в ОДН ОМВД и внутришкольном учёт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информации о  выпускниках – 2014, поступивших в педагогические учебные заведения. Формирование банка данных будущих молодых специалист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педагогических кадр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в автоматизированной форме муниципального заказа образовательных потребностей учащихся  5-11 классов в дистанционном обучен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ие детей-инвалидов, обучающихся на дому, и учителей-надомников  в дистанционное обучение  в 2014/15 учебном год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о результатах реализации моделей дистанционного обучения детей-инвалидов, обучающихся на дом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04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, кроме МБОУ "СОШ № 7" и МБОУ "Лицей № 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данных в системах "АРМ-Директор" и "Заведующий ДОУ" в соответствии с 2014/2015 учебным годо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9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мониторинг КПМО внедрения направлений комплексных проектов модернизации образования  и национальной образовательной инициативы «Наша новая школ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-х дней с момента появления новых табли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Дрижирук Н.М.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результатов трудоустройства выпускников 9,11 классов МБОУ 2014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ерепа Н.Л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с руководителями  образовательных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каб. 270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оношина М.Г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е с заместителями директоров по ВР «Основные направления работы воспитательных служб МБОУ в 2014-2015 учебном год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раммы развития воспитательной компоненты в общеобразовательной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Д ДДТ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</w:tc>
      </w:tr>
      <w:tr>
        <w:trPr>
          <w:trHeight w:val="3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мплектование классов, групп, организация учебного процесса в образовательных учреждениях в 2013-2014 учебном году: обеспечение прав граждан на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2. Итоги проведения тарификаци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работы с городским образовательным порталом.</w:t>
            </w:r>
          </w:p>
          <w:p>
            <w:pPr>
              <w:pStyle w:val="Normal"/>
              <w:jc w:val="both"/>
              <w:rPr/>
            </w:pPr>
            <w:r>
              <w:rPr/>
              <w:t>4.Анализ Программ развития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5.Итоги реализации Дорожных карт (отчет руководителей МБДОУ по з/п) по согласовани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1.00, каб 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оношина М.Г.</w:t>
            </w:r>
          </w:p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Щуплик Т.Е.</w:t>
            </w:r>
          </w:p>
          <w:p>
            <w:pPr>
              <w:pStyle w:val="Normal"/>
              <w:jc w:val="center"/>
              <w:rPr/>
            </w:pPr>
            <w:r>
              <w:rPr/>
              <w:t>Шереп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инова Т.В.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ДО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организации аттестации педагогических кадров в 2014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ополнит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5.00, каб. 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 заседания городских методических объединен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ополнит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Тяпкина Е.Н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Ш -1 (</w:t>
            </w:r>
            <w:r>
              <w:rPr>
                <w:b/>
              </w:rPr>
              <w:t>по состоянию на 20.09.2014 г.</w:t>
            </w:r>
            <w:r>
              <w:rPr/>
              <w:t>), ОШ – 5 (вечернее отделени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КОиПО 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11(по графи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этапа «Лето» операции Подросток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этапа «Всеобуч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окументов для получения пособий  молодыми специалист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локальных нормативных актах, регламентирующих доступ в сеть Интерне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МО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ониторинга эффективности использования систем контентной фильтрации в образовательных организаци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МО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9 месяцев 2014г. об эффективности  реализации мероприятий по дистанционному обучению, в т.ч. детей-инвалидов, и школьному интернету в рамках  государственной программы Ленинградской области «Современное образование Ленинградской области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оношина М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«Всеобуч» операции «Подросток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ные выставки в школах </w:t>
            </w:r>
            <w:r>
              <w:rPr>
                <w:b/>
              </w:rPr>
              <w:t>«</w:t>
            </w:r>
            <w:r>
              <w:rPr/>
              <w:t>Дом детского творчества в школ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 - 1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для школ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околов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Ф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МБОУДОД ДДЮТиЭ «Ювен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2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околов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Ф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День открытых двере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-21</w:t>
            </w:r>
          </w:p>
          <w:p>
            <w:pPr>
              <w:pStyle w:val="Normal"/>
              <w:rPr/>
            </w:pPr>
            <w:r>
              <w:rPr/>
              <w:t>Пр. Героев – 62 «Белая лад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городской Слет вожатых</w:t>
            </w:r>
            <w:r>
              <w:rPr>
                <w:b/>
              </w:rPr>
              <w:t>,</w:t>
            </w:r>
            <w:r>
              <w:rPr/>
              <w:t xml:space="preserve"> начальников и педагогов детских оздоровительных лаге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.3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венство города по спортивному  ориентировани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jc w:val="center"/>
              <w:rPr/>
            </w:pPr>
            <w:r>
              <w:rPr/>
              <w:t>Соколов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Ф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многоборье для школ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Ф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72 годовщине Ораниенбаумского плацдар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Берег мужественны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 Ворон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открытого турнира ДЮСШ по дзюдо «Сладкоеж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венство города по спортивному ориентиро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jc w:val="center"/>
              <w:rPr/>
            </w:pPr>
            <w:r>
              <w:rPr/>
              <w:t>г. Сосновый 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Ф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знатоков правил дорожного движения (для учащихся 3-х классов школ гор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ЦРТ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ная Л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доохранная Акция «Фестиваль реки Коваш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64</w:t>
            </w:r>
          </w:p>
          <w:p>
            <w:pPr>
              <w:pStyle w:val="Normal"/>
              <w:rPr/>
            </w:pPr>
            <w:r>
              <w:rPr/>
              <w:t>МАОУ ДОД Ц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5:00Z</dcterms:created>
  <dc:creator>Sekretar</dc:creator>
  <dc:description/>
  <dc:language>en-US</dc:language>
  <cp:lastModifiedBy>Кириланд</cp:lastModifiedBy>
  <cp:lastPrinted>2012-09-04T15:57:00Z</cp:lastPrinted>
  <dcterms:modified xsi:type="dcterms:W3CDTF">2014-09-01T09:45:00Z</dcterms:modified>
  <cp:revision>2</cp:revision>
  <dc:subject/>
  <dc:title>План</dc:title>
</cp:coreProperties>
</file>