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основоборского городского округа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  <w:t>Комитет образования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>ПУБЛИЧНЫЙ ДОКЛА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О СОСТОЯНИИ </w:t>
      </w:r>
    </w:p>
    <w:p>
      <w:pPr>
        <w:pStyle w:val="Normal"/>
        <w:shd w:fill="FFFFFF" w:val="clear"/>
        <w:spacing w:lineRule="auto" w:line="360"/>
        <w:ind w:firstLine="280"/>
        <w:jc w:val="center"/>
        <w:rPr/>
      </w:pPr>
      <w:r>
        <w:rPr>
          <w:b/>
          <w:color w:val="000000"/>
          <w:spacing w:val="-5"/>
          <w:sz w:val="40"/>
          <w:szCs w:val="50"/>
        </w:rPr>
        <w:t xml:space="preserve">И РЕЗУЛЬТАТАХ РАЗВИТИЯ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МУНИЦИПАЛЬНОЙ СИСТЕМЫ ОБРАЗОВАНИЯ СОСНОВОБОРСКОГО ГОРОДСКОГО ОКРУГА </w:t>
      </w:r>
    </w:p>
    <w:p>
      <w:pPr>
        <w:pStyle w:val="Heading3"/>
        <w:ind w:firstLine="280"/>
        <w:rPr/>
      </w:pPr>
      <w:r>
        <w:rPr/>
        <w:t>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  <w:color w:val="000000"/>
          <w:spacing w:val="-5"/>
          <w:sz w:val="32"/>
          <w:szCs w:val="50"/>
        </w:rPr>
      </w:pPr>
      <w:r>
        <w:rPr>
          <w:b/>
          <w:caps/>
          <w:color w:val="000000"/>
          <w:spacing w:val="-5"/>
          <w:sz w:val="32"/>
          <w:szCs w:val="5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120"/>
        <w:ind w:left="539" w:hanging="0"/>
        <w:jc w:val="both"/>
        <w:outlineLvl w:val="0"/>
        <w:rPr/>
      </w:pPr>
      <w:r>
        <w:rPr>
          <w:rFonts w:cs="Tahoma" w:ascii="Tahoma" w:hAnsi="Tahoma"/>
          <w:b/>
        </w:rPr>
        <w:t>Введение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ind w:firstLine="539"/>
        <w:jc w:val="both"/>
        <w:rPr/>
      </w:pPr>
      <w:r>
        <w:rPr>
          <w:b/>
          <w:smallCaps/>
        </w:rPr>
        <w:t>Публичный отчет включает в себя аналитическое обобщение результатов деятельности системы образования сосновоборского городского округа по созданию условий повышения качества в муниципальной системе образования, укреплению и развитию материально-технических, финансовых ресурсов, повышению профессионализма педагогических и руководящих кадров в сравнении с предыдущим годом.</w:t>
      </w:r>
    </w:p>
    <w:p>
      <w:pPr>
        <w:pStyle w:val="Normal"/>
        <w:ind w:firstLine="539"/>
        <w:jc w:val="both"/>
        <w:rPr/>
      </w:pPr>
      <w:r>
        <w:rPr>
          <w:b/>
          <w:smallCaps/>
        </w:rPr>
        <w:t>Особое внимание уделено приоритетным задачам, основным тенденциям развития и возможностям муниципальной образовательной системы в контексте новых требований к качеству образования.</w:t>
      </w:r>
    </w:p>
    <w:p>
      <w:pPr>
        <w:pStyle w:val="Normal"/>
        <w:ind w:firstLine="708"/>
        <w:jc w:val="both"/>
        <w:rPr/>
      </w:pPr>
      <w:r>
        <w:rPr>
          <w:b/>
          <w:smallCaps/>
        </w:rPr>
        <w:t>Ключевая задача анализа - выявить проблемы и тенденции, дать оценку состояния системы и вектора ее развития. Основными инструментами, позволяющими дать качественную оценку системе образования, являются: анализ изменений показателей, сравнение характеристик системы с аналогичными характеристиками других образовательных систем.</w:t>
      </w:r>
    </w:p>
    <w:p>
      <w:pPr>
        <w:pStyle w:val="Normal"/>
        <w:ind w:firstLine="708"/>
        <w:jc w:val="both"/>
        <w:rPr>
          <w:b/>
          <w:b/>
          <w:smallCaps/>
        </w:rPr>
      </w:pPr>
      <w:r>
        <w:rPr>
          <w:b/>
          <w:smallCaps/>
        </w:rPr>
        <w:t xml:space="preserve">Предлагаемый отчет адресован общественности города, родителям, руководителям и педагогическим работникам образовательных учреждений, всем заинтересованным лицам. </w:t>
      </w:r>
    </w:p>
    <w:p>
      <w:pPr>
        <w:pStyle w:val="Normal"/>
        <w:ind w:firstLine="708"/>
        <w:jc w:val="both"/>
        <w:rPr/>
      </w:pPr>
      <w:r>
        <w:rPr>
          <w:b/>
          <w:smallCaps/>
        </w:rPr>
        <w:t xml:space="preserve">Публичный отчет размещен на городском образовательном информационном портале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словия функционирования муниципальной системы образования (характеристика территории, демографическая ситуация, экономические условия и др.) </w:t>
      </w:r>
    </w:p>
    <w:p>
      <w:pPr>
        <w:pStyle w:val="Normal"/>
        <w:spacing w:lineRule="auto" w:line="360"/>
        <w:ind w:firstLine="708"/>
        <w:rPr/>
      </w:pPr>
      <w:r>
        <w:rPr/>
        <w:t>Эффективное функционирование и развитие системы образования неразрывно связано с условиями социально-экономического развития города. Рассмотрим его основные положения, которые прямо или косвенно влияют на её состоя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основый Бор является единственным городским округом в Ленинградской области. Население города в 2010 году составило </w:t>
      </w:r>
      <w:r>
        <w:rPr>
          <w:b/>
        </w:rPr>
        <w:t>67 166</w:t>
      </w:r>
      <w:r>
        <w:rPr/>
        <w:t xml:space="preserve"> человека, в том числе трудоспособного возраста - </w:t>
      </w:r>
      <w:r>
        <w:rPr>
          <w:b/>
        </w:rPr>
        <w:t>44 000 че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Уровень безработицы низкий, в центре занятости зарегистрированы как безработные    </w:t>
      </w:r>
      <w:r>
        <w:rPr>
          <w:b/>
        </w:rPr>
        <w:t>159</w:t>
      </w:r>
      <w:r>
        <w:rPr/>
        <w:t xml:space="preserve"> человек. Основная доля вакансий приходится на специальности в строительной сфере, транспорте, связи, а также госуправлении и военной безопас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емографическая ситуация в городе за 2010 год такова: сократилось количество умерших на 1 % к 2009 году, что составило 718 чел., снизилось количество родившихся на 1,9% к 2009 году</w:t>
      </w:r>
      <w:r>
        <w:rPr>
          <w:b/>
        </w:rPr>
        <w:t>, что составило 571 чел. В результате естественная убыль населения увеличилась на 2,8% раза и составила 147 че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целом за счет миграционных потоков  численность населения города  осталась на уровне 2009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городе функционирует </w:t>
      </w:r>
      <w:r>
        <w:rPr>
          <w:b/>
        </w:rPr>
        <w:t>1 258 организаций, из них 109 крупных  и средних, включая муниципальные предприятия и учреждения, 1149 малых  и микропредприятий и 1 573</w:t>
      </w:r>
      <w:r>
        <w:rPr/>
        <w:t xml:space="preserve"> индивидуальных предпринимател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бщий оборот крупных и средних предприятий составил </w:t>
      </w:r>
      <w:r>
        <w:rPr>
          <w:b/>
        </w:rPr>
        <w:t>55 млрд. рублей,</w:t>
      </w:r>
      <w:r>
        <w:rPr/>
        <w:t xml:space="preserve"> увеличился на 9,9% в сравнении с 2009 годом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Бюджетная обеспеченность на одного жителя города по доходам составила 23 521 рубль, что на 9,8% больше к уровню 2009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Научная сфера представлена 2 институтами федерального знач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ерспектива развития города напрямую связана со строительством замещающих мощностей ЛАЭС-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Образование в городе</w:t>
      </w:r>
      <w:r>
        <w:rPr/>
        <w:t xml:space="preserve"> является приоритетным направлением развития и обеспечения социальной стабильности. За 2010 объем средств из бюджетов всех уровней на образование, включая учреждения образования в сфере культуры, составил </w:t>
      </w:r>
      <w:r>
        <w:rPr>
          <w:b/>
        </w:rPr>
        <w:t>695,2 млн. руб.</w:t>
      </w:r>
      <w:r>
        <w:rPr/>
        <w:t>, что составило 40,2% консолидированного бюджета.</w:t>
      </w:r>
    </w:p>
    <w:p>
      <w:pPr>
        <w:pStyle w:val="Heading4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Цели и задачи муниципальной системы образования</w:t>
      </w:r>
    </w:p>
    <w:p>
      <w:pPr>
        <w:pStyle w:val="Normal"/>
        <w:ind w:left="53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 рабо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Cs/>
        </w:rPr>
      </w:pPr>
      <w:r>
        <w:rPr>
          <w:iCs/>
        </w:rPr>
        <w:t>Совершенствование системы образования Сосновоборского городского округа, направленной на реализацию государственной политики в сфере образования, повышение качества образования, формирование инновационной образовательной среды, обеспечивающей личностное и профессиональное развитие участник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Cs/>
        </w:rPr>
        <w:t>1. Координация деятельности образовательных учреждений по обеспечению государственной политики в сфере образования, нацеленной на повышение качества образования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Cs/>
        </w:rPr>
        <w:t>2. Создание условий для реализации Национальной образовательной инициативы «Наша новая школа»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Cs/>
        </w:rPr>
        <w:t>3. Создание условий для поэтапного перехода на новые федеральные государственные образовательные стандарты начального общего образования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Cs/>
        </w:rPr>
        <w:t>4. Удовлетворение запросов населения в доступном и качественном образовании, обеспечивающем целостное гармоничное развитие ребёнка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Cs/>
        </w:rPr>
        <w:t>5. Совершенствование образовательной инфраструктуры в соответствии с нормативно-правовыми требованиями и современными задачами развития образования.</w:t>
      </w:r>
    </w:p>
    <w:p>
      <w:pPr>
        <w:pStyle w:val="Normal"/>
        <w:spacing w:lineRule="auto" w:line="360"/>
        <w:ind w:left="539" w:hanging="0"/>
        <w:jc w:val="both"/>
        <w:rPr>
          <w:iCs/>
        </w:rPr>
      </w:pPr>
      <w:r>
        <w:rPr>
          <w:iCs/>
        </w:rPr>
        <w:t>6. Апробация модели муниципальной системы оценки качества образования, обеспечивающей получение достоверной информации о деятельности образовательных учреждений и системы образования в целом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7. Развитие кадрового потенциала системы образования на основе повышения квалификации управленческих кадров, престижа профессии учителя, стимулирования творческой профессиональной деятельности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8. Поддержка и распространение опыта образовательных учреждений, обеспечивающего инновационный характер развития системы образования Сосновоборского городского округа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9. Развитие новых форм организации дошкольного образования, ориентированных на удовлетворение запросов родителей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10. Дальнейшее совершенствование процессов информатизации системы образования и поэтапный переход к созданию открытой электронной системы информирования граждан об образовательных услугах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11. Организация воспитательной работы и развитие творческого потенциала учащихся, формирование социально-активной личности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12. Создание муниципального центра по работе с одарёнными детьми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13. Сохранение и укрепление здоровья обучающихся и воспитанников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14. Обеспечение условий и организация отдыха и занятости детей и подростков  в каникулярное время в Сосновоборском городском округе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15. Организация работы по развитию государственно-общественных форм управления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16. Дальнейшее совершенствование управления системой дополнительного образования на основе показателей, ориентированных на результат, и развитие процессов интеграции общего и дополнительного образования в рамках личностно-ориентированного подхода к обучению и воспитанию детей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Cs/>
        </w:rPr>
        <w:t>17. Контроль за эффективностью реализации долгосрочных муниципальных целевых программ, направленных на дальнейшее развитие муниципальной системы образования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iCs/>
        </w:rPr>
        <w:t>18.Формирование муниципальных заданий для образовательных учреждений и осуществление контроля за их исполнени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39" w:hanging="0"/>
        <w:jc w:val="both"/>
        <w:rPr/>
      </w:pPr>
      <w:r>
        <w:rPr/>
        <w:t>19. Руководство и координация деятельности образовательных учреждений по вопросам   финансово- хозяйственной деятельности и ведения бухгалтерского учета, контроль за эффективным и целевым использованием бюджетных средств  различных уровн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39" w:hanging="0"/>
        <w:jc w:val="both"/>
        <w:rPr/>
      </w:pPr>
      <w:r>
        <w:rPr/>
        <w:t xml:space="preserve">20. Формирование проекта муниципального бюджета по разделу « Образование» и прогноза для обеспечения областными  субвенциями, выделяемыми для обеспечения нужд системы образования областным бюджето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39" w:hanging="0"/>
        <w:jc w:val="both"/>
        <w:rPr/>
      </w:pPr>
      <w:r>
        <w:rPr>
          <w:iCs/>
        </w:rPr>
        <w:t>21. Координация и контроль за деятельностью образовательных учреждений по размещению заказов на поставки товаров, выполнение работ, оказание услуг для нужд муниципальных образовательных учреждений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22. Создание оптимальных условий для социальной адаптации и реабилитации детей-сирот и детей, оставшихся без попечения родителей, путём использования различных семейных форм устройства, совершенствования форм психолого-педагогического сопровождения детей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>23. Организационно-правовая поддержка при создании муниципальных автономных учреждений в сфере образования и контроль за выполнением ими муниципальных заданий.</w:t>
      </w:r>
    </w:p>
    <w:p>
      <w:pPr>
        <w:pStyle w:val="Normal"/>
        <w:spacing w:lineRule="auto" w:line="360"/>
        <w:ind w:left="539" w:hanging="0"/>
        <w:jc w:val="both"/>
        <w:rPr>
          <w:iCs/>
        </w:rPr>
      </w:pPr>
      <w:r>
        <w:rPr>
          <w:iCs/>
        </w:rPr>
        <w:t>24. Проведение комплекса мероприятий, направленных на укрепление и совершенствование материально-технической базы образования.</w:t>
      </w:r>
    </w:p>
    <w:p>
      <w:pPr>
        <w:pStyle w:val="Normal"/>
        <w:spacing w:lineRule="auto" w:line="360"/>
        <w:ind w:left="539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Цели и задачи развития системы образования Сосновоборского городского округа соответствуют основным направлениям и приоритетам образовательной политики как в Российской Федерации, так и в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Наиболее значимыми направлениями образовательной политики были уч</w:t>
      </w:r>
      <w:r>
        <w:rPr>
          <w:b/>
        </w:rPr>
        <w:t>астие в реализации приоритетного национального проекта «Образова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 2010 года 214 классных руководителей получили денежное вознаграждение из средств федерального бюджета за классное руководство, что составило с начислениями 2 971,5 тыс. руб., из средств местного бюджета - 3299,9 тыс.руб.  В 2009году 215 классных руководителей получили из федерального бюджета  2965,0 тыс. руб., из средств местного бюджета -3092,2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2009 в соответствии с квотой 4 педагога получили поощрение в размере 100000 рублей. В 2010 изменились условия участия учителей в конкурсе. По итогам конкурса по</w:t>
      </w:r>
      <w:r>
        <w:rPr/>
        <w:t>ощрение учителей, достигающих высоких образовательных результатов на основе современных педагогических технологий» 2 педагога стали лауреатами с последующим денежным вознаграждением из средств областного бюджета в размере 25000 рублей. По соглашению о выполнении ПНПО на данное направление в 2010 году, объявленном президентом Годом учителя, затрачено 202,7 тыс.руб, в 2009- 199,8 тыс.ру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зидентский грант в 2009 году получили 8 учащихся, размер гранта-30 000 рублей. В 2010 году -7, причем 2 сосновоборцев получили грант в размере 60 000 рублей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5599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глашению о выполнении ПНПО между Комитетом общего и профессионального образования ленинградской области и Сосновоборским городским округом на данное направление в 2010 году затрачено 433,0 тыс. руб, в 2009- 485,.2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внедрения новых компьютерных технологий и использования ресурса Интернет все школы города продолжают использовать безлимитный трафик за счет средств областного бюджета, израсходовано 341,0 тыс. руб. В 2009 году-382,9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ПНПО реализуется проект «Обеспечение лицензионной поддержки стандартного (базового) пакета программного обеспечения в общеобразовательных учреждениях РФ». Все школы до 31.12.2010г. обеспечены базовым пакетом программного обеспечения «Первая помощ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овано обучение детей-инвалидов с помощью дистанционных образовательных технологий (ДОТ) в рамках ПНПО. С 01.09.10 обучаются с использованием ДОТ 7 детей-инвалидов. За счет средств местного бюджета обеспечен доступ к сети Интернет, объем средств-33,4 тыс. руб. В 2009 году обучалось 5 человек, в т.ч. 1 человек –участник проекта «Развитие дистанционного образования детей-инвалидов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У СОШ № 2 стало участником комплексного проекта по модернизации школьного питания. Школа получила денежные средства в размере 952,2 тыс. руб приобретено и установлено современное технологическое оборудование. По Соглашению на данное направление из местного бюджета выделено 300,0 тыс.руб. В 2009 году данного направления ПНПО не бы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ечение года велась работа по </w:t>
      </w:r>
      <w:r>
        <w:rPr>
          <w:b/>
        </w:rPr>
        <w:t>реализации Национальной образовательной инициативы «Наша новая школа».</w:t>
      </w:r>
      <w:r>
        <w:rPr/>
        <w:t xml:space="preserve"> В соответствии с планом мероприятий были реализованы мероприятия по 6 направлениям инициатив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иболее значимые результаты в организации работы с талантливыми детьми. Сосновоборский городской округ стал региональной экспериментальной площадкой по созданию модели центра по работе с талантливой молодеж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ой год город участвует в региональном эксперименте по созданию системы оценки качества образования. Разработана система показателей, которая позволяет оценивать качество работы системы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истеме ведется работа по модернизации школьной инфраструктуры путем проведения капитальных ремонтов, совершенствования учебной базы образовательных учреждений. В 2010 году завершено строительство спортивного ядра и главного входа МОУСОШ № 9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направлениями региональной образовательной политики ведется работа по повышению эффективности использования бюджетных средств, а также начата работа по совершенствованию правового статуса муниципальных учреждений.</w:t>
      </w:r>
    </w:p>
    <w:p>
      <w:pPr>
        <w:pStyle w:val="Heading1"/>
        <w:ind w:firstLine="708"/>
        <w:rPr/>
      </w:pPr>
      <w:r>
        <w:rPr>
          <w:rFonts w:cs="Tahoma" w:ascii="Tahoma" w:hAnsi="Tahoma"/>
          <w:kern w:val="0"/>
          <w:sz w:val="24"/>
          <w:szCs w:val="24"/>
        </w:rPr>
        <w:t xml:space="preserve">2. Доступность образования 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 Сеть учебных заведений, её структура и динамика изменений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01.09.2010 года городская образовательная сеть включает: 9 муниципальных общеобразовательных школ, в том числе гимназию, лицей, школу с углубленным изучением английского языка, 1 частную школу, 14 дошкольных образовательных учреждений, 5 учреждений дополнительного образования, Сосновоборский детский дом. В течение года МОУДОД ЦИТ переведено в новый тип - МАУ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8459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города располагается ГОУ «Сосновоборская специальная общеобразовательная коррекционная школа 8 вида», ГАОУ «Сосновоборский политехнический колледж» и 4</w:t>
      </w:r>
      <w:r>
        <w:rPr>
          <w:color w:val="FF6600"/>
        </w:rPr>
        <w:t xml:space="preserve"> </w:t>
      </w:r>
      <w:r>
        <w:rPr/>
        <w:t>филиала ВУЗ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для обеспечения прав граждан на образование, решения вопросов  развития и воспитания учащихся, удовлетворения возможностей и способностей детей сеть учебных заведений города располагает достаточной образовательной баз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ценка соответствия образовательной сети государственным требованиям</w:t>
      </w:r>
      <w:r>
        <w:rPr/>
        <w:t xml:space="preserve"> (по итогам лицензирования, аттестации, аккредитации)</w:t>
      </w:r>
    </w:p>
    <w:p>
      <w:pPr>
        <w:pStyle w:val="Normal"/>
        <w:spacing w:lineRule="auto" w:line="360"/>
        <w:ind w:firstLine="654"/>
        <w:jc w:val="both"/>
        <w:rPr/>
      </w:pPr>
      <w:r>
        <w:rPr>
          <w:rFonts w:eastAsia="Arial Unicode MS;Arial"/>
        </w:rPr>
        <w:t>Обязательным условием для предоставления качественных образовательных услуг, характеризующих доступность качественного образования, является наличие лицензии и государственной аккредитации у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цензию на образовательную деятельность имеют все образовательные учреждения 100%. Прошло процедуру лицензирования МДОУ №19, процедуру государственной аккредитации - МДОУ №,3,6,7,18,19,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;Arial"/>
        </w:rPr>
        <w:t>Результаты лицензирования, аккредитации подтверждают тот факт, что государственные требования к образованию в Сосновом Бору соответствуют государственным требованиям.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 Контингенты учащихся и охват образованием по уровням и программам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2.2.1. Дошко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образовательной политике города отводится удовлетворению потребностей различных категорий граждан в дошкольных образовательных учреждениях, поскольку оптимальная сеть садов, качество и разнообразие предоставляемых в них услуг являются важнейшим фактором политики укрепления семьи и улучшения демографической ситуации. Система дошкольного образования в городе представляет собой гибкую, многофункциональную сеть дошкольных образовательных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ошкольной сети 14 учреждений, среди которых 3 Центра развития ребенка, 3 МДОУ комбинированного вида, 7 МДОУ общеразвивающего вида, 1 МДОУ компенсирующего ви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ее количество детей в МДОУ города на 01.09.10- 2742 чел. В сравнении с 2009 численность детей увеличилась на 92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ДОУ города открыты 162 группы, из них: коррекционного обучения- 29, кратковременного пребывания - 2 , круглосуточного пребывания - 3, оздоровительные – 2. С целью  расширения услуг по предоставлению общедоступного дошкольного образования открыты впервые  2 группы кратковременного пребывания в МДОУ №2,6,  3 группы круглосуточного пребывания в МДОУ №1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дошкольного образования в 2010 году продолжала стабильно развиваться. Значительное внимание уделялось повышению качества предоставляемых услуг на основе реализации современных программ по дошкольному образованию: «Детство» В.И Логиновой, «Программа воспитания и обучения в детском саду» под ред. М.А.Васильевой и дополнительные образовательные программы следующих направлений: художественно-эстетической - МДОУ №1,2,4,6,9,15,19, физкультурно-оздоровительной – МДОУ № 2,5,11,15.19, социально-личностной- МДОУ №2,15,19,7,познавательно-речевой - МДОУ № 2,15,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b/>
        </w:rPr>
        <w:t>2.2.2.Общее среднее образов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01.09.10 в 9 муниципальных школах 5177 учащихся, в том числе -116 учащихся - вечернее отделение в МОУ СОШ № 4, в НОУ « Сосновоборская общеобразовательная школа»- 123 учащихся. Всего в школах города-5300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лняемость классов 25,2, в2009-25,2.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0 классы приняты 362 учащихся, что составило 72,6% от выпуска 9 класс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 школах  города реализуются программы 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Учащиеся начальной школы общеобразовательных учреждений города  обучаются по различным программам: программа Занкова Л.В. в гимназии №5 , программа «Школа - 2100» в МОУСОШ№2, программа «Школа России» - в МОУСОШ №1,3,6,7,9, программа« Перспективная начальная школа»- МОУСОШ № 4,9, программа « Школа 21 века»- МОУСОШ №1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Для учащихся основной и средней школы в городе реализуются программы углубденного изучения различных предметов, наибольшее число классов занимаются по программам углубленного изучения английского языка - МОУСОШ №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новоборском городском округе все образовательные учреждения работают в одну смену, что создает условия для организации учебного процесса в соответствии с санитарными нормами и правилам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color w:val="FF6600"/>
        </w:rPr>
        <w:t xml:space="preserve"> </w:t>
      </w:r>
      <w:r>
        <w:rPr/>
        <w:t>Каждый родитель имеет право определить своего ребёнка в любую школу, отдавая предпочтение тем или иным приоритетам в образова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2.2.3.Профильное обу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редпрофильная подготовка в 8-9-х классах и профильное обучение в 10 – 11-х классах дают возможность выявить ранние профессиональные склонности учащихся, помочь в выборе будущей профессии, способствуют социализации детей и молодёжи, формированию условий для активного включения в социально-экономическую, политическую и культурную жизнь город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 2010 году предпрофильной подготовкой было охвачено 100% учащихся 9-х классов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 профильных классах и группах в 2010 году занималось 548 учащихся из 720 человек 10 -11-х классов – </w:t>
      </w:r>
      <w:r>
        <w:rPr>
          <w:b/>
          <w:color w:val="000000"/>
        </w:rPr>
        <w:t>76,1 %,</w:t>
      </w:r>
      <w:r>
        <w:rPr>
          <w:color w:val="000000"/>
        </w:rPr>
        <w:t xml:space="preserve"> что значительно выше 2009 года (</w:t>
      </w:r>
      <w:r>
        <w:rPr>
          <w:b/>
          <w:color w:val="000000"/>
        </w:rPr>
        <w:t>63,5 %</w:t>
      </w:r>
      <w:r>
        <w:rPr>
          <w:color w:val="000000"/>
        </w:rPr>
        <w:t>). Востребованными были социально-гуманитарный (19,9%), социально-экономический (19,0%), информационно-технологический (12,6%), физико-математический (12,4%), социальный (10,2%), естественнонаучный (6,7%) профил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4595" cy="301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се профили в полном объёме обеспечены учебными программами по предметам, учебно-методической литературой, необходимым оборудованием. Занятия в профильных классах ведут учителя с высшей и первой квалификационной категор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Для учащихся 10-11-х профильных классов в каждой школе разработаны программы элективных курсов, которые поддерживали изучение профильных предметов, расширяли и углубляли содержание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ходе профориентационной подготовки учащиеся знакомились с различными профессиями, побывали на предприятиях города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Как следствие проведённой работы, 55,3% выпускников школ поступили в средние специальные и высшие учебные заведения в соответствии с выбранным ими профилем обучения (особенно высоким был процент поступивших на дальнейшее обучение по физико-математическому профилю – 90%, технологическому – 92,5%, химико-биологическому – 65%)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.2.4. Образование для детей с ограниченными возможностями здоровь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>В 2010 году сформированы 14 классов для детей с ограниченными возможностями здоровья, количество учащихся в них-154 чел. Классы открыты в МОУ СОШ №4,6,- классы 7 вида, в школе №7-классы 4 вида (проблемы зр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09 году получали образование по индивидуальному учебному плану на дому 39 чел, в 2010-48 ч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FF6600"/>
        </w:rPr>
        <w:tab/>
      </w:r>
      <w:r>
        <w:rPr/>
        <w:t>С 2010 году было организовано дистанционное обучение для детей- инвалидов. Для  данной формы обучения в наличии имеется всё необходимое техническое оборудование, подготовлено программно-методическое обеспечение, обучены кадры. С 01.09.10 обучаются с использованием дистанционных образовательных технологий 7 детей-инвалидов. За счет средств местного бюджета обеспечен доступ к сети Интернет, объем средств-33,4 тыс. руб. В 2009 году обучалось 5 человек (в том числе 1учащийся – участник проекта «Развитие дистанционного обучения детей-инвалидов)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В системе образования города функционирует коррекционное образовательное учреждение </w:t>
      </w:r>
      <w:r>
        <w:rPr>
          <w:lang w:val="en-US"/>
        </w:rPr>
        <w:t>VIII</w:t>
      </w:r>
      <w:r>
        <w:rPr/>
        <w:t xml:space="preserve"> вида для детей с отклонениями в развитии, в котором обучается 65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ё это даёт возможность детям, требующим особых условий воспитания, обучения и развития, получать качественное образование и квалифицированную психолого-педагогическую, медицинскую и специализированную помощь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2.5. Дополнительное образование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полнительное образование в городе представлено пятью учреждениями дополнительного образова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980"/>
        <w:gridCol w:w="2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ипы и виды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firstLine="13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  <w:p>
            <w:pPr>
              <w:pStyle w:val="Normal"/>
              <w:ind w:left="-67" w:right="-108" w:firstLine="139"/>
              <w:jc w:val="center"/>
              <w:rPr/>
            </w:pPr>
            <w:r>
              <w:rPr>
                <w:b/>
              </w:rPr>
              <w:t>на 31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b/>
              </w:rPr>
              <w:t>Кол-во обучаю-щихся на бюджетн. осно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4" w:hanging="0"/>
              <w:rPr/>
            </w:pPr>
            <w:r>
              <w:rPr>
                <w:b/>
              </w:rPr>
              <w:t>Кол-во обучаю-щихся воспитан-ников на платной осн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ОУ ДОД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5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00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ОУ ДОД «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4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03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1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ОУ ДОД «Ц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8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49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1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ОУ ДДЮТиЭ «Юве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6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61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У «Ц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0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67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36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938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980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8 чел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 МОУДОД ДДТ</w:t>
      </w:r>
      <w:r>
        <w:rPr/>
        <w:t xml:space="preserve"> количество реализуемых дополнительных образовательных программ - 54</w:t>
      </w:r>
      <w:r>
        <w:rPr>
          <w:color w:val="FF0000"/>
        </w:rPr>
        <w:t xml:space="preserve"> </w:t>
      </w:r>
      <w:r>
        <w:rPr/>
        <w:t>программы на бюджетной основе и 4</w:t>
      </w:r>
      <w:r>
        <w:rPr>
          <w:color w:val="FF0000"/>
        </w:rPr>
        <w:t xml:space="preserve"> </w:t>
      </w:r>
      <w:r>
        <w:rPr/>
        <w:t>программы на платной осно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хранены группы (на бюджетной основе) всех пяти направленностей, из ни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художественно-эстетическая – 79 %, реализуется 42 программы, обучается 940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циально-педагогическая – 8 %, реализуется 5 программ, 101 ребено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ультурологическая – 3 %, реализуется 2 программы, 34 ребе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оенно-патриотическая – 7 %, реализуется 2 программы, 88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уристско- краеведческая – 3 %, реализуется 2 программы, 40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социальным заказом населения города  наиболее востребованы следующие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ореограф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образительное творчеств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исероплет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оном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журналист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ехническое модел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ация профильного обучения – 88 чел., 8 групп.</w:t>
      </w:r>
    </w:p>
    <w:p>
      <w:pPr>
        <w:pStyle w:val="Normal"/>
        <w:numPr>
          <w:ilvl w:val="0"/>
          <w:numId w:val="11"/>
        </w:numPr>
        <w:spacing w:lineRule="auto" w:line="360"/>
        <w:ind w:left="1068" w:firstLine="12"/>
        <w:jc w:val="both"/>
        <w:rPr/>
      </w:pPr>
      <w:r>
        <w:rPr/>
        <w:t>4 профильные программы (экономика, журналистика)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ОУДОД ДЮСШ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750"/>
        <w:gridCol w:w="687"/>
        <w:gridCol w:w="681"/>
        <w:gridCol w:w="6"/>
        <w:gridCol w:w="690"/>
        <w:gridCol w:w="690"/>
        <w:gridCol w:w="761"/>
      </w:tblGrid>
      <w:tr>
        <w:trPr>
          <w:trHeight w:val="631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групп,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</w:tr>
      <w:tr>
        <w:trPr>
          <w:trHeight w:val="26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</w:tr>
      <w:tr>
        <w:trPr>
          <w:trHeight w:val="19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 худ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/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МОУДОД ЮВЕН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02"/>
        <w:gridCol w:w="1878"/>
        <w:gridCol w:w="1878"/>
        <w:gridCol w:w="177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занимающихся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bCs/>
              </w:rPr>
              <w:t>Кол-во и %  учащихся 1-4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и %  учащихся 5-9 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bCs/>
              </w:rPr>
              <w:t>Кол-во и % учащихся 10-11 классов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>Спортивное ориентир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bCs/>
              </w:rPr>
              <w:t>54 (55,6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 (45,3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(5%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>Туриз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 (46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(53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(1%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 (85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 (15%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>Скалолаз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 (6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(40%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>ОФ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(5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(50%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 (82,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(17,5%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1 (100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(20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0 (64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 (16%)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МОУДОД ЦРТ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22"/>
        <w:gridCol w:w="2416"/>
        <w:gridCol w:w="2847"/>
      </w:tblGrid>
      <w:tr>
        <w:trPr>
          <w:trHeight w:val="27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отношении к общему количеству</w:t>
            </w:r>
          </w:p>
        </w:tc>
      </w:tr>
      <w:tr>
        <w:trPr>
          <w:trHeight w:val="2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сн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 основ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ступень</w:t>
            </w:r>
          </w:p>
          <w:p>
            <w:pPr>
              <w:pStyle w:val="Normal"/>
              <w:rPr/>
            </w:pPr>
            <w:r>
              <w:rPr/>
              <w:t>(дошкольник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тупень</w:t>
            </w:r>
          </w:p>
          <w:p>
            <w:pPr>
              <w:pStyle w:val="Normal"/>
              <w:rPr/>
            </w:pPr>
            <w:r>
              <w:rPr/>
              <w:t>(учащиеся 1-4 кл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ступень</w:t>
            </w:r>
          </w:p>
          <w:p>
            <w:pPr>
              <w:pStyle w:val="Normal"/>
              <w:rPr/>
            </w:pPr>
            <w:r>
              <w:rPr/>
              <w:t>(учащиеся 5-9 кл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6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тупень</w:t>
            </w:r>
          </w:p>
          <w:p>
            <w:pPr>
              <w:pStyle w:val="Normal"/>
              <w:rPr/>
            </w:pPr>
            <w:r>
              <w:rPr/>
              <w:t>(учащиеся 10-11 кл.,</w:t>
            </w:r>
          </w:p>
          <w:p>
            <w:pPr>
              <w:pStyle w:val="Normal"/>
              <w:rPr/>
            </w:pPr>
            <w:r>
              <w:rPr/>
              <w:t>учащиеся НП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сновый Бор представляет собой стабильно развивающийся городской округ. Образовательная сеть отвечает запросам горожан. Деятельность всех образовательных учреждений легитимна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Tahoma" w:ascii="Tahoma" w:hAnsi="Tahoma"/>
          <w:sz w:val="24"/>
          <w:szCs w:val="24"/>
        </w:rPr>
        <w:t>3. Результаты деятельности муниципальной системы образовани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spacing w:lineRule="auto" w:line="360"/>
        <w:ind w:firstLine="708"/>
        <w:rPr/>
      </w:pPr>
      <w:r>
        <w:rPr>
          <w:rFonts w:cs="Times New Roman" w:ascii="Times New Roman" w:hAnsi="Times New Roman"/>
          <w:bCs/>
        </w:rPr>
        <w:t xml:space="preserve">3.1.Дошкольное образование. 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Социальный заказ на образование в детских садах выполняется по четырем направлениям: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99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психического и физического здоровья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998" w:hanging="357"/>
        <w:rPr/>
      </w:pPr>
      <w:r>
        <w:rPr>
          <w:rFonts w:cs="Times New Roman" w:ascii="Times New Roman" w:hAnsi="Times New Roman"/>
        </w:rPr>
        <w:t>комфортность пребывания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998" w:hanging="357"/>
        <w:rPr/>
      </w:pPr>
      <w:r>
        <w:rPr>
          <w:rFonts w:cs="Times New Roman" w:ascii="Times New Roman" w:hAnsi="Times New Roman"/>
        </w:rPr>
        <w:t>овладение знаниями, умениями и навыками на уровне программных требований и дополнительного образования;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99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туации личностного развития дошкольника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60"/>
        <w:gridCol w:w="3780"/>
      </w:tblGrid>
      <w:tr>
        <w:trPr>
          <w:trHeight w:val="1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</w:tr>
      <w:tr>
        <w:trPr>
          <w:trHeight w:val="7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детей, освоивших образовательные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-38,7%</w:t>
            </w:r>
          </w:p>
          <w:p>
            <w:pPr>
              <w:pStyle w:val="Normal"/>
              <w:jc w:val="both"/>
              <w:rPr/>
            </w:pPr>
            <w:r>
              <w:rPr/>
              <w:t>Средний -57,3%</w:t>
            </w:r>
          </w:p>
          <w:p>
            <w:pPr>
              <w:pStyle w:val="Normal"/>
              <w:jc w:val="both"/>
              <w:rPr/>
            </w:pPr>
            <w:r>
              <w:rPr/>
              <w:t>Низкий- 4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-39%</w:t>
            </w:r>
          </w:p>
          <w:p>
            <w:pPr>
              <w:pStyle w:val="Normal"/>
              <w:jc w:val="both"/>
              <w:rPr/>
            </w:pPr>
            <w:r>
              <w:rPr/>
              <w:t>Средний -58%</w:t>
            </w:r>
          </w:p>
          <w:p>
            <w:pPr>
              <w:pStyle w:val="Normal"/>
              <w:jc w:val="both"/>
              <w:rPr/>
            </w:pPr>
            <w:r>
              <w:rPr/>
              <w:t>Низкий-3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детей, у которых сформирована готовность к школ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-91%</w:t>
            </w:r>
          </w:p>
          <w:p>
            <w:pPr>
              <w:pStyle w:val="Normal"/>
              <w:jc w:val="both"/>
              <w:rPr/>
            </w:pPr>
            <w:r>
              <w:rPr/>
              <w:t>Не сформирована-9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-93%</w:t>
            </w:r>
          </w:p>
          <w:p>
            <w:pPr>
              <w:pStyle w:val="Normal"/>
              <w:jc w:val="both"/>
              <w:rPr/>
            </w:pPr>
            <w:r>
              <w:rPr/>
              <w:t>Не сформирована- 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дицинский персонал дошкольных учреждений переведен в штат ЦМСЧ №38 ФМБА России.</w:t>
      </w:r>
    </w:p>
    <w:p>
      <w:pPr>
        <w:pStyle w:val="Normal"/>
        <w:ind w:firstLine="708"/>
        <w:jc w:val="both"/>
        <w:rPr/>
      </w:pPr>
      <w:r>
        <w:rPr/>
        <w:t xml:space="preserve">Проведен традиционный Рождественский фестиваль, в котором приняли участие 14 ДОУ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</w:rPr>
        <w:t>Звание «</w:t>
      </w:r>
      <w:r>
        <w:rPr>
          <w:b/>
          <w:iCs/>
          <w:color w:val="000000"/>
        </w:rPr>
        <w:t>Коллектив – лауреат конкурса «Школа года – 2010»</w:t>
      </w:r>
      <w:r>
        <w:rPr>
          <w:iCs/>
          <w:color w:val="000000"/>
        </w:rPr>
        <w:t xml:space="preserve">  </w:t>
      </w:r>
      <w:r>
        <w:rPr>
          <w:b/>
        </w:rPr>
        <w:t>по группе  дошкольных образовательных учреждений -</w:t>
      </w:r>
      <w:r>
        <w:rPr>
          <w:iCs/>
        </w:rPr>
        <w:t xml:space="preserve"> педагогическому коллективу дошкольного образовательного учреждения </w:t>
      </w:r>
      <w:r>
        <w:rPr>
          <w:b/>
        </w:rPr>
        <w:t>«Детский сад №8 комбинированного вида» , з</w:t>
      </w:r>
      <w:r>
        <w:rPr>
          <w:iCs/>
        </w:rPr>
        <w:t xml:space="preserve">аведующая </w:t>
      </w:r>
      <w:r>
        <w:rPr>
          <w:bCs/>
          <w:iCs/>
        </w:rPr>
        <w:t xml:space="preserve"> Наталья Валентиновна Лаптева</w:t>
      </w:r>
      <w:r>
        <w:rPr>
          <w:iCs/>
        </w:rPr>
        <w:t>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Звание «</w:t>
      </w:r>
      <w:r>
        <w:rPr>
          <w:b/>
        </w:rPr>
        <w:t>Лучшее дошкольное образовательное учреждение Ленинградской области ,реализующее программу по физическому развитию и укреплению здоровья детей дошкольного возраста»</w:t>
      </w:r>
      <w:r>
        <w:rPr/>
        <w:t xml:space="preserve"> присвоено педагогическому коллективу дошкольного образовательного учреждения «</w:t>
      </w:r>
      <w:r>
        <w:rPr>
          <w:b/>
        </w:rPr>
        <w:t>Детский сад №5 комбинированного вида», заведующая Барышникова Елена Ивановн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болеваемость детей.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1"/>
        <w:gridCol w:w="519"/>
        <w:gridCol w:w="482"/>
        <w:gridCol w:w="533"/>
        <w:gridCol w:w="850"/>
        <w:gridCol w:w="655"/>
      </w:tblGrid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р. на 1ре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.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5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80" w:firstLine="528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iCs/>
        </w:rPr>
        <w:t>С 2007 году р</w:t>
      </w:r>
      <w:r>
        <w:rPr>
          <w:rFonts w:cs="Times New Roman" w:ascii="Times New Roman" w:hAnsi="Times New Roman"/>
          <w:iCs/>
        </w:rPr>
        <w:t>одительская плата приведена в соответствие с Постановлением Правительства РФ от 30.12.2006 № 849. В 2010 году диапазон родительской платы колебался по МДОУ города от 1460 рублей в МДОУ №7 до 3389 в МДОУ №18 для родителей, имеющих одного или двоих детей. Общее содержание ребенка в ДОУ города соответственно составляет от 7316 до 16947 руб. в месяц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</w:rPr>
        <w:t xml:space="preserve">Кроме того, с 2007 года родителям  выплачивается  компенсация части родительской платы за счет средств федерального бюджета, внесенной за содержание ребенка в МДОУ,  в соответствии с действующим законодательством. </w:t>
      </w:r>
    </w:p>
    <w:p>
      <w:pPr>
        <w:pStyle w:val="Normal"/>
        <w:spacing w:lineRule="auto" w:line="360"/>
        <w:ind w:firstLine="641"/>
        <w:jc w:val="both"/>
        <w:rPr>
          <w:bCs/>
        </w:rPr>
      </w:pPr>
      <w:r>
        <w:rPr>
          <w:bCs/>
        </w:rPr>
        <w:t xml:space="preserve">В 2010 году педагоги дошкольного образования активно повышали свой профессиональный уровень и делились опытом с коллегами области. Город продолжает быть площадкой по отработке вопросов преемственности между МДОУ и школами по художественно-эстетическому воспитанию. МДОУ ЦРР № 15- региональная площадка по отработке показателей качества образования. МДОУ № 4 –городская площадка по художественно-эстетическому развитию детей. </w:t>
      </w:r>
    </w:p>
    <w:p>
      <w:pPr>
        <w:pStyle w:val="Normal"/>
        <w:spacing w:lineRule="auto" w:line="360"/>
        <w:ind w:firstLine="64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дагоги МДОУ начали активно использовать в управленческой деятельности информационные технологии. </w:t>
      </w:r>
    </w:p>
    <w:p>
      <w:pPr>
        <w:pStyle w:val="Normal"/>
        <w:spacing w:lineRule="auto" w:line="360"/>
        <w:ind w:firstLine="641"/>
        <w:jc w:val="both"/>
        <w:rPr>
          <w:b/>
          <w:b/>
        </w:rPr>
      </w:pPr>
      <w:r>
        <w:rPr>
          <w:b/>
        </w:rPr>
        <w:t>3.2.Общеобразовательные школы.</w:t>
      </w:r>
    </w:p>
    <w:p>
      <w:pPr>
        <w:pStyle w:val="Normal"/>
        <w:spacing w:lineRule="auto" w:line="360"/>
        <w:ind w:firstLine="641"/>
        <w:jc w:val="both"/>
        <w:rPr/>
      </w:pPr>
      <w:r>
        <w:rPr>
          <w:b/>
        </w:rPr>
        <w:t>3.2.1 Учебные результаты и равенство доступа к качественному образовани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задача муниципальной системы образования – дать обучающимся качественное образование в рамках государственных образовательных стандартов, которое бы обеспечивало школьникам возможность достичь высоких результатов, подготовиться к дальнейшей самостоятельной деятельности, реализовать свой потенци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чественное школьное образование доступно всем  детям города: школьники занимаются в образовательных учреждениях, оснащённых учебным и технически современным оборудованием, обеспечены в достаточном количестве программно-методической литературой, кадровыми ресурсами. Школьникам предоставлены дополнительные образовательные услуги в соответствии с их запросами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bCs/>
        </w:rPr>
        <w:t>Основные результаты по обеспечению всеобуча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прежнем уровне остаётся освоение в полном объеме учебных программ: успеваемость по городу составила в 2009 году 99,7%- в 2010 99,8%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ыросло качество знаний в сравнении с 2009годом – 34.3%, в 2010- 37,2%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учащихся, отчисленных из ОУ без базового образования, в том числе и переведенных в вечернюю сменную общеобразовательную школу:</w:t>
      </w:r>
    </w:p>
    <w:p>
      <w:pPr>
        <w:pStyle w:val="TextBodyIndent"/>
        <w:spacing w:lineRule="auto" w:line="360" w:before="0" w:after="0"/>
        <w:ind w:left="1003" w:firstLine="425"/>
        <w:rPr/>
      </w:pPr>
      <w:r>
        <w:rPr>
          <w:rFonts w:cs="Times New Roman" w:ascii="Times New Roman" w:hAnsi="Times New Roman"/>
        </w:rPr>
        <w:t>2007-2008</w:t>
      </w:r>
      <w:r>
        <w:rPr>
          <w:rFonts w:cs="Times New Roman" w:ascii="Times New Roman" w:hAnsi="Times New Roman"/>
          <w:b/>
        </w:rPr>
        <w:t xml:space="preserve">- 8 </w:t>
      </w:r>
      <w:r>
        <w:rPr>
          <w:rFonts w:cs="Times New Roman" w:ascii="Times New Roman" w:hAnsi="Times New Roman"/>
        </w:rPr>
        <w:t xml:space="preserve">учащихся продолжили обучение в ВСШ. </w:t>
      </w:r>
    </w:p>
    <w:p>
      <w:pPr>
        <w:pStyle w:val="TextBodyIndent"/>
        <w:spacing w:lineRule="auto" w:line="360" w:before="0" w:after="0"/>
        <w:ind w:left="100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09 – 3 учащихся переведены в вечернее отделение СОШ № 4</w:t>
      </w:r>
    </w:p>
    <w:p>
      <w:pPr>
        <w:pStyle w:val="TextBodyIndent"/>
        <w:spacing w:lineRule="auto" w:line="360" w:before="0" w:after="0"/>
        <w:ind w:left="1003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- 0 учащихся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учащихся, оставленных на повторный год:</w:t>
      </w:r>
    </w:p>
    <w:p>
      <w:pPr>
        <w:pStyle w:val="TextBodyIndent"/>
        <w:spacing w:lineRule="auto" w:line="360" w:before="0" w:after="0"/>
        <w:ind w:left="1003" w:firstLine="425"/>
        <w:rPr/>
      </w:pPr>
      <w:r>
        <w:rPr>
          <w:rFonts w:cs="Times New Roman" w:ascii="Times New Roman" w:hAnsi="Times New Roman"/>
        </w:rPr>
        <w:t>2006-2007 учебный год- 9 учащихся.</w:t>
      </w:r>
    </w:p>
    <w:p>
      <w:pPr>
        <w:pStyle w:val="TextBodyIndent"/>
        <w:spacing w:lineRule="auto" w:line="360" w:before="0" w:after="0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-2008 учебный год - 6 учащихся. </w:t>
      </w:r>
    </w:p>
    <w:p>
      <w:pPr>
        <w:pStyle w:val="TextBodyIndent"/>
        <w:spacing w:lineRule="auto" w:line="360" w:before="0" w:after="0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09 – 4 учащихся</w:t>
      </w:r>
    </w:p>
    <w:p>
      <w:pPr>
        <w:pStyle w:val="TextBodyIndent"/>
        <w:spacing w:lineRule="auto" w:line="360" w:before="0" w:after="0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-2010-3 учащихся </w:t>
      </w:r>
    </w:p>
    <w:p>
      <w:pPr>
        <w:pStyle w:val="TextBodyIndent"/>
        <w:spacing w:lineRule="auto" w:line="360" w:before="0" w:after="0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283"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 работы школы по качеству освоения образовательных программ –  государственная итоговая аттестация.</w:t>
      </w:r>
    </w:p>
    <w:p>
      <w:pPr>
        <w:pStyle w:val="2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испытания в форме ЕГЭ прошли в 10 школах Соснового Бора по  12 общеобразовательным предметам. Было организовано 6 пунктов приёма экзаменов (ППЭ) обучено более 200 организаторов проведения экзаменов. По процедуре проведения ЕГЭ не было подано ни одной апелляции (по России было подано 185 апелляций (в 3 раза больше, чем в прошлом году), из них удовлетворены 16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 участников единого государственного экзамена в 2010 году - 544 человека (521 выпускник 2010 года + 23 ВПЛ), и семь выпускников сдавало государственный выпускной экзамен (ГВЭ). Два обязательных предмета – по русскому языку и по математике сдавали у нас все выпускники. По результатам этих сданных двух предметов выпускники получали или не получали право получить аттестат зрелости. Среди тех, кто не сдал два предмета и не подтвердил свое право получить аттестат зрелости, - 3 человека /0,57 % от общего количества выпускников (1 чел – СОШ № 3; 2 чел. (2 чел.– СОШ № 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человек не сдал один предмет русский язык. Он воспользовались правом, определенным в положении о государственной итоговой аттестации, пересдать этот предмет, изменил свою оценку и перешёл минимальный порог, который необходим для получения аттеста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й тестовый балл в Сосновом Бору - </w:t>
      </w:r>
      <w:r>
        <w:rPr>
          <w:b/>
        </w:rPr>
        <w:t>63,11</w:t>
      </w:r>
      <w:r>
        <w:rPr/>
        <w:t xml:space="preserve"> в Ленинградской области </w:t>
      </w:r>
      <w:r>
        <w:rPr>
          <w:b/>
        </w:rPr>
        <w:t>59,49. В сравнении с прошлым годом в Ленинградской области средний тесовый балл вырос на 2 единицы, у нас на  6баллов.</w:t>
      </w:r>
      <w:r>
        <w:rPr/>
        <w:t xml:space="preserve"> Выше среднеобластного уровня результаты в большинстве школ, за исключением школ №1,4,7, хотя и здесь отмечается положительная динамик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84595" cy="294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атематик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й тестовый балл в Сосновом Бору </w:t>
      </w:r>
      <w:r>
        <w:rPr>
          <w:b/>
        </w:rPr>
        <w:t>47,30</w:t>
      </w:r>
      <w:r>
        <w:rPr/>
        <w:t>, Ленинградская область</w:t>
      </w:r>
      <w:r>
        <w:rPr>
          <w:b/>
        </w:rPr>
        <w:t>- 41,83.</w:t>
      </w:r>
      <w:r>
        <w:rPr/>
        <w:t xml:space="preserve"> </w:t>
      </w:r>
      <w:r>
        <w:rPr>
          <w:b/>
        </w:rPr>
        <w:t>В сравнении с прошлым годом в Ленинградской области средний тесовый балл вырос на 2 единицы, у нас на 6балл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84595" cy="262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ше среднеобластного показателя результаты всех школ, за исключением СОШ №1,4, хотя и здесь серьезная положительная динам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году в Сосновом Бору рекордное количество 100 – балльников (3 – русский язык (2-Лицей № 8, 1-СОШ № 9), 3 – литература (СОШ № 2 с углублённым изучением английского языка), 1 – химия (СОШ № 7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кзамены по выбо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ом результаты по всем предметам, сданным выпускниками в 2010 году, значительно выше прошлогодних. Это результат системной  работы школ, работавших в тесном взаимодействии с учреждениями дополнительного образования. Необходимо отметить, что учащиеся стали более обдуманно подходить к выбору предмета, заметно сократился </w:t>
      </w:r>
      <w:r>
        <w:rPr>
          <w:b/>
        </w:rPr>
        <w:t xml:space="preserve">выбор </w:t>
      </w:r>
      <w:r>
        <w:rPr/>
        <w:t xml:space="preserve">случайных предметов </w:t>
      </w:r>
      <w:r>
        <w:rPr>
          <w:b/>
        </w:rPr>
        <w:t>и их количество</w:t>
      </w:r>
      <w:r>
        <w:rPr/>
        <w:t xml:space="preserve">, 90%выпускников сдавали экзамены по выбору в соответствии с профилем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9-2010 учебном году была продолжена работа по апробации  независимой системы оценки качества в рамках государственной (итоговой) аттестации выпускников 9 классов общеобразовательных учреждений. Математику и русский язык в новой форме сдавали все выпускники 9 классов, за исключением детей, имеющих право сдавать экзамен в щадящем режим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экзаменов по математике и по русскому языку в новой форме низкие, что свидетельствует о том, что педагогам не удалось перестроиться на новую форму и подготовить обучающихся на долж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матика была сдана лучше, чем русский язык. Но не справились 8,2% учащихся, а соответствие годовых оценок подтвердили лишь 58%.</w:t>
      </w:r>
    </w:p>
    <w:p>
      <w:pPr>
        <w:pStyle w:val="Normal"/>
        <w:spacing w:lineRule="auto" w:line="360"/>
        <w:ind w:firstLine="709"/>
        <w:rPr/>
      </w:pPr>
      <w:r>
        <w:rPr/>
        <w:t>Русский язык:</w:t>
      </w:r>
    </w:p>
    <w:p>
      <w:pPr>
        <w:pStyle w:val="Normal"/>
        <w:spacing w:lineRule="auto" w:line="360"/>
        <w:ind w:firstLine="709"/>
        <w:rPr/>
      </w:pPr>
      <w:r>
        <w:rPr/>
        <w:t>Не справились-8,2%</w:t>
      </w:r>
    </w:p>
    <w:p>
      <w:pPr>
        <w:pStyle w:val="Normal"/>
        <w:spacing w:lineRule="auto" w:line="360"/>
        <w:ind w:firstLine="709"/>
        <w:rPr/>
      </w:pPr>
      <w:r>
        <w:rPr/>
        <w:t>Соответствие годовым-66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11 годка экзамен в новой форме становится обязательным. Предстоит не только готовить выпускников11 классов, а полностью работа в системе по переходу на новые формы всем учител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езультаты участия учащихся школ города на этапах Всероссийских предметных олимпиа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новом Бору всегда придавалось особое внимание участию в предметных олимпиадах. В рамках долгосрочных муниципальных целевых программ обеспечены возможности для проведения олимпиад на городском уровне, а также возможности для участия учащихся на региональных и всероссийском этапа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-12" w:firstLine="72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  <w:r>
        <w:rPr/>
        <w:t xml:space="preserve">. </w:t>
      </w:r>
      <w:r>
        <w:rPr>
          <w:i/>
        </w:rPr>
        <w:t>Вовлеченность учащихся в олимпиадное движ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14"/>
        <w:gridCol w:w="2114"/>
        <w:gridCol w:w="1914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ая (2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ьный 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ый 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гиональный 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лючительный 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 (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ый 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лючительный эта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исленность участников на всех этапах олимпиад в этом году увеличилась, что свидетельствует о дальнейшем росте престижа олимпиадного движения и заинтересованности учащихся города участвовать в олимпиадах и побеждать. Этому также способствует рост роли олимпиадных достижений при поступлении учащихся в ВУЗы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2200" cy="262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ый этап всероссийской олимпиады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иональный этап олимпиады проводился по 21 предмету, включенным в Перечень общеобразовательных предметов, по которым проводится Всероссийская олимпиада школьников в 2009-2010 учебном году, утвержденный приказом Министерства образования и науки РФ от 23.04.2008 г. № 134. В региональном этапе всероссийской олимпиады приняли участие 1364 чел., из ОУ г. Сосновый Бор – 136, это 9,97% (в прошлом году 9,3%) от общего числа участников. Количество учащихся, представляющих г. Сосновый Бор, выросло по сравнению с прошлым годом на 15%: 136 против 11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ОУ в региональном этапе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авнении за 2 год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206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Заметно выросло количество участников регионального этапа от СОШ №2, СОШ №3 и СОШ № 6. А СОШ №1, Гимназия и Лицей снизили свои показат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регионального этапа всероссийской олимпиады (рейтинг ОУ)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1"/>
        <w:gridCol w:w="833"/>
        <w:gridCol w:w="704"/>
        <w:gridCol w:w="704"/>
        <w:gridCol w:w="640"/>
        <w:gridCol w:w="833"/>
        <w:gridCol w:w="704"/>
        <w:gridCol w:w="833"/>
        <w:gridCol w:w="870"/>
        <w:gridCol w:w="1523"/>
      </w:tblGrid>
      <w:tr>
        <w:trPr>
          <w:trHeight w:val="11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ость участия, %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Ш №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имназия №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 шко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 xml:space="preserve">Увеличение количества призеров и победителей в конкурсах, олимпиад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У ЦИ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сравнению с 2008-2009 в 2009-2010 учебном году наблюдается рост достижений учащихся в мероприятиях различного уровня </w:t>
      </w:r>
      <w:r>
        <w:rPr>
          <w:b/>
        </w:rPr>
        <w:t>на 12,3% (было – 37,7%, стало – 55%),</w:t>
      </w:r>
      <w:r>
        <w:rPr/>
        <w:t xml:space="preserve"> особенно всероссийского и международного уровней. Данная тенденция не случайна, во-первых, это положительным образом характеризует качество образовательных программ для талантливой молодёжи. Во-вторых, широкое привлечение учащихся к конкурсам и олимпиадам, проводимых в дистанционной форме (например, Международные предметные интернет-олимпиады Ярославского государственного университета, интернет-олимпиада «ГРМ во дворцах и интернет», «Конструируй, исследуй, оптимизируй», региональные межпредметные олимпиады и т.д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щийся МАУ ЦИТ Булычев Антон стал обладателям президентского гранта (педагог Паньгина Н.Н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МОУДОД ДДТ</w:t>
      </w:r>
      <w:r>
        <w:rPr/>
        <w:t xml:space="preserve"> количество участников конкурсных мероприятий (международного, Всероссийского, регионального и областного уровней) </w:t>
      </w:r>
      <w:r>
        <w:rPr>
          <w:b/>
        </w:rPr>
        <w:t>– 31 %</w:t>
      </w:r>
      <w:r>
        <w:rPr/>
        <w:t xml:space="preserve">  от общей численности обучающихся:376 участников/1203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изошло увеличение доли охвата учащихся подросткового возраста массовыми мероприятиями - </w:t>
      </w:r>
      <w:r>
        <w:rPr>
          <w:b/>
        </w:rPr>
        <w:t>17,8%</w:t>
      </w:r>
      <w:r>
        <w:rPr/>
        <w:t xml:space="preserve"> к общей численности участников массовых мероприятий:1292 подростка/ 7263 участника массов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ован </w:t>
      </w:r>
      <w:r>
        <w:rPr>
          <w:b/>
        </w:rPr>
        <w:t>проект</w:t>
      </w:r>
      <w:r>
        <w:rPr/>
        <w:t xml:space="preserve"> </w:t>
      </w:r>
      <w:r>
        <w:rPr>
          <w:b/>
        </w:rPr>
        <w:t>«Во имя мира на Земле»</w:t>
      </w:r>
      <w:r>
        <w:rPr/>
        <w:t>, посвященный 65-летию Великой Победы.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ован </w:t>
      </w:r>
      <w:r>
        <w:rPr>
          <w:b/>
        </w:rPr>
        <w:t>городской штаб</w:t>
      </w:r>
      <w:r>
        <w:rPr/>
        <w:t xml:space="preserve"> Трудовых отрядов старшеклассников </w:t>
      </w:r>
      <w:r>
        <w:rPr>
          <w:b/>
        </w:rPr>
        <w:t xml:space="preserve">«Ровесник ровеснику» </w:t>
      </w:r>
      <w:r>
        <w:rPr/>
        <w:t>(9 трудовых отрядов -135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ден </w:t>
      </w:r>
      <w:r>
        <w:rPr>
          <w:b/>
          <w:lang w:val="en-US"/>
        </w:rPr>
        <w:t>I</w:t>
      </w:r>
      <w:r>
        <w:rPr>
          <w:b/>
        </w:rPr>
        <w:t xml:space="preserve"> городской слет ТОСов</w:t>
      </w:r>
      <w:r>
        <w:rPr/>
        <w:t xml:space="preserve"> (участники– 120 человек).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 xml:space="preserve">Сохранилось количество участников молодежного движения в МОО «Контакт» и </w:t>
      </w:r>
    </w:p>
    <w:p>
      <w:pPr>
        <w:pStyle w:val="Normal"/>
        <w:spacing w:lineRule="auto" w:line="360"/>
        <w:ind w:hanging="57"/>
        <w:jc w:val="both"/>
        <w:rPr/>
      </w:pPr>
      <w:r>
        <w:rPr/>
        <w:t>сохранен контингент участников образовательного процесса по обучению формам и методам организации здорового образа жизни - 20 чел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Реализуется городской проект по работе с органами школьного самоуправления </w:t>
      </w:r>
      <w:r>
        <w:rPr>
          <w:b/>
        </w:rPr>
        <w:t>«Мой успех - успех моей команды».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 xml:space="preserve">Проведен </w:t>
      </w:r>
      <w:r>
        <w:rPr>
          <w:b/>
          <w:lang w:val="en-US"/>
        </w:rPr>
        <w:t>I</w:t>
      </w:r>
      <w:r>
        <w:rPr>
          <w:b/>
        </w:rPr>
        <w:t xml:space="preserve"> городской конкурс лидеров ученического самоуправления</w:t>
      </w:r>
      <w:r>
        <w:rPr/>
        <w:t>. Приняли участие подростки из 8 школ города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  <w:t xml:space="preserve">МОУДОД ДЮСШ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74"/>
        <w:gridCol w:w="1429"/>
        <w:gridCol w:w="21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обед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зер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ров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ы и первенства Санкт-Петербур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различного ранга (междугород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уров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</w:tbl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4" w:firstLine="684"/>
        <w:jc w:val="both"/>
        <w:rPr>
          <w:b/>
          <w:b/>
        </w:rPr>
      </w:pPr>
      <w:r>
        <w:rPr>
          <w:b/>
        </w:rPr>
        <w:t>МОУДОД Ювента.</w:t>
      </w:r>
    </w:p>
    <w:p>
      <w:pPr>
        <w:pStyle w:val="Normal"/>
        <w:spacing w:lineRule="auto" w:line="360"/>
        <w:ind w:left="-114" w:firstLine="684"/>
        <w:jc w:val="both"/>
        <w:rPr/>
      </w:pPr>
      <w:r>
        <w:rPr/>
        <w:t>Обучающиеся Ювенты приняли участие в мероприятиях различного уровня и получили призовые места, наиболее значим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0" w:leader="none"/>
        </w:tabs>
        <w:spacing w:lineRule="auto" w:line="360"/>
        <w:ind w:left="570" w:hanging="0"/>
        <w:jc w:val="both"/>
        <w:rPr/>
      </w:pPr>
      <w:r>
        <w:rPr/>
        <w:t xml:space="preserve"> </w:t>
      </w:r>
      <w:r>
        <w:rPr/>
        <w:t>Призовые места на Первенстве России по спортивному ориентированию на лыжах Мельниковой Анастасии (г. Сыктывкар; Ивановская область, п. Березовая рощ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9" w:leader="none"/>
        </w:tabs>
        <w:spacing w:lineRule="auto" w:line="360"/>
        <w:ind w:left="627" w:hanging="57"/>
        <w:jc w:val="both"/>
        <w:rPr/>
      </w:pPr>
      <w:r>
        <w:rPr/>
        <w:t xml:space="preserve"> </w:t>
      </w:r>
      <w:r>
        <w:rPr/>
        <w:t xml:space="preserve">1 место сборной Ленинградской области на первенстве России по ориентированию среди младших школьников в г. Брянск. В составе сборной были 15 воспитанников «Ювенты»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0" w:leader="none"/>
        </w:tabs>
        <w:spacing w:lineRule="auto" w:line="360"/>
        <w:ind w:left="627" w:hanging="57"/>
        <w:jc w:val="both"/>
        <w:rPr/>
      </w:pPr>
      <w:r>
        <w:rPr/>
        <w:t>3 место команды Ленинградской области (после г. Москва и г. Санкт-Петербург) в г. Заволжск Ивановской области.</w:t>
        <w:tab/>
        <w:t>1 место – Шеин Егор (эстафета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пешное выступление учащихся «Ювенты» на международных соревнованиях по ориентированию в Финляндии </w:t>
      </w:r>
      <w:r>
        <w:rPr>
          <w:lang w:val="en-US"/>
        </w:rPr>
        <w:t>FIN</w:t>
      </w:r>
      <w:r>
        <w:rPr/>
        <w:t>-5 (3 место – Ушаков Михаи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627" w:hanging="57"/>
        <w:jc w:val="both"/>
        <w:rPr/>
      </w:pPr>
      <w:r>
        <w:rPr/>
        <w:t xml:space="preserve"> </w:t>
      </w:r>
      <w:r>
        <w:rPr/>
        <w:t>На областной олимпиаде по Краеведению Жуковский Даниил (лицей №8) занял  1 место, призером стала Недворягина Александра (школа №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0" w:leader="none"/>
        </w:tabs>
        <w:spacing w:lineRule="auto" w:line="360"/>
        <w:ind w:left="513" w:firstLine="57"/>
        <w:jc w:val="both"/>
        <w:rPr/>
      </w:pPr>
      <w:r>
        <w:rPr/>
        <w:t xml:space="preserve"> </w:t>
      </w:r>
      <w:r>
        <w:rPr/>
        <w:t>Успешно выступила сборная команда ДДЮТ «Ювента» на областной Малой туристско-краеведческой олимпиаде в г. Кингисепп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0" w:leader="none"/>
        </w:tabs>
        <w:spacing w:lineRule="auto" w:line="360"/>
        <w:ind w:left="570" w:hanging="0"/>
        <w:jc w:val="both"/>
        <w:rPr/>
      </w:pPr>
      <w:r>
        <w:rPr/>
        <w:t>Гранта Губернатора Ленинградской области по программе «Государственная помощь одаренным детям России» в рамках национального приоритетного проекта «Образование» удостоен Писпонен Дмитрий – победитель первенства области по спортивному туризму в 2010 году.</w:t>
      </w:r>
    </w:p>
    <w:p>
      <w:pPr>
        <w:pStyle w:val="Normal"/>
        <w:spacing w:lineRule="auto" w:line="360"/>
        <w:ind w:left="570" w:hanging="0"/>
        <w:jc w:val="both"/>
        <w:rPr>
          <w:b/>
          <w:b/>
        </w:rPr>
      </w:pPr>
      <w:r>
        <w:rPr>
          <w:b/>
        </w:rPr>
        <w:t>МОУДОД ЦРТ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Arial Unicode MS;Arial"/>
          <w:b/>
        </w:rPr>
        <w:t>За 2010 год  541 человек из числа о</w:t>
      </w:r>
      <w:r>
        <w:rPr>
          <w:b/>
        </w:rPr>
        <w:t>бучающихся Центра развития творчества приняли участие в различных мероприятиях и завоевали 168 призовых мес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Уровень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Количество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Количество призе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Муницип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бласт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Меж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Феде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Междунар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ИТОГО</w:t>
            </w:r>
            <w:r>
              <w:rPr>
                <w:rFonts w:eastAsia="Arial Unicode MS;Arial"/>
                <w:b/>
                <w:lang w:val="en-US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010" w:leader="none"/>
              </w:tabs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168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благодаря совместной работе учреждений дополнительного образования и школ города 7 сосновоборцев стали обладателями президентского гранта.</w:t>
      </w:r>
    </w:p>
    <w:p>
      <w:pPr>
        <w:pStyle w:val="TextBody"/>
        <w:spacing w:before="0" w:after="0"/>
        <w:jc w:val="both"/>
        <w:rPr/>
      </w:pPr>
      <w:r>
        <w:rPr/>
        <w:t>открытия лагере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циализация детей и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32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каемых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из них проживают в приемных семь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емных сем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детей, оставшихся без попечения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несовершеннолетних отобранных у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тдела  в судебных дел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ены родительских пра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родителей в отношении 14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одителей в отношении 15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ов обследования жилищных условий несовершеннолетн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остоянной основе проводится работа с населением с целью создания приемных семей и подбора кандидатов в приемные родители. За истекший период 2010 год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ставлено на учет кандидатов в приемные родители, усыновители</w:t>
      </w:r>
      <w:r>
        <w:rPr>
          <w:b/>
        </w:rPr>
        <w:t>- 11 чел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нято с учета по причине принятия ребенка в семью- </w:t>
      </w:r>
      <w:r>
        <w:rPr>
          <w:b/>
        </w:rPr>
        <w:t>9 че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вую очередь кандидаты в приемные родители (усыновители)  знакомятся с детьми, из числа воспитанников МОУ «Сосновоборский детский дом», с целью принятия ребенка в семью. Так за период 2010 года, было передано под опеку (приемную семью) -</w:t>
      </w:r>
      <w:r>
        <w:rPr>
          <w:b/>
        </w:rPr>
        <w:t xml:space="preserve">7 несовершеннолетних, из числа воспитанников МОУ «СДД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12 месяцев 2010 года проведено 59 заседаний Совета по опеке и попечительству, на которых приняты решения по поступившим заявления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решение на трудоустройство несовершеннолетних – 190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решение на снятие денежных средств со счета несовершеннолетнего – 312 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решение на совершение сделок по отчуждению и приобретению имущества несовершеннолетних – 319.</w:t>
      </w:r>
    </w:p>
    <w:p>
      <w:pPr>
        <w:pStyle w:val="Lcol"/>
        <w:spacing w:lineRule="auto" w:line="360" w:before="0" w:after="0"/>
        <w:ind w:firstLine="540"/>
        <w:contextualSpacing/>
        <w:jc w:val="both"/>
        <w:rPr/>
      </w:pPr>
      <w:r>
        <w:rPr/>
        <w:t>В образовательных учреждениях города создана целостная система социально-педагогической поддержки, профилактики и реабилитации детей и подростков. Основным назначением данной системы является воспитание и обучение детей умению жить в обществе, подчиняясь его правилам и установкам, жить в гармонии с самим собой, испытывая удовлетворение от общения с окружающим мир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обое внимание уделяется работе с трудной категорией детей и подростков, которая предусматривает тесное сотрудничество комитета  образования, администрации школ, классных руководителей, социального педагога, педагогов-психологов, инспекторов по делам несовершеннолетних,  комиссии по делам несовершеннолетних и защите их прав в работе со школьн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0 году по состоянию на 01.11. количество детей, состоящих на учете , 53 чел. (на 01.11.09 состояло 55 чел.), что составляет 1% от общего количества, из них заняты во внеурочное время - 67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ьшее количество детей, состоящих на учете,- МОУ СОШ №4, МОУ СОШ № 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1 января 2010 года количество неблагополучных семей, состоящих на учёте в образовательных учреждениях, возросло с 69 семей в 2009 до 82 семей. Основные причины неблагополучия: алкоголизм, развод родителей, внутрисемейные конфлик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и из групп риска вовлекаются в кружки, секции и культурно-массовые мероприятия, с ними проводятся тренинговые занятия, психолого-педагогическое консультирование в дневных группах на базе центра « Семь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и проводят диагностику, выявляют склонности к правонарушениям, употреблению наркотических веществ, определяют уровень самооценки и притязаний учащихся, дают конкретные рекомендации.</w:t>
      </w:r>
    </w:p>
    <w:p>
      <w:pPr>
        <w:pStyle w:val="Normal"/>
        <w:widowControl w:val="false"/>
        <w:tabs>
          <w:tab w:val="clear" w:pos="708"/>
          <w:tab w:val="right" w:pos="10260" w:leader="dot"/>
        </w:tabs>
        <w:spacing w:lineRule="auto" w:line="360" w:before="0" w:after="60"/>
        <w:ind w:firstLine="540"/>
        <w:jc w:val="both"/>
        <w:rPr/>
      </w:pPr>
      <w:r>
        <w:rPr/>
        <w:t xml:space="preserve">В городе нет детей в возрасте 7-15 лет, не посещающих школу по неуважительным причинам. Однако сохраняется категория детей, систематически пропускающих занятия. С ними проводится индивидуально-профилактическая работа всеми субъектами системы профилакти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лагодаря профилактической работе по правонарушениям, оказанию адресной помощи подросткам, индивидуальному и дифференцированному подходу, в 2010 году в среде подростков на 36,4% сократилось количество преступлений, совершенных несовершеннолетними. Для сравнения в 2009 году было совершено 22 преступления, в 2010 году-14 преступ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бота о сохранении здоровья детей в школе – одна из основных задач образовательных учреждений, реализация которой зависит от многих составляющих: от организации сбалансированного горячего питания, медицинского обслуживания, спортивных занятий школьников, реализации профилактических программ, обсуждения с детьми вопросов здорового образа жизни и друг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 рамках реализации ДМЦП «Каникулы – 2010» различными формами </w:t>
      </w:r>
      <w:r>
        <w:rPr/>
        <w:t>отдыха и занятости охвачено около 3798</w:t>
      </w:r>
      <w:r>
        <w:rPr>
          <w:b/>
        </w:rPr>
        <w:t xml:space="preserve"> </w:t>
      </w:r>
      <w:r>
        <w:rPr/>
        <w:t xml:space="preserve">чел., что составляет </w:t>
      </w:r>
      <w:r>
        <w:rPr>
          <w:b/>
        </w:rPr>
        <w:t>57%</w:t>
      </w:r>
      <w:r>
        <w:rPr/>
        <w:t xml:space="preserve"> от общего количества детей в возрасте от 7 до 18 лет, проживающих на территории Сосновоборского город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июня - августа 2010 года прошли следующие общегородские мероприятия для детей и подростк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ородская спартакиада детских оздоровительных лагер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ородской фестиваль творчества, посвященный Году учите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емпионат по мини-футболу среди дворовых коман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енно-спортивная игра «Зарница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естиваль современной музыки и экстремальных видов спор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исковые и реставрационные экспедиции по местам боевой славы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спортивные и развлекательные программы (всего более </w:t>
      </w:r>
      <w:r>
        <w:rPr>
          <w:b/>
        </w:rPr>
        <w:t xml:space="preserve">60 </w:t>
      </w:r>
      <w:r>
        <w:rPr/>
        <w:t xml:space="preserve">мероприятий, в которых приняли участие около </w:t>
      </w:r>
      <w:r>
        <w:rPr>
          <w:b/>
        </w:rPr>
        <w:t>5 000</w:t>
      </w:r>
      <w:r>
        <w:rPr/>
        <w:t xml:space="preserve"> чел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долгосрочной муниципальной целевой программой финансирование организации оздоровления, отдыха и занятости детей и подростков и молодежи в 2010  году составило </w:t>
      </w:r>
      <w:r>
        <w:rPr>
          <w:b/>
        </w:rPr>
        <w:t>8266,0 тыс. руб</w:t>
      </w:r>
      <w:r>
        <w:rPr/>
        <w:t>. из средств местного бюджета. За счет средств местного бюджета приобретены матрасы, раскладушки и постельное белье для МОУ СОШ №9 и Гимназии №5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i/>
        </w:rPr>
        <w:t xml:space="preserve">Горячее питание </w:t>
      </w:r>
      <w:r>
        <w:rPr/>
        <w:t xml:space="preserve">во время пребывания в школе является одним из важнейших условий поддержания здоровья детей и их способности к эффективному обучению. Для 100% учащихся образовательных учреждений города созданы условия для получения горячего питания. Среди них дети льготных категорий (дети – сироты, дети, оставшиеся  без попечения родителей, дети- инвалиды, дети из многодетных семей) получают двухразовое горячее питание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В школах города созданы условия для сохранения здоровья детей. Улучшается санитарно-гигиеническое состояние учреждений: освещенность, воздушно-тепловой режим. Изучаются и внедряются в учебный процесс здоровьесберегающие технологии.</w:t>
      </w:r>
    </w:p>
    <w:p>
      <w:pPr>
        <w:pStyle w:val="Normal"/>
        <w:spacing w:lineRule="auto" w:line="360"/>
        <w:jc w:val="both"/>
        <w:rPr/>
      </w:pPr>
      <w:r>
        <w:rPr/>
        <w:tab/>
        <w:t>П</w:t>
      </w:r>
      <w:r>
        <w:rPr>
          <w:bCs/>
        </w:rPr>
        <w:t>о профилактике вредных привычек в течение 2010 года</w:t>
      </w:r>
      <w:r>
        <w:rPr/>
        <w:t xml:space="preserve"> для учащихся проведены профилактические акции: «Я выбираю жизнь». Комитетом  образования был организован и проведён городской конкурс «Дети против наркотик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ороде активно работал городской родительский совет. 2 раза проводились общегородские  родительские собрания, на которых рассматривались вопросы перехода на ФГОСы в начальной школе, вопросы сохранения  здоровья детей, реализация государственного образовательного заказа Ленинградской области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01.01.2011 года созданы 2 Управляющих совета: в МОУ СОШ №3,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ahoma" w:ascii="Tahoma" w:hAnsi="Tahoma"/>
          <w:b/>
          <w:sz w:val="24"/>
        </w:rPr>
        <w:t xml:space="preserve">4. Условия обучения и эффективность использования ресурсов.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>4.1. Кадровая обеспеченность муниципальной системы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городской системе образования работает </w:t>
      </w:r>
      <w:r>
        <w:rPr>
          <w:b/>
        </w:rPr>
        <w:t>1 139</w:t>
      </w:r>
      <w:r>
        <w:rPr/>
        <w:t xml:space="preserve"> педагогических и руководящих работников. Из них высшее образование имеют 754 чел- </w:t>
      </w:r>
      <w:r>
        <w:rPr>
          <w:b/>
        </w:rPr>
        <w:t>66,2 %</w:t>
      </w:r>
      <w:r>
        <w:rPr/>
        <w:t>, с высшей квалификационной категорией -44%, с первой-24%.педагогов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нализ возрастного показателя кадрового состава городской системы образования показывает, </w:t>
      </w:r>
      <w:r>
        <w:rPr>
          <w:rFonts w:cs="Times New Roman" w:ascii="Times New Roman" w:hAnsi="Times New Roman"/>
          <w:b/>
        </w:rPr>
        <w:t>что сохраняется тенденция старения педагогических и руководящих кадров, однако д</w:t>
      </w:r>
      <w:r>
        <w:rPr>
          <w:rFonts w:cs="Times New Roman" w:ascii="Times New Roman" w:hAnsi="Times New Roman"/>
        </w:rPr>
        <w:t xml:space="preserve">оля педагогов пенсионного возраста несколько сократилась с </w:t>
      </w:r>
      <w:r>
        <w:rPr>
          <w:rFonts w:cs="Times New Roman" w:ascii="Times New Roman" w:hAnsi="Times New Roman"/>
          <w:b/>
        </w:rPr>
        <w:t>24%</w:t>
      </w:r>
      <w:r>
        <w:rPr>
          <w:rFonts w:cs="Times New Roman" w:ascii="Times New Roman" w:hAnsi="Times New Roman"/>
        </w:rPr>
        <w:t xml:space="preserve"> в 2009 году до 23,6% в 2010 году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>Остается самым возрастным педагогическим коллективом МОУ СОШ № 4 . В 2010 количество педагогов пенсионного возраста составило 40,5%, в Гимназии №5-34%, 8-33%, 7-31%, наиболее сбалансированный по возрастному показателю коллектив СОШ №2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>Среди  дошкольных учреждений возрастные коллективы - МДОУ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40%, МДОУ №11-35%, самый молодой МДОУ №7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>Среди учреждений дополнительного образования возрастной коллектив - МОУДОД - Ювента-38%, молодой - МОУДОД ДЮСШ- 9%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 ответственности за судьбу молодого поколения России по-прежнему на женских плечах - их 87% в системе образования Соснового Бора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>Притока кадров из других сфер экономики нет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 xml:space="preserve">В целом в системе образования занят </w:t>
      </w:r>
      <w:r>
        <w:rPr>
          <w:rFonts w:cs="Times New Roman" w:ascii="Times New Roman" w:hAnsi="Times New Roman"/>
          <w:b/>
        </w:rPr>
        <w:t>2 031</w:t>
      </w:r>
      <w:r>
        <w:rPr>
          <w:rFonts w:cs="Times New Roman" w:ascii="Times New Roman" w:hAnsi="Times New Roman"/>
        </w:rPr>
        <w:t xml:space="preserve"> чел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нтябре 2009 году к работе в ОУ города приступили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молодых специалистов, в 2010- 7 чел. Они получили разовые пособия: из местного бюджета в размере 11 300 рублей, из областного бюджета- 15 000 рублей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молодых специалистов прошлого года, отработавшие в учреждениях образования 1 год, получили из областного бюджета пособие социальной поддержки в размере 56 500 рублей, 2008 года- 6 чел.- получили пособие второй год подряд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 xml:space="preserve">Для привлечения специалистов в ОУ города ведется работа с городской администрацией по выделению жилья для педагогических работников. 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 xml:space="preserve">Результаты: в 2009 выделены 3 комнаты, в 2010-7 комнат. 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>В рамках реализации ДМЦП на условиях софинансирования с Комитетом общего и профессионального образования Ленинградской области  приобретена квартира для семьи педагогических работников Коровниковых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0 началась выплата частичной денежной компенсации за съемное жилье в размере 5000 рублей в месяц молодым педагогам. Такую компенсацию получали 4 педагога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 xml:space="preserve">Проводятся конкурсы педагогического мастерства, которые позволяют обобщать и распространять опыт работы, выявлять управленческий резерв. В 2010 году победителем конкурса «Учитель года» признана Винкерт Галина Владимировна, учитель химии МОУ «СОШ №1», победителем в конкурсе «Воспитатель года» стала  – Роднова Татьяна Ивановна, инструктор по физической культуре ДОУ № 15. </w:t>
      </w:r>
    </w:p>
    <w:p>
      <w:pPr>
        <w:pStyle w:val="Normal"/>
        <w:spacing w:lineRule="auto" w:line="360"/>
        <w:ind w:firstLine="643"/>
        <w:jc w:val="both"/>
        <w:rPr/>
      </w:pPr>
      <w:r>
        <w:rPr/>
        <w:t xml:space="preserve">Проведен конкурс «Наш классный – самый классный». Победителями городского конкурса стали Евграфова Елена Алексеевна, учитель начальных классов СОШ №9  и  учитель СОШ №7, в номинации « классный руководитель 5-11 классов»- Дедкова Татьяна Петровна, учитель английского языка МОУ СОШ №3. </w:t>
      </w:r>
    </w:p>
    <w:p>
      <w:pPr>
        <w:pStyle w:val="TextBodyIndent"/>
        <w:spacing w:lineRule="auto" w:line="360" w:before="0" w:after="0"/>
        <w:ind w:left="0" w:firstLine="643"/>
        <w:rPr/>
      </w:pPr>
      <w:r>
        <w:rPr>
          <w:rFonts w:cs="Times New Roman" w:ascii="Times New Roman" w:hAnsi="Times New Roman"/>
        </w:rPr>
        <w:t>На баз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нтра информационных технологий проводится большая работа по обучению учителей новым информационным технологиям. В 2009 году  количество учителей, владеющих азами ИКТ- 89%. Используют в практике работы ИКТ- 63%.</w:t>
      </w:r>
    </w:p>
    <w:p>
      <w:pPr>
        <w:pStyle w:val="TextBodyIndent"/>
        <w:spacing w:lineRule="auto" w:line="360" w:before="0" w:after="0"/>
        <w:ind w:left="0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 в школе управленческого резерва, созданной при Комитете образования в 2008 году, продолжается в новой форме, с привлечением специалистов Ленинградского института развития образования.</w:t>
      </w:r>
    </w:p>
    <w:p>
      <w:pPr>
        <w:pStyle w:val="TextBody"/>
        <w:spacing w:lineRule="auto" w:line="360" w:before="0" w:after="0"/>
        <w:ind w:firstLine="643"/>
        <w:jc w:val="both"/>
        <w:rPr/>
      </w:pPr>
      <w:r>
        <w:rPr/>
        <w:t xml:space="preserve">Численность учащихся, приходящихся на одного работающего в муниципальных общеобразовательных учреждениях в 2009 году  – 7,7 человек,  в 2010 году этот показатель составил – 7,9 человек. </w:t>
      </w:r>
    </w:p>
    <w:p>
      <w:pPr>
        <w:pStyle w:val="TextBody"/>
        <w:spacing w:lineRule="auto" w:line="360" w:before="0" w:after="0"/>
        <w:ind w:firstLine="643"/>
        <w:jc w:val="both"/>
        <w:rPr/>
      </w:pPr>
      <w:r>
        <w:rPr/>
        <w:t xml:space="preserve">За счет перевода ставок поваров в автономное образовательное учреждение «ЦОШ» произошло высвобождение обслуживающего персонала по школам. </w:t>
      </w:r>
    </w:p>
    <w:p>
      <w:pPr>
        <w:pStyle w:val="TextBody"/>
        <w:spacing w:lineRule="auto" w:line="360" w:before="0" w:after="0"/>
        <w:ind w:firstLine="643"/>
        <w:jc w:val="both"/>
        <w:rPr/>
      </w:pPr>
      <w:r>
        <w:rPr/>
        <w:t>Численность учащихся, приходящихся на одного учителя, составляет - 13,0 человек. Данный показатель достигнут в соответствии с утвержденным показателем целевых значений числа учеников, приходящихся на одного учителя по Ленинградской области для СГО. В связи с этим, по Сосновоборскому городскому округу объем неэффективных расходов на управление кадровыми ресурсами (учителей) равен нулю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643"/>
        <w:rPr/>
      </w:pPr>
      <w:r>
        <w:rPr>
          <w:b/>
        </w:rPr>
        <w:t>4.2. Ремонты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оследние годы значительно возросли средства, выделяемые в муниципальном бюджете, на проведение капитального ремонта с 7 000 000 рублей в 2006 году до 24млн.рублей в 2010 году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70295" cy="330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средства были распределены по образовательным учреждениям в соответствии с предписаниями надзорных органов.</w:t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крупные ремонты произведены: МОУ СОШ №1-капитальный ремонт рекреации, МОУ СОШ №2 – ремонт электросетей, МОУ СОШ №3- замена полов, ремонт холодильный камеры, частичный ремонт пищеблока, МОУ СОШ №7-ремонт кабинетов и рекреации 3 блока, МДОУ №3 -ремонт пищеблока, прачечной, МДОУ № 5 ремонт системы отопления, МДОУ № 8,9,15- ремонт системы отопления. Подготовлены проекты на проведение капитальных ремонтов зданий образовательных учреждений. Во всех учреждениях выполнена проектная документация по капитальному ремонту системы коммерческого учета электроэнергии. Обновлена АПС в МДОУ №18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0295" cy="262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типов образовательных  учреждений на капитальный ремонт школ израсходовано 11749000 рубле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ошкольных образовательных учреждений- 8 751 000 руб, учреждения дополнительного образования- 3 500 000 руб.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Текущий косметический ремонт из средств местного бюджета в образовательных учреждениях города проведен на сумму 1 976 900 руб. Из резервного фонда администрации -1324000 руб. 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На средства, полученные из областного бюджета, выполнены работы на общую сумму </w:t>
      </w:r>
      <w:r>
        <w:rPr>
          <w:rFonts w:cs="Times New Roman" w:ascii="Times New Roman" w:hAnsi="Times New Roman"/>
          <w:b/>
          <w:iCs/>
          <w:sz w:val="24"/>
          <w:szCs w:val="24"/>
          <w:u w:val="none"/>
        </w:rPr>
        <w:t>5 254 000 рублей. Ведется планомерная работа по замене оконных блоков.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Из средств резервного фонда Правительства Ленинградской области, по заявке депутатов Законодательного собрания, было получено 3 065 220 руб. Следует отметить работу руководителей по привлечению дополнительных средств – МДОУ №3,7,9,5, МОУ СОШ №1,6,Сосновоборский детский дом.</w:t>
      </w:r>
    </w:p>
    <w:p>
      <w:pPr>
        <w:pStyle w:val="31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Также на установку приборов учета теплоэнергии из областного бюджета по программе энергосбережения было затрачено 1 972 300 рублей.</w:t>
      </w:r>
    </w:p>
    <w:p>
      <w:pPr>
        <w:pStyle w:val="31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</w:r>
    </w:p>
    <w:p>
      <w:pPr>
        <w:pStyle w:val="31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none"/>
        </w:rPr>
        <w:t>4.3.Безопасность О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2010 года в комитете образования, образовательных учреждениях продолжалась работа по созданию здоровых и безопасных условий для участников образовательного процесса. На совещаниях  руководителей,  аппаратных совещаниях  обсуждались проблемы обеспечения здоровых и безопасных условий труда школьников, педагогов, обслуживающего персонала. До сведения директоров и заведующих, учителей и воспитателей своевременно доводились постановления, распоряжения, приказы соответствующей тематики, информация пожарной охраны, Роспотребнадзора, Энергонадзора, отдела экологии и природополь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полняя Постановление администрации Сосновоборского городского округа № 501 от 27.07.2010 года «О проверке готовности образовательных учреждений к новому 2010 – 2011 учебному году», в период 01-10 августа все школы, дошкольные образовательные учреждения, учреждения дополнительного образования детей обследованы на предмет готовности к новому учебному году и работе в зимних условиях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Качество текущего ремонта в большинстве школ и детских садов комиссиями охарактеризовано как хорошее. По результатам обследования заполнены «Акты готовности», они подписаны всеми членами комиссий. Акты хранятся в комитете образования и используются для контроля за исполнением внесенных предлож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ностью все школы и детские сады обеспечены огнетушителями. В настоящее время автоматическая пожарная сигнализация установлена во всех образовательных учреждениях 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учебного года проводились тренировки по эвакуации детей, педагогов и обслуживающего персонала на случай возникновения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анализах о работе МОУ за прошедший год, материалах самообследования перед аккредитацией содержится информация по состоянию охраны труда и техники безопасности, данные по заболеваемости среди учащихся, результаты углубленных медицинских осмотров, намечаются задачи по улучшению этого направления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сех школах ведутся журналы инструктажа педагогов, обслуживающего персонала, учащихся. Разработаны и оформлены в соответствии с требованиями инструкции на различные виды учебной и внеурочной деятельности. В учебном процессе не используется ртуть - содержащие приборы и другое запрещенное к применению оборудование, станки, инструменты. Химические реактивы хранятся в местах, недоступных для школьников. Выполняется график медицинского осмотра педагогов и друг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м видом инфекционного заболевания является грипп. Нормальный тепловой режим создан во всех школах. В связи с продолжающимися пожарами в образовательных учреждениях страны и области, во всех школах проводится инструктаж со всеми категориями работников. Приказами руководителей назначены ответственные за противопожарное состояние каждого помещения. Проводятся классные родительские собрания соответствующей темат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митете образования и образовательных учреждениях города в течение всего календарного года ведется работа по профилактике детского дорожно-транспортного травматизма. В системе проводятся конкурсы, соревнования «Безопасное колесо», конкурсы рисунков и сочинений данной тематики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В течение года уделялось серьезное внимание вопросам обеспечения безопасности  образовательных учреждений. Проводились совместно с ГО и ЧС города плановые проверки готовности ОУ к действиям в чрезвычайных ситуациях, Дни защиты детей в МОУ СОШ №3, тренировки по эвакуации учащихся в случае возникновения угрозы радиационной безопасности, пожа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ы комплексные проверки совместно с ОВД города по вопросам антитеррористической безопасности ОУ. Сформированы Паспорта  антитеррористической безопасности О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се МОУ оборудованы тревожными кнопками, находятся под охраной охранного предприятия «Есаул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0% МОУ оборудованы АПС, выведенной на пульт ОГПН гор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. Оснащение школ, 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форматизация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оследние годы значительно укрепилась материально-техническая база образовательных учреждений. Общеобразовательным школам за счет средств областного бюджета выделяются средства на учебные расходы. Распределение средств напрямую зависит от количества учащихся в конкретной школе, т.е. чем больше в ОУ учащихся, тем больше возможностей у школы в укреплении учебной баз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ПНПО 100% школ города подключены к сети Интернет. Отмечается увеличение трафика, потребляемого образовательными учре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оме того, все школы подключены к корпоративной областной образовательной сети ЛОКОС, которая позволяет учащимся и педагогам использовать в школе и дома образовательные ресурсы, расположенные в сети. Регулярно проводятся видеоконференции для учащихся и педагогов с использованием сети ЛОКО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школы до конца 2010 года обеспечены лицензионным программным обеспечением (пакет «Скорая помощь»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выполнения Региональной целевой программы для учеников первых классов  поступили подарки для первоклассников за счет средств областного бюджета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Для малообеспеченных учащихся по ДМЦП выделены средства на приобретение учебников для профильн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реализации долгосрочной муниципальной целевой программы «Информатизация системы образования Сосновоборского городского округа Ленинградской области на 2008-2010 годы» в 2010 году было заложено 820 тыс. руб. Исполнение ДМЦП в 2010 году составило 10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ДМЦП в 2010 году приобретен сервер для централизации баз данных ОУ, произведена оплата аренды выделенного канала ЛОКОС, закуплены IP-телефоны и голосовые шлюзы для ОУ, приобретены компьютеры для бухгалтерских служб 4-х ДОУ, лицензионное программное обеспечение для ДОУ, закуплено антивирусное программное обеспечение для УДО, приобретен ноутбук для дистанционного обучения детей-инвалидов-надомников на время пребывания их в больниц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новом Бору достигнут неплохой показатель обеспечения школ компьютерной техникой.</w:t>
      </w:r>
      <w:r>
        <w:rPr>
          <w:sz w:val="28"/>
          <w:szCs w:val="28"/>
        </w:rPr>
        <w:t xml:space="preserve"> </w:t>
      </w:r>
      <w:r>
        <w:rPr/>
        <w:t xml:space="preserve">Сегодня в наших школах  на 1 современный компьютер приходится 8,2 учеников. Среднеобластной показатель -1:10. </w:t>
      </w:r>
      <w:r>
        <w:rPr>
          <w:color w:val="000000"/>
        </w:rPr>
        <w:t>Школы располагают 27 компьютерными классами, 108 мультимедийными проекторами, 33 интерактивными дос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школах 125 предметных кабинетов (не включая 23 кабинета информатики) оснащены как минимум одним компьютером. В данных предметных кабинетах 181 компьютер, в т.ч. 100 имеют выход в сеть интернет. В рамках ФГОС будет продолжена работа в оснащении предметных кабинетов компьютерной техни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ОУ располагают 108 компьютерами, МОУДОД – 169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90% педагогов школ имеют навыки работы на компьютере, 80% педагогов – используют НИКТ в своей профессион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2010 году внедрялось свободное программное обеспечение (СПО) в школах: на 50% компьютеров каждой школы установлено СПО. Педагогам предстоит еще освоить и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се ОУ имеют выход в интернет. 80% МОУДОД и 43% МДОУ подключены к сети ГИ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ыла продолжена работа по подключению школ к оптоволоконным линиям связи.  В 2010 году подключено к ВОЛС МОУ СОШ № 3 и гимназия № 5 за счет средств ДМЦП «Приоритетные направления развития образования». Итого уже 5 школ (56%) подключены к ВОЛС по ДМЦП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о всех школах осуществляется ведение электронных журналов и дневников учета успеваемости обучающихся (охват классов по городу составляет 13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00% общеобразовательных учреждений имеют официальные сайты. На конец 2010 года только 4 ОУ не закончили работу по созданию официальных сайтов своих ОУ: ДОУ № 2,5,11, ДЮСШ. До февраля 2011 года данные ОУ планируют закончить создание сай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совершенствована система управления образовательным учреждением на основе эффективного использования информационно-коммуникационных технологий в рамках единого информационного образовательного пространства. 100% школ используют в управлении автоматизированную информационно-аналитическую систему «АРМ-Директор». 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color w:val="000000"/>
        </w:rPr>
        <w:t>МОУ работают еще со множеством автоматизированных систем, практически все заполняются через интернет: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Заведующий ДОУ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МОРФ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Интерактивными формами для сбора данных (в сети ЛОКОС) для записи учащихся на дистанционное обучение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Областной мониторинг развития процессов информатизации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Федеральный мониторинг ИКТ-проектов в образовании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КПМО (комплексный проект модернизации образования)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ЕГЭ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Электронный дневник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Бухгалтерские программы</w:t>
      </w:r>
    </w:p>
    <w:p>
      <w:pPr>
        <w:pStyle w:val="Normal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.5. Динамика расходов на образование в бюджете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ически исполненный консолидированный бюджет по разделу «Образовани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2009 году - 564,6 млн. рублей, что составляет 37 % от общего бюджета гор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2010 году – 642,4 млн.рублей, что составляет 37,2 % от общего бюджета город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нансирование общеобразовательных школ Сосновоборского городского округа осуществлялось из субвенций областного бюджета по нормативно - подушевому принципу (на одного обучающегося)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234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областного  бюджета на заработную плату и учебные расходы , в том числе на заработную пла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 млн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33,9 млн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 млн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 млн.руб.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лату ежемесячного вознаграждения за классное рук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42" w:leader="none"/>
              </w:tabs>
              <w:jc w:val="center"/>
              <w:rPr/>
            </w:pPr>
            <w:r>
              <w:rPr/>
              <w:t>3,2 млн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 млн.руб.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питание обучающихся в общеобразовательных учрежд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42" w:leader="none"/>
              </w:tabs>
              <w:jc w:val="center"/>
              <w:rPr/>
            </w:pPr>
            <w:r>
              <w:rPr/>
              <w:t>5,9 млн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 млн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я на подготовку образовательных учреждений и пришкольных спортивных террито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42" w:leader="none"/>
              </w:tabs>
              <w:jc w:val="center"/>
              <w:rPr/>
            </w:pPr>
            <w:r>
              <w:rPr/>
              <w:t>5,4 млн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 млн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расходы по оплате труда с начислениями составляют  в 2009 году - 95,5% ,  в 2010 году  -90,8% от общих расходов на образование за счет субвенций областного бюджет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расходы на приобретение  основных средств  и учебных расходов в 2009 году составляют 4,8% , в 2010 году – 5,1 % от общих расходов на образование за счет субвенций областного бюджета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В 2010 году из Сосновоборского городского округа Решением Совета Депутатов выделено дополнительно для одноразового горячего  питания учащихся 1-2 классов 2,3млн. рублей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На финансирование общеобразовательных школ из всех источников (областной бюджет, местный бюджет, ДМЦП ) было выделено – 286,3 млн.руб., в том числе 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/>
        <w:t>- на коммунальные расходы и текущий ремонт зданий затрачено 18,8 млн. руб, что составляет 6,5% от общих расходов на содержание учреждений;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/>
        <w:t>- на содержание имущества (охрана, пожарная сигнализация и пр.) было израсходовано 5,1 млн.рублей, что составляет 1,8 % от общих расходов на содержание учреждений;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/>
        <w:t>- на приобретение основных средств было выделено 10,9 млн.рублей, что составляет 3,8% от общих расходов на содержание учреждений;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/>
        <w:t>- на капитальный ремонт образовательных школ из средств Сосновоборского городского округа по ДМЦП было выделено 13,3 млн. рубле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Общий объем средств на содержание дошкольных образовательных учреждений в 2010 году - 272,7 млн.рублей, в том числе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а оплату труда с начислениями 189,9 млн.рублей, что составляет 69,6% от общих расходов на содержан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а оплату коммунальных услуг – 12,7 млн.рублей, что составляет 4,6% от общих расходов на содержан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а питание детей, на приобретение материальных запасов, на хозяйственное содержание было выделено 37,3 млн.рублей, что составляет 13,7 % от общих расходов на содержан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а приобретение основных средств было выделено 9,4 млн.руб ( в том числе 1,9 млн. за счет ДМЦП «Развитие дошкольного образования»), что составляет 3,5% от общих расходов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на содержание имущества и текущий ремонт дошкольных учреждений было выделено 14,9 млн.рублей, что составляет 3,5% от общих расходов на содержание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Дополнительно за счет ДМЦП «Капитальный ремонт» в 2010 году было выделено 9 млн. рублей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Объем денежных средств на содержание Сосновоборского детского дома из субвенций областного бюджета - 3,6 млн.рублей, в том числе на выплату заработной платы – 3,5 млн.рублей, что составляет 97,6 % от общих расходов. 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Из бюджета Сосновоборского городского округа в 2010 году на содержание детского дома было выделено – 1,6 млн.рублей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Одной из первоочередных задач Сосновоборского городского округа является повышение заработной платы педагогического персонал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С 2007 года все образовательные  учреждения перешли на НСОТ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Среднемесячная номинальная  заработная  плата работников в 2009 году составила13 542 рубля, в 2010 году средняя заработная плата составила - 15192 рублей. Процент роста заработной платы - 12,1%. Заработная плата педагогов в 2009 году составляла 14654 рублей, в 2010 году – 16 333 рублей. Рост заработной платы -11,5 %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Меры по развитию системы образ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редпринимаемые меры, направленные на развитие системы образования, за последние годы позволили повысить качество образования в Сосновоборском городском округе. Меры были направлены на удовлетворение населения города качеством предоставления образова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 году была проведена работа по открытию групп кратковременного пребывания в детских садах (пребывание детей в них составляет от 1 до 4-х часов в день). Очереди в МДОУ 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вышения качества организации образовательного процесса ведется системная работа, направленная на развитие вариативности реализуемых образовательных  программ, профильного обучения. Ведется подготовка к переходу в начальной школе на федеральные государственные образовательные стандарты. Активно используются новые технологии обучения и оценки качества знаний, внедряются автоматизированные системы в обучение и управление образовательных учреждений, развиваются государственно-общественные формы. Совершенствуется система воспитательной работы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Однако остаются существенные проблемы, сдерживающие развитие системы: старение педагогических кадров и низкий приток молодых специалистов, отставание материальной базы от современных требований,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Как следствие, по итогам независимой системы оценки качества образования (ЕГЭ) отмечается тенденция повышения результативности сдачи ЕГЭ- повышение тестового балла по основным предметам, сокращение количества учащихся, не сдавших экзамены. Улучшились результаты участия талантливых детей в олимпиадах и конкурса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ры, направлены на повышение открытости системы образования и привлечение к управлению общественных институтов, дали свои результаты. Четвертый год подряд комитет образования и образовательные учреждения города выносят на общественное обсуждение свои Публичные доклады материалы размещаются на городском образовательном информационном портале и сайтах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2006 года созданы Совет</w:t>
      </w:r>
      <w:r>
        <w:rPr>
          <w:color w:val="000000"/>
        </w:rPr>
        <w:t xml:space="preserve"> по развитию образования города начали создаваться </w:t>
      </w:r>
      <w:r>
        <w:rPr/>
        <w:t xml:space="preserve">школьные управляющие советы. Получили своё развитие различные формы </w:t>
      </w:r>
      <w:r>
        <w:rPr>
          <w:color w:val="000000"/>
        </w:rPr>
        <w:t>участия общественности в управлении образованием: в оценке качества общего образования, в общественной экспертизе, в участии представителей общественности в процедурах лицензирования и аккредитации общеобразовательных учреждений, в аттестации педагогических кадров, в содействии открытости и публичности деятельности общеобразовательных учреждений на территории города. В системе ведет свою работу городской родительский совет, 2 в год проводятся общегородские родительские собрания.</w:t>
      </w:r>
      <w:r>
        <w:rPr/>
        <w:t xml:space="preserve"> Однако остаётся проблемой привлечение родителей к  управлению образованием в составе управляющих советов. Работа школьных управляющих не стала привлекательной и для деловых кругов, финансовых партнёров, инвесторов, общественност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явленные проблемы в работе </w:t>
      </w:r>
      <w:r>
        <w:rPr>
          <w:color w:val="000000"/>
        </w:rPr>
        <w:t>муниципальной системы образования определили</w:t>
      </w:r>
      <w:r>
        <w:rPr/>
        <w:t xml:space="preserve"> цели и задачи системы образования на 2011 год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Решения, принятые по итогам общественного обсуждения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В 2009 году по итогам обсуждения и публикации доклада были приняты решения одобрить деятельность Комитета образования по осуществлению управления в сфере образования, а также продолжить работу по дальнейшему развитию системы образования города с учетом основных направлений и приоритетов федеральной и региональной образовательной политик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Для дальнейшего развития системы образования в отчетном году Комитетом образования приняты решения о разработке новых ДМЦП. В течение года были разработаны и утверждены 5 ДМЦП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Для совершенствования системы управления, повышения его открытости было принято решение об обязательной разработке всеми образовательными учреждениями сайтов. В течение 2010 года все 100% образовательных учреждений имеют свои сай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ыводы по проведённому анализу и перспективы развития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едставленные в докладе сравнительные данные о качестве условий, процесса и результатов образования в городе Сосновый Бор позволяют сделать вывод о стабильном функционировании и развитии муниципальной системы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сновные направления развития образования осуществляются в соответствии с Национальной образовательной инициативой «Наша новая школа»,приоритетами государственной политики российской федерации в области образования и задачами федеральной, региональной и городской программ развит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сновными направлениями развития системы образования города Сосновый Бор в 2011 году станут: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1.Обеспечение доступного, качественного дошкольного, общего и дополнительного образования как основы социализации и обеспечения равных возможностей жителей город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</w:rPr>
        <w:t>2.Качественное совершенствование кадрового потенциала и социальная защита работников системы образова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</w:rPr>
        <w:t>3.Выстраивание системы поддержки талантливых детей, а также их сопровождение в течение всего периода становления лич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</w:rPr>
        <w:t>4.Повышение эффективности управления в системе образования за счёт внедрения модели государственно – общественного управления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Основные задачи на 2011 год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системы профильного обучения, ориентированного на сетевое взаимодействие образовательных учреждений и обучение по индивидуальным учебным план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работка модели дополнительного образования, предполагающей развитие социальных компетенций подростков и старших школь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ение организационных и научно – методических условий для внедрения федеральных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нащение образовательных учреждений современным технологическим оборудованием, внедрение эффективных технологий в учебный процес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государственно – общественного управ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работы по качеству организации горячего питания, медицинского обслуживания, спортивных занятий воспитанников и учащихся в свете требований национальной образовательной инициатив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должение работы по проведению мониторинга состояния здоровья и физического развития воспитанников и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333333"/>
        </w:rPr>
        <w:t>обеспечение безопасности жизнедеятельности в образовательных учреждениях с целью сохранения жизни и здоровья воспитанников, обучающихся и работающих  в процессе труда, обучения, воспитания и организованного отдых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должение работы по формированию у воспитанников и школьников гражданской и патриотической ответственности, толерантности, духовности и культуры, инициативности и самостоятельности, способности к успешной самореализации в обществ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footerReference w:type="default" r:id="rId11"/>
      <w:type w:val="nextPage"/>
      <w:pgSz w:w="11906" w:h="16838"/>
      <w:pgMar w:left="1260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280"/>
      <w:jc w:val="center"/>
      <w:outlineLvl w:val="2"/>
    </w:pPr>
    <w:rPr>
      <w:b/>
      <w:color w:val="000000"/>
      <w:spacing w:val="-5"/>
      <w:sz w:val="4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Style9">
    <w:name w:val="МОН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280"/>
      <w:jc w:val="center"/>
    </w:pPr>
    <w:rPr>
      <w:b/>
      <w:color w:val="000000"/>
      <w:spacing w:val="-5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Georgia" w:hAnsi="Georgia" w:cs="Georgia"/>
      <w:sz w:val="23"/>
      <w:szCs w:val="23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rFonts w:ascii="Georgia" w:hAnsi="Georgia" w:cs="Georgia"/>
      <w:sz w:val="23"/>
      <w:szCs w:val="23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Georgia" w:hAnsi="Georgia" w:cs="Georgia"/>
      <w:sz w:val="23"/>
      <w:szCs w:val="23"/>
      <w:u w:val="single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560" w:leader="dot"/>
      </w:tabs>
      <w:ind w:left="28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4560" w:leader="dot"/>
      </w:tabs>
      <w:ind w:left="560" w:hanging="0"/>
    </w:pPr>
    <w:rPr>
      <w:i/>
      <w:iCs/>
      <w:sz w:val="20"/>
      <w:szCs w:val="20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</w:rPr>
  </w:style>
  <w:style w:type="paragraph" w:styleId="12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8:00Z</dcterms:created>
  <dc:creator>UOGLAV</dc:creator>
  <dc:description/>
  <cp:keywords/>
  <dc:language>en-US</dc:language>
  <cp:lastModifiedBy>User</cp:lastModifiedBy>
  <dcterms:modified xsi:type="dcterms:W3CDTF">2014-03-21T17:18:00Z</dcterms:modified>
  <cp:revision>2</cp:revision>
  <dc:subject/>
  <dc:title>Администрация Сосновоборского городского округа</dc:title>
</cp:coreProperties>
</file>