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0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ind w:left="1020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споря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митета образования</w:t>
      </w:r>
    </w:p>
    <w:p>
      <w:pPr>
        <w:pStyle w:val="Heading1"/>
        <w:ind w:left="1020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01-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8 августа 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72"/>
        </w:rPr>
      </w:pPr>
      <w:r>
        <w:rPr>
          <w:b w:val="false"/>
          <w:szCs w:val="72"/>
        </w:rPr>
      </w:r>
    </w:p>
    <w:p>
      <w:pPr>
        <w:pStyle w:val="Heading1"/>
        <w:rPr>
          <w:rFonts w:ascii="ArbatDi;Courier New" w:hAnsi="ArbatDi;Courier New" w:cs="Tahoma"/>
          <w:sz w:val="80"/>
          <w:szCs w:val="80"/>
        </w:rPr>
      </w:pPr>
      <w:r>
        <w:rPr>
          <w:rFonts w:cs="Tahoma" w:ascii="ArbatDi;Courier New" w:hAnsi="ArbatDi;Courier New"/>
          <w:sz w:val="80"/>
          <w:szCs w:val="80"/>
        </w:rPr>
        <w:t>План работы</w:t>
      </w:r>
    </w:p>
    <w:p>
      <w:pPr>
        <w:pStyle w:val="Heading1"/>
        <w:ind w:firstLine="708"/>
        <w:rPr>
          <w:rFonts w:ascii="ArbatDi;Courier New" w:hAnsi="ArbatDi;Courier New" w:cs="Tahoma"/>
          <w:sz w:val="80"/>
          <w:szCs w:val="80"/>
        </w:rPr>
      </w:pPr>
      <w:r>
        <w:rPr>
          <w:rFonts w:cs="Tahoma" w:ascii="ArbatDi;Courier New" w:hAnsi="ArbatDi;Courier New"/>
          <w:sz w:val="80"/>
          <w:szCs w:val="80"/>
        </w:rPr>
        <w:t>Комитета образования</w:t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  <w:t>администрации Сосновоборского городского округа</w:t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  <w:t>на 2019/2020 учебный год</w:t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cs="Tahoma"/>
        </w:rPr>
      </w:pPr>
      <w:r>
        <w:rPr>
          <w:rFonts w:eastAsia="ArbatDi;Courier New" w:cs="ArbatDi;Courier New" w:ascii="ArbatDi;Courier New" w:hAnsi="ArbatDi;Courier New"/>
          <w:b/>
          <w:color w:val="FF0000"/>
          <w:sz w:val="4"/>
          <w:szCs w:val="4"/>
        </w:rPr>
        <w:t xml:space="preserve"> </w:t>
      </w:r>
    </w:p>
    <w:p>
      <w:pPr>
        <w:pStyle w:val="Normal"/>
        <w:jc w:val="center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cs="Tahoma"/>
        </w:rPr>
      </w:pPr>
      <w:r>
        <w:rPr>
          <w:rFonts w:eastAsia="ArbatDi;Courier New" w:cs="ArbatDi;Courier New" w:ascii="ArbatDi;Courier New" w:hAnsi="ArbatDi;Courier New"/>
          <w:b/>
          <w:color w:val="FF0000"/>
          <w:sz w:val="4"/>
          <w:szCs w:val="4"/>
        </w:rPr>
        <w:t xml:space="preserve">  </w:t>
      </w:r>
    </w:p>
    <w:p>
      <w:pPr>
        <w:pStyle w:val="Normal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Heading"/>
        <w:ind w:left="540" w:hanging="0"/>
        <w:rPr>
          <w:lang w:val="ru-RU"/>
        </w:rPr>
      </w:pPr>
      <w:r>
        <w:rPr/>
        <w:t>Циклограмма работы Комитета образования</w:t>
      </w:r>
    </w:p>
    <w:p>
      <w:pPr>
        <w:pStyle w:val="Heading"/>
        <w:ind w:left="540" w:hanging="0"/>
        <w:rPr>
          <w:lang w:val="ru-RU"/>
        </w:rPr>
      </w:pPr>
      <w:r>
        <w:rPr>
          <w:lang w:val="ru-RU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0506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пятница)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еративные совещания специалистов Комитета образования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ятница месяца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Информационное совещание с руководителями О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ятница месяца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Информационное совещание с руководителями общеобразовательных организаци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ятница месяца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Информационное совещание с руководителями дошкольных образовательных организаци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ятница месяца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Информационное совещание с руководителями организаций дополнительного образова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 среда месяца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ппаратное совещание специалистов Комитета образова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вещание с заместителями директоров по учебно-воспитательной работе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квартал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Совета руководителей О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раз в квартал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Городского родительского Совет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Совещания </w:t>
            </w:r>
            <w:r>
              <w:rPr/>
              <w:t xml:space="preserve">с заместителями директоров по учебно-воспитательной работе, ответственными за работу </w:t>
            </w:r>
            <w:r>
              <w:rPr>
                <w:bCs/>
              </w:rPr>
              <w:t>по информатизации в О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вещания с главными бухгалтерами и контрактными управляющими О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вещание заместителей директоров по  воспитательной работе общеобразовательных организаци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раз в квартал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вещание заместителей директоров по УВР учреждений дополнительного образова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раз в два месяца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вещания с заместителями директоров по АХР, со специалистами, ответственными за охрану труда и технику безопасности  в О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.-18.00.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ем граждан по личным вопрос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Цель работы комитета:</w:t>
      </w:r>
    </w:p>
    <w:p>
      <w:pPr>
        <w:pStyle w:val="Normal"/>
        <w:tabs>
          <w:tab w:val="clear" w:pos="284"/>
          <w:tab w:val="left" w:pos="900" w:leader="none"/>
        </w:tabs>
        <w:ind w:left="180" w:hanging="0"/>
        <w:jc w:val="both"/>
        <w:rPr>
          <w:iCs/>
        </w:rPr>
      </w:pPr>
      <w:r>
        <w:rPr>
          <w:iCs/>
        </w:rPr>
        <w:t>повышение доступности и обеспечение гарантий получения качественного образования, соответствующего современным потребностям общества, каждого гражданина, требованиям инновационного развития экономики Сосновоборского городского округа;</w:t>
      </w:r>
    </w:p>
    <w:p>
      <w:pPr>
        <w:pStyle w:val="Normal"/>
        <w:tabs>
          <w:tab w:val="clear" w:pos="284"/>
          <w:tab w:val="left" w:pos="900" w:leader="none"/>
        </w:tabs>
        <w:ind w:left="180" w:hanging="0"/>
        <w:jc w:val="both"/>
        <w:rPr/>
      </w:pPr>
      <w:r>
        <w:rPr>
          <w:iCs/>
        </w:rPr>
        <w:t>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/>
      </w:pPr>
      <w:r>
        <w:rPr>
          <w:iCs/>
        </w:rPr>
        <w:t>Развитие образовательной инфраструктуры и форм организации образования в соответствии с муниципальной программой «Современное образование Сосновоборского городского округа»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/>
      </w:pPr>
      <w:r>
        <w:rPr>
          <w:iCs/>
        </w:rPr>
        <w:t>Развитие системы дошкольного образования: реализация комплекса мероприятий, направленных на обеспечение доступности качественного дошко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оздание условий для оказания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Модернизация технологий и содержания обучения в соответствии с федеральными государственными образовательными стандартами общего образования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Развитие воспитательного потенциала образовательных организаций в соответствии со «Стратегией развития воспитания в Российской Федерации на период до 2025 года»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Вовлечение в ряды Российского движения школьников (РДШ) активных участников подростков (в том числе, находящихся в трудной жизненной ситуации)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оддержка детских общественных объединений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/>
      </w:pPr>
      <w:r>
        <w:rPr>
          <w:iCs/>
        </w:rPr>
        <w:t>Повышение эффективности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 Сосновоборского городского округа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оздание и внедрение системы сопровождения психологической безопасности субъектов образовательного пространства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/>
      </w:pPr>
      <w:r>
        <w:rPr>
          <w:iCs/>
        </w:rPr>
        <w:t>Внедрение национальной системы профессионального роста педагогических работников в рамках национального проекта «Учитель будущего»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Реализация эффективной кадровой политики на основе эффективного контракта и профессионального стандарта педагога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рганизация работы по осуществлению социальной поддержки молодых педагогов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/>
      </w:pPr>
      <w:r>
        <w:rPr>
          <w:iCs/>
        </w:rPr>
        <w:t>Создание системы информационно-методического сопровождения общеобразовательных организаций, имеющих низкие образовательные результаты обучающихся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/>
      </w:pPr>
      <w:r>
        <w:rPr>
          <w:iCs/>
        </w:rPr>
        <w:t>Участие в проведении международных и национальных исследованиях качества образования, Всероссийских проверочных работ, исследованиях компетенции учителей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>
          <w:iCs/>
        </w:rPr>
      </w:pPr>
      <w:r>
        <w:rPr>
          <w:rFonts w:eastAsia="Calibri"/>
          <w:lang w:eastAsia="en-US"/>
        </w:rPr>
        <w:t>Создание современной и безопасной цифровой образовательной среды, обеспечивающей высокое качество и доступность образования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Развитие институтов государственно-общественного управления образованием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Развитие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беспечение доступности и качества образования для детей с ограниченными возможностями здоровья и детей с инвалидностью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/>
      </w:pPr>
      <w:r>
        <w:rPr>
          <w:iCs/>
        </w:rPr>
        <w:t>Обеспечение условий для перехода образовательных организаций, реализующих адаптированные образовательные программы на работу в условиях реализации федерального государственного образовательного стандарта начального общего образования для детей с ограниченными возможностями здоровья и федерального государственного образовательного стандарта для детей с умственной отсталостью (интеллектуальными нарушениями)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>
          <w:iCs/>
        </w:rPr>
      </w:pPr>
      <w:r>
        <w:rPr/>
        <w:t>Обеспечение отдыха и оздоровления, занятости детей, подростков, в том числе детей, находящихся в трудной жизненной ситуации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/>
      </w:pPr>
      <w:r>
        <w:rPr>
          <w:iCs/>
        </w:rPr>
        <w:t>Формирование проекта муниципального бюджета на 2020 год и плановый период 2021 и 2022 годы на основе программно-целевого метода планирования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Руководство и координация деятельности образовательных организаций по вопросам финансово- хозяйственной деятельности и ведения бухгалтерского учета, контроль за эффективным и целевым  использованием бюджетных средств  различных уровней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Контроль за эффективностью реализации муниципальной программы «Современное образование Сосновоборского городского округа», направленной на дальнейшее развитие муниципальной системы образования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1. План основных мероприятий на 2019/2020 учебный год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ппаратные совещания Комитета образован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2520"/>
        <w:gridCol w:w="1800"/>
        <w:gridCol w:w="216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плектование классов, групп, организация учебного процесса в образовательных организациях в 2019-2020 учебном году: обеспечение прав граждан на 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тоги проведения тарификации образовательных организаций. </w:t>
            </w:r>
          </w:p>
          <w:p>
            <w:pPr>
              <w:pStyle w:val="Normal"/>
              <w:jc w:val="both"/>
              <w:rPr/>
            </w:pPr>
            <w:r>
              <w:rPr/>
              <w:t>3. Итоги подготовки ОО к 2019-2020 учебному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рки,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  <w:t>Шерепа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маш Е.Л.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  <w:p>
            <w:pPr>
              <w:pStyle w:val="Normal"/>
              <w:rPr/>
            </w:pPr>
            <w:r>
              <w:rPr/>
              <w:t>Савельк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аналитические материалы, справка</w:t>
            </w:r>
          </w:p>
          <w:p>
            <w:pPr>
              <w:pStyle w:val="Normal"/>
              <w:rPr/>
            </w:pPr>
            <w:r>
              <w:rPr/>
              <w:t>Выступление на аппарате, справка</w:t>
            </w:r>
          </w:p>
        </w:tc>
      </w:tr>
      <w:tr>
        <w:trPr>
          <w:trHeight w:val="3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1. Об итогах проведения входного мониторинга по русскому языку и математике в 9, 11 классах. Организация индивидуальной работы с выпускниками «группы риска» в МБОУ (отчёт руководителей МБОУ, показавших низкие результаты).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2.</w:t>
            </w:r>
            <w:r>
              <w:rPr>
                <w:bCs/>
                <w:szCs w:val="24"/>
              </w:rPr>
              <w:t xml:space="preserve"> Об информационном наполнении городского  образовательного портала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3. О введении персонифицированного финансирования в учреждениях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а А.И.</w:t>
            </w:r>
          </w:p>
          <w:p>
            <w:pPr>
              <w:pStyle w:val="Normal"/>
              <w:rPr/>
            </w:pPr>
            <w:r>
              <w:rPr/>
              <w:t>Бызова Д.С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епа Н.Л.</w:t>
            </w:r>
          </w:p>
          <w:p>
            <w:pPr>
              <w:pStyle w:val="Normal"/>
              <w:rPr/>
            </w:pPr>
            <w:r>
              <w:rPr/>
              <w:t>Армаш Е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Выступление на аппара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тупление на аппар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Формирование плана ремонтных работ в ОО на 2020 год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психолого-медико-педагогического  сопровождения обучающихся в 2019-2020 учебном году: проблемы и перспекти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явок 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к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а О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ппарате</w:t>
            </w:r>
          </w:p>
          <w:p>
            <w:pPr>
              <w:pStyle w:val="Normal"/>
              <w:rPr/>
            </w:pPr>
            <w:r>
              <w:rPr/>
              <w:t>Выступление, 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6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О результатах пилотного проекта в 2019 году по введению персонифицированного финансирования в учреждениях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2. Реализация Программ развития воспитания и Планов мероприятий по реализации в 2016 - 2020 годах Стратегии развития воспит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3. О формировании федеральной информационной системы «Федеральный реестр сведений о документах об образовании и (или) о квалификации, документах об обучении» (ФИС ФРД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аналит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гтяр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иланд И.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ппар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аппар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чество реализации образовательных программ за I полугодие</w:t>
            </w:r>
          </w:p>
          <w:p>
            <w:pPr>
              <w:pStyle w:val="Normal"/>
              <w:jc w:val="both"/>
              <w:rPr/>
            </w:pPr>
            <w:r>
              <w:rPr/>
              <w:t>2. Об итогах финансового контроля за деятельностью образовательных организаций в 2019 году</w:t>
            </w:r>
          </w:p>
          <w:p>
            <w:pPr>
              <w:pStyle w:val="Normal"/>
              <w:jc w:val="both"/>
              <w:rPr/>
            </w:pPr>
            <w:r>
              <w:rPr/>
              <w:t>3. Анализ посещаемости дошко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4. Об итогах контроля за выполнением муниципального задания за 2019 год в учреждениях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верок ОУ</w:t>
            </w:r>
          </w:p>
          <w:p>
            <w:pPr>
              <w:pStyle w:val="Normal"/>
              <w:rPr/>
            </w:pPr>
            <w:r>
              <w:rPr/>
              <w:t>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rPr/>
            </w:pPr>
            <w:r>
              <w:rPr/>
              <w:t>подготовка с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ун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епа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ппарат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аппар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поступивших обращений граждан в 2018 году.</w:t>
            </w:r>
          </w:p>
          <w:p>
            <w:pPr>
              <w:pStyle w:val="Normal"/>
              <w:rPr/>
            </w:pPr>
            <w:r>
              <w:rPr/>
              <w:t>2.Отчёт об исполнения бюджета за 2019 год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у «Образова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ходе подготовки общеобразовательных организаций к ГИА в 9, 11 классах в 2019-2020 учебном год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маш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зова Д.С.</w:t>
            </w:r>
          </w:p>
          <w:p>
            <w:pPr>
              <w:pStyle w:val="Normal"/>
              <w:rPr/>
            </w:pPr>
            <w:r>
              <w:rPr/>
              <w:t>Удальцо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ений</w:t>
            </w:r>
          </w:p>
          <w:p>
            <w:pPr>
              <w:pStyle w:val="Normal"/>
              <w:rPr/>
            </w:pPr>
            <w:r>
              <w:rPr/>
              <w:t>Выступление на аппарате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стояние работы образовательных организаций по исполнению предписаний надзорных органов, прокуратуры. </w:t>
            </w:r>
          </w:p>
          <w:p>
            <w:pPr>
              <w:pStyle w:val="Normal"/>
              <w:jc w:val="both"/>
              <w:rPr/>
            </w:pPr>
            <w:r>
              <w:rPr/>
              <w:t>2. Об итогах контроля за посещаемостью в учреждениях дополните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б организации оказания муниципальных услуг в сфере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епа Н.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ппар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rPr/>
            </w:pPr>
            <w:r>
              <w:rPr/>
              <w:t>на аппарате</w:t>
            </w:r>
          </w:p>
          <w:p>
            <w:pPr>
              <w:pStyle w:val="Normal"/>
              <w:rPr/>
            </w:pPr>
            <w:r>
              <w:rPr/>
              <w:t>Выступление на аппарате.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/>
              </w:rPr>
              <w:t>.</w:t>
            </w:r>
            <w:r>
              <w:rPr/>
              <w:t xml:space="preserve"> О ходе подготовки к летней оздоровительной кампании 2020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Об итогах муниципального и регионального этапов Всероссийской олимпиады школьников  в 2019-2020 учебном го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Прогноз комплектования дошкольных образовательных учреждений на 2020-2021 учебный год посредством АИС «Электронный детский сад»: проблемы и перспективы.</w:t>
            </w:r>
          </w:p>
          <w:p>
            <w:pPr>
              <w:pStyle w:val="Style18"/>
              <w:shd w:fill="FFFFFF" w:val="clear"/>
              <w:spacing w:before="75" w:after="150"/>
              <w:ind w:left="0" w:right="30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Анализ посещаемости  дошкольных образовательных организ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сик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готовности общеобразовательных организаций к прохождению ГИА в 2020 году.</w:t>
            </w:r>
          </w:p>
          <w:p>
            <w:pPr>
              <w:pStyle w:val="Normal"/>
              <w:jc w:val="both"/>
              <w:rPr/>
            </w:pPr>
            <w:r>
              <w:rPr/>
              <w:t>2.Выполнение муниципального задания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rPr/>
            </w:pPr>
            <w:r>
              <w:rPr/>
              <w:t>анализ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Д.С.</w:t>
            </w:r>
          </w:p>
          <w:p>
            <w:pPr>
              <w:pStyle w:val="Normal"/>
              <w:rPr/>
            </w:pPr>
            <w:r>
              <w:rPr/>
              <w:t>Удальцова А.И.</w:t>
            </w:r>
          </w:p>
          <w:p>
            <w:pPr>
              <w:pStyle w:val="Normal"/>
              <w:rPr/>
            </w:pPr>
            <w:r>
              <w:rPr/>
              <w:t>Армаш Е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Heading2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>1.2. Советы руководителей образовательных организаций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520"/>
        <w:gridCol w:w="1800"/>
        <w:gridCol w:w="21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. Введение персонифицированного финансирования в системе дополнительно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репа Н.Л.</w:t>
            </w:r>
          </w:p>
          <w:p>
            <w:pPr>
              <w:pStyle w:val="Normal"/>
              <w:rPr/>
            </w:pPr>
            <w:r>
              <w:rPr/>
              <w:t>Армаш Е.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тупления, </w:t>
            </w:r>
          </w:p>
          <w:p>
            <w:pPr>
              <w:pStyle w:val="Normal"/>
              <w:rPr/>
            </w:pPr>
            <w:r>
              <w:rPr/>
              <w:t>Информационно- метод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ширение сети школ, развивающих Российское движение школьников (РДШ), за счет распространения опыта пилотных площадок РДШ на уровне муниципальных районов (городского округа), вовлечение в ряды активных участников РДШ подростков (в том числе, находящихся в трудной жизненной ситуаци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гтярева С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я,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0" w:color="99CC33"/>
              </w:pBdr>
              <w:jc w:val="both"/>
              <w:rPr/>
            </w:pPr>
            <w:r>
              <w:rPr/>
              <w:t>Реализация регионального проекта «Поддержка семей, имеющих детей»: создание условий для повышения компетентности родителей обучающихся в вопросах образования и воспитания, в том числе для раннего развития детей в возрасте до трех лет путем предоставления услуг психолого-педагогической, методической и консультативной помощи родителям (законным представителям)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обеседования с руководителями образователь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520"/>
        <w:gridCol w:w="1800"/>
        <w:gridCol w:w="21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дения государственной итоговой аттестации в Сосновоборском городском округе в 2019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к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Бызова Д.С.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 ОО по вопросу кадровой политики в О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к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84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ОО по вопросам:</w:t>
            </w:r>
          </w:p>
          <w:p>
            <w:pPr>
              <w:pStyle w:val="Style19"/>
              <w:tabs>
                <w:tab w:val="clear" w:pos="284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уполномоченного по правам ребенка;</w:t>
            </w:r>
          </w:p>
          <w:p>
            <w:pPr>
              <w:pStyle w:val="Style19"/>
              <w:tabs>
                <w:tab w:val="clear" w:pos="284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системы сопровождения психологической безопасности субъектов образовательного простра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к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Дегтяр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ДОУ по итогам комплектования детских садов на 2019-2020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к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ой работы с выпускниками «группы риска» в МБОУ (отчёт руководителей по </w:t>
            </w:r>
            <w:r>
              <w:rPr>
                <w:szCs w:val="22"/>
              </w:rPr>
              <w:t>результатам мониторинга обучающихся 9-11-х классов, входящих в «группу риска». Подготовка к итоговому сочинению (изложению) в 11 кл, собеседованию по русскому языку в 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к собеседованию на базе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Бызова Д.С.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онитори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МБОУ по итогам работы за 2019 год и перспективах развития образовательных организаций в 2020-2021 учебном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к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БОУ</w:t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ДОУ по вопросу подготовки к комплектованию детских садов на 2020-2021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к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ДОУ</w:t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дения репетиционных экзаменов, контрольно-педагогических измерений. Подготовка к государственной итоговой аттестации</w:t>
            </w:r>
            <w:r>
              <w:rPr>
                <w:szCs w:val="22"/>
              </w:rPr>
              <w:t xml:space="preserve"> обучающихся 9, 11-х классов в 2020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к собеседованию на базе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Бызова Д.С.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онитори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 готовности общеобразовательных организаций к государственной итоговой аттестации 2020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к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Бызова Д.С.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 готовности общеобразовательных организаций к</w:t>
            </w:r>
            <w:r>
              <w:rPr/>
              <w:t xml:space="preserve"> летней оздоровительной кампании 2020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к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Дегтярева С.В.</w:t>
            </w:r>
          </w:p>
          <w:p>
            <w:pPr>
              <w:pStyle w:val="Normal"/>
              <w:rPr/>
            </w:pPr>
            <w:r>
              <w:rPr/>
              <w:t xml:space="preserve">Руководители МБОУ </w:t>
            </w:r>
          </w:p>
          <w:p>
            <w:pPr>
              <w:pStyle w:val="Normal"/>
              <w:rPr/>
            </w:pPr>
            <w:r>
              <w:rPr/>
              <w:t>Зам.дир.по 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отчеты руководителей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юджета и организация подготовки к новому учебному году по итогам работы в 2019-2020 учебном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, методические 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е материалы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1.4. Нормативно-правовое, инструктивно-методическое и информационное обеспечение деятельност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Распоряжения, Постановления администрации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5390"/>
        <w:gridCol w:w="6"/>
        <w:gridCol w:w="2512"/>
        <w:gridCol w:w="6"/>
        <w:gridCol w:w="1792"/>
        <w:gridCol w:w="6"/>
        <w:gridCol w:w="2152"/>
        <w:gridCol w:w="6"/>
        <w:gridCol w:w="2070"/>
        <w:gridCol w:w="6"/>
      </w:tblGrid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иемке школ города к новому учебному год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кина С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тверждении объемных показателей учреждений и порядка отнесения их к группе по оплате труда руководителей в 2019-2020 учебном год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тверждения показателей комиссие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Басковцева К.Н.</w:t>
            </w:r>
          </w:p>
          <w:p>
            <w:pPr>
              <w:pStyle w:val="Normal"/>
              <w:rPr/>
            </w:pPr>
            <w:r>
              <w:rPr/>
              <w:t>Кравцова О.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тверждения показателей комиссией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должностных окладов руководителе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тверждения показателей комиссие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овцева К.Н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тверждения показателей комиссие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одительской платы за содержание ребёнка в муниципальных бюджетных дошкольных образовательных учреждениях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ш Е.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суждении грантов главы администрации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 Н.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мероприятий по оздоровлению, отдыху и занятости детей и подростков летом 2020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С.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реплении территорий за муниципальными бюджетными дошкольными образовательными учреждениям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в 2019-2020 учебном году ГИА в муниципальном образовании Сосновоборский городской округ Ленинградской облас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Д.С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, изменений и дополнений, вносимых в правовые документы Комитета образования Сосновоборского городского округа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становлений, распоряжени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равовых документ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Соглашений между администрацией Сосновоборского городского округа и Комитетом общего и профессионального образования Ленинградской области на выделение субсидий по отрасли «Образование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оглаш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ш Е.Л.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5. Приказы и распоряжения Комитета образования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15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25"/>
        <w:gridCol w:w="2520"/>
        <w:gridCol w:w="1800"/>
        <w:gridCol w:w="2160"/>
        <w:gridCol w:w="2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городского педагог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роприятий по обеспечению безопасности ОО в Ден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кина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бучения учащихся, постоянного состава муниципальных образовательных организаций в области гражданской обороны и защиты от чрезвычайных ситуаций природного и техногенного характера в 2019-2020 учебном году и задачах на новый 2019- 2020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кина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Комитета образования на 2019-2020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Дорожной карты по подготовке к проведению государственной итоговой аттестации по образовательным программам основного общего и среднего общего образования в Сосновоборском городском округе в 2020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Д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 с ИАС «АВЕРС: Управление образовательным учреждением» (КРМ "Директор"), ИАС «АВЕРС: Мониторинг», АИС «Апостроф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аспоряжения Комитета образования «Об обеспечении безопасного доступа к сети Интернет обучающихся образовательных организа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школьного этапа всероссийской олимпиады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аспо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 Н.Л.</w:t>
            </w:r>
          </w:p>
          <w:p>
            <w:pPr>
              <w:pStyle w:val="Normal"/>
              <w:rPr/>
            </w:pPr>
            <w:r>
              <w:rPr/>
              <w:t>Мысик Л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писка руководителей городских методических объ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а А.И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аспоряжения Комитета образования «Об утверждении муниципального Порядка распределения между общеобразовательными организациями и расходования субсидий областного бюджета Ленинградской области и средств муниципального софинансирования на реализацию мероприятия «Организация электронного и дистанционного обучения детей-инвалидов, обучающихся в муниципальных общеобразовательных организациях» основного мероприятия «Современная цифровая образовательная среда» в рамках  подпрограммы «Управление ресурсами и качеством системы образования» государственной программы Ленинградской области «Современное образование Ленинград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сперебойного теплоснабжения отопительного сезона в образовательных организациях муниципального образования Сосновоборского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кина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тарификации педагогических работников 2019-2020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цева К. 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городских физкультурно-спортивных мероприятий среди общеобразовательных организаций города в 2019-2020 учебном го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С.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Дн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униципального этапа предметных олимпи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 Н.Л.</w:t>
            </w:r>
          </w:p>
          <w:p>
            <w:pPr>
              <w:pStyle w:val="Normal"/>
              <w:rPr/>
            </w:pPr>
            <w:r>
              <w:rPr/>
              <w:t>Удальцова А.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ых заданий ОО и нормативов затрат на оказание муниципальных услуг в 2019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ш Е.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городского конкурса «Учитель го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Территориальной психолого-медико-педагогической комиссии на 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Павлова О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правочных коэффициентов при расчёте нормативов расходов для муниципальных образовательных учреждений в 2020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ш Е.Л.</w:t>
            </w:r>
          </w:p>
          <w:p>
            <w:pPr>
              <w:pStyle w:val="Normal"/>
              <w:rPr/>
            </w:pPr>
            <w:r>
              <w:rPr/>
              <w:t>Мащенко Л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ётной и налоговой политике учреждения на 2020 и последующие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инвентаризации доходов, расчетов с контрагентами и материальных ц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сдачи годовых от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реплении за Комитетом образования функций главного администратора доходов в 2020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ш Е.Л.</w:t>
            </w:r>
          </w:p>
          <w:p>
            <w:pPr>
              <w:pStyle w:val="Normal"/>
              <w:rPr/>
            </w:pPr>
            <w:r>
              <w:rPr/>
              <w:t>Петрова О.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аспоряжения Комитета образования «Об обеспечении открытости и доступности информации об образовательной деятельности образовательных организа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в период планового комплектования дошкольных образовательных учреждений на 2020-2021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городского фестиваля детского и юношеского творчества «Сосновоборская моза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 Н.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мероприятий по оздоровлению, отдыху и занятости подростков в 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городского спортивного праздника «Путь к Олимп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юк С.Д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чествования победителей и призёров Всероссийской олимпиады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ри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 Н.Л.</w:t>
            </w:r>
          </w:p>
          <w:p>
            <w:pPr>
              <w:pStyle w:val="Normal"/>
              <w:rPr/>
            </w:pPr>
            <w:r>
              <w:rPr/>
              <w:t>Удальцова А.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монтных работ и организация работы по обеспечению безопасности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информационного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кина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(отказе) компенсации родителю (законному представителю) части родительской платы за присмотр и уход за детьми в ОО СГО, реализующих образовательную программу дошко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а Н. 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распоряжения о проведении конкурсов, смотров, утверждении ит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риказов, распо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распоря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ов по личному состав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явлений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уставов новой редакции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стано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и оформление грамот Комитет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одатайствам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я Комитета по итогам проверок финансово-хозяйствен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нов А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крупных сделок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ш Е.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й по организационным и правов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аспо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мер безопасности и антитеррористической защищенности образовательных организаций в период  праздничных и выходных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кина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о проведении проверок ОО, мониторин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аспо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6. Статистические отчёты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403"/>
        <w:gridCol w:w="1980"/>
        <w:gridCol w:w="2340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отчет ФСН №ОО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Б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Манзевитая Н.Н.</w:t>
            </w:r>
          </w:p>
          <w:p>
            <w:pPr>
              <w:pStyle w:val="Normal"/>
              <w:rPr/>
            </w:pPr>
            <w:r>
              <w:rPr/>
              <w:t>Басковцева К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ие отчеты 1- НД, Д-1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МБ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Ф-6 по военнообязанны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О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85-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М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го материала по вопросам состояния и укомплектованности библиотечных фондов учебной литератур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Б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ий отчет 1-ДО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 Н.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по результатам аудиторских проверок О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нов А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 по сети, штатам и контингента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цева К.Н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за 2019 год по форме № 3-информ «Сведения об использовании информационных и коммуникационных технологий и производстве вычислительной техники, программного обеспечения и оказании услуг в этих сферах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отчет ФСН №ОО-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  <w:p>
            <w:pPr>
              <w:pStyle w:val="Normal"/>
              <w:rPr/>
            </w:pPr>
            <w:r>
              <w:rPr/>
              <w:t>Мащенко Л.Н.</w:t>
            </w:r>
          </w:p>
          <w:p>
            <w:pPr>
              <w:pStyle w:val="Normal"/>
              <w:rPr/>
            </w:pPr>
            <w:r>
              <w:rPr/>
              <w:t>Басковцева К.Н.</w:t>
            </w:r>
          </w:p>
          <w:p>
            <w:pPr>
              <w:pStyle w:val="Normal"/>
              <w:rPr/>
            </w:pPr>
            <w:r>
              <w:rPr/>
              <w:t>Савелькина Е.А.</w:t>
            </w:r>
          </w:p>
          <w:p>
            <w:pPr>
              <w:pStyle w:val="Normal"/>
              <w:rPr/>
            </w:pPr>
            <w:r>
              <w:rPr/>
              <w:t>Кириланд И.П.</w:t>
            </w:r>
          </w:p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итогам проведения государственной итоговой аттестации учащихся 9, 11 клас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Д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тчет о ходе выполнения Плана мероприятий администрации Сосновоборского городского округа Ленинградской области на 2019-2020 годы по достижению показателя "Доля граждан, использующих механизм получения государственных и муниципальных услуг в электронной форме", содержащегося в подпункте “в" пункта 1 Указа Президента Российской Федерации от 7 мая 2012 года № 601 "Об основных направлениях совершенствования системы государственного управления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, статистические д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размещение в ЕГИССО Сведений по выплаченной компенсации родителю (законному представителю) части родительской платы за присмотр и уход за детьми в ОО СГО, реализующих образовательную программу дошкольного обра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узка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  <w:p>
            <w:pPr>
              <w:pStyle w:val="Normal"/>
              <w:rPr/>
            </w:pPr>
            <w:r>
              <w:rPr/>
              <w:t>Муравьёва Н.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формата Exсel (по шаблону ИА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отчет о численности и средней заработной плате (П-4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цева К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мониторинг о штатных единицах и заработной плате в рамках субвенций и средств местного бюджет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цева К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размещение в ЕГИССО Сведений по предоставленному льготному питанию в общеобразовательных учреждениях С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узка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  <w:p>
            <w:pPr>
              <w:pStyle w:val="Normal"/>
              <w:rPr/>
            </w:pPr>
            <w:r>
              <w:rPr/>
              <w:t>Муравьёва Н.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формата </w:t>
            </w:r>
            <w:r>
              <w:rPr>
                <w:lang w:val="en-US"/>
              </w:rPr>
              <w:t>Excel</w:t>
            </w:r>
            <w:r>
              <w:rPr/>
              <w:t xml:space="preserve"> (по шаблону ИА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ёт (П-2 краткая) «Сведения об инвестициях в нефинансовые активы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ищева Е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0503125 «Справка по консолидируемым расчётам»,</w:t>
            </w:r>
          </w:p>
          <w:p>
            <w:pPr>
              <w:pStyle w:val="Normal"/>
              <w:rPr/>
            </w:pPr>
            <w:r>
              <w:rPr/>
              <w:t>Форма 0503160 «Пояснительная записка»,</w:t>
            </w:r>
          </w:p>
          <w:p>
            <w:pPr>
              <w:pStyle w:val="Normal"/>
              <w:rPr/>
            </w:pPr>
            <w:r>
              <w:rPr/>
              <w:t>Форма 0503184 «Справка о суммах консолидируемых поступлений, подлежащих зачислению на счёт бюджета»</w:t>
            </w:r>
          </w:p>
          <w:p>
            <w:pPr>
              <w:pStyle w:val="Normal"/>
              <w:rPr/>
            </w:pPr>
            <w:r>
              <w:rPr/>
              <w:t>Форма 0503387 «Справочная таблица к отчёту об исполнении консолидированного бюджета»</w:t>
            </w:r>
          </w:p>
          <w:p>
            <w:pPr>
              <w:pStyle w:val="Normal"/>
              <w:rPr/>
            </w:pPr>
            <w:r>
              <w:rPr/>
              <w:t>Форма 0503169 «Сведения по кредиторской и дебиторской задолженности казённого учреждения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  <w:p>
            <w:pPr>
              <w:pStyle w:val="Normal"/>
              <w:rPr/>
            </w:pPr>
            <w:r>
              <w:rPr/>
              <w:t>Братищева Е. М.</w:t>
            </w:r>
          </w:p>
          <w:p>
            <w:pPr>
              <w:pStyle w:val="Normal"/>
              <w:rPr/>
            </w:pPr>
            <w:r>
              <w:rPr/>
              <w:t>Муравьева Н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ая бухгалтерская отчётность казённого учреждения, представляемая в Комитет финансов С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426 «Сведения об отдельных показателях исполнения консолидированного бюджета субъекта РФ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а Н.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бухгалтерская сводная отчётность бюджетных и автономных учреждений, представляемая в Комитет финансов С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ЗВ-М «Сведения о застрахованных лицах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Пенсионный фонд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324 Отчёт об использовании межбюджетных трансфертов МО, предоставленными Комитетом по строительству Ленинградской област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Ц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,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оглашению о реализации основного мероприятия «Современная цифровая образовательная среда» государственной программы "Современное образование Ленинградской  области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выполнения мероприяти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отчет о численности  и средней заработной плате (ЗП-образование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цева К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форме № 1-ГМУ «Сведения о предоставлении государственных (муниципальных) усл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,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межведомственном взаимодействии при предоставлении муниципальных услуг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14-МО «Отчёт о расходах и численности работников местного самоуправления, избирательных комиссий муниципальных образований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0503127 «Отчёт об исполнении бюджета ГРБС, РБС, ПБС ГА, АИФДБ, ГАДБ</w:t>
            </w:r>
          </w:p>
          <w:p>
            <w:pPr>
              <w:pStyle w:val="Normal"/>
              <w:rPr/>
            </w:pPr>
            <w:r>
              <w:rPr/>
              <w:t>Форма 0503161 «Сведения о количестве муниципальных учреждений»</w:t>
            </w:r>
          </w:p>
          <w:p>
            <w:pPr>
              <w:pStyle w:val="Normal"/>
              <w:rPr/>
            </w:pPr>
            <w:r>
              <w:rPr/>
              <w:t>Форма 0503164 «Сведения об исполнении бюджета»</w:t>
            </w:r>
          </w:p>
          <w:p>
            <w:pPr>
              <w:pStyle w:val="Normal"/>
              <w:rPr/>
            </w:pPr>
            <w:r>
              <w:rPr/>
              <w:t>Форма 0503123 «Отчёт о движении денежных средств»</w:t>
            </w:r>
          </w:p>
          <w:p>
            <w:pPr>
              <w:pStyle w:val="Normal"/>
              <w:rPr/>
            </w:pPr>
            <w:r>
              <w:rPr/>
              <w:t>Форма 0503128 «Сведения о бюджетных обязательствах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ьная бухгалтерская отчётность казённого учреждения, представляемая в Комитет финансов С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0503779 «Сведения об остатках денежных средств учреждения»</w:t>
            </w:r>
          </w:p>
          <w:p>
            <w:pPr>
              <w:pStyle w:val="Normal"/>
              <w:rPr/>
            </w:pPr>
            <w:r>
              <w:rPr/>
              <w:t>Форма 0503737 «Отчёт об исполнении учреждением  плана его финансово-хозяйственной деятельности»</w:t>
            </w:r>
          </w:p>
          <w:p>
            <w:pPr>
              <w:pStyle w:val="Normal"/>
              <w:rPr/>
            </w:pPr>
            <w:r>
              <w:rPr/>
              <w:t>Форма 05036723 «Отчёт о движении денежных средств»</w:t>
            </w:r>
          </w:p>
          <w:p>
            <w:pPr>
              <w:pStyle w:val="Normal"/>
              <w:rPr/>
            </w:pPr>
            <w:r>
              <w:rPr/>
              <w:t>Форма 0503769 «Сведения по дебиторской и кредиторской задолженности учреждения»</w:t>
            </w:r>
          </w:p>
          <w:p>
            <w:pPr>
              <w:pStyle w:val="Normal"/>
              <w:rPr/>
            </w:pPr>
            <w:r>
              <w:rPr/>
              <w:t>Форма 0503738 «Отчёт об обязательствах учреждения»</w:t>
            </w:r>
          </w:p>
          <w:p>
            <w:pPr>
              <w:pStyle w:val="Normal"/>
              <w:rPr/>
            </w:pPr>
            <w:r>
              <w:rPr/>
              <w:t>Форма 0503760 «Пояснительная записк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  <w:p>
            <w:pPr>
              <w:pStyle w:val="Normal"/>
              <w:rPr/>
            </w:pPr>
            <w:r>
              <w:rPr/>
              <w:t>Братищева Е. М.</w:t>
            </w:r>
          </w:p>
          <w:p>
            <w:pPr>
              <w:pStyle w:val="Normal"/>
              <w:rPr/>
            </w:pPr>
            <w:r>
              <w:rPr/>
              <w:t>Гурьева Т. В.</w:t>
            </w:r>
          </w:p>
          <w:p>
            <w:pPr>
              <w:pStyle w:val="Normal"/>
              <w:rPr/>
            </w:pPr>
            <w:r>
              <w:rPr/>
              <w:t>Никитина Л. В.</w:t>
            </w:r>
          </w:p>
          <w:p>
            <w:pPr>
              <w:pStyle w:val="Normal"/>
              <w:rPr/>
            </w:pPr>
            <w:r>
              <w:rPr/>
              <w:t>Шеволдина Л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ьная бухгалтерская сводная отчётность бюджетных и автономных учреждений, представляемая в Комитет финансов С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6-НДФЛ «Расчёт сумм НДФЛ, исчисленных и удержанных налоговым агенто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068-1 «Отчёт о расходовании средств субвенций на питание»</w:t>
            </w:r>
          </w:p>
          <w:p>
            <w:pPr>
              <w:pStyle w:val="Normal"/>
              <w:rPr/>
            </w:pPr>
            <w:r>
              <w:rPr/>
              <w:t>Форма 068-2 «Отчёт о расходовании средств субвенций на выплату административных полномочий по питанию»</w:t>
            </w:r>
          </w:p>
          <w:p>
            <w:pPr>
              <w:pStyle w:val="Normal"/>
              <w:rPr/>
            </w:pPr>
            <w:r>
              <w:rPr/>
              <w:t>Форма 068-9 «Отчёт о расходовании средств субвенций на выплату компенсации части родительской платы»</w:t>
            </w:r>
          </w:p>
          <w:p>
            <w:pPr>
              <w:pStyle w:val="Normal"/>
              <w:rPr/>
            </w:pPr>
            <w:r>
              <w:rPr/>
              <w:t>Форма 068-10 «Отчёт о расходовании средств субвенций на выплату полномочия по компенсации части родительской платы»</w:t>
            </w:r>
          </w:p>
          <w:p>
            <w:pPr>
              <w:pStyle w:val="Normal"/>
              <w:rPr/>
            </w:pPr>
            <w:r>
              <w:rPr/>
              <w:t>Форма 068-13 «Отчёт о расходовании средств на реализацию программ дошкольного образования»</w:t>
            </w:r>
          </w:p>
          <w:p>
            <w:pPr>
              <w:pStyle w:val="Normal"/>
              <w:rPr/>
            </w:pPr>
            <w:r>
              <w:rPr/>
              <w:t>Форма 068-14 «Отчёт о расходовании средств субвенций на реализацию программ  начального общего, основного общего, среднего общего образования»</w:t>
            </w:r>
          </w:p>
          <w:p>
            <w:pPr>
              <w:pStyle w:val="Normal"/>
              <w:rPr/>
            </w:pPr>
            <w:r>
              <w:rPr/>
              <w:t>«Отчёт об использовании межбюджетных трансфертов из областного бюджета Ленинградской области муниципальным образованиям»</w:t>
            </w:r>
          </w:p>
          <w:p>
            <w:pPr>
              <w:pStyle w:val="Normal"/>
              <w:rPr/>
            </w:pPr>
            <w:r>
              <w:rPr/>
              <w:t>«Отчёт о расходовании средств и субсидии на проведение мероприятий государственной программы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ш Е. Л.</w:t>
            </w:r>
          </w:p>
          <w:p>
            <w:pPr>
              <w:pStyle w:val="Normal"/>
              <w:rPr/>
            </w:pPr>
            <w:r>
              <w:rPr/>
              <w:t>Мащенко Л. Н.,</w:t>
            </w:r>
          </w:p>
          <w:p>
            <w:pPr>
              <w:pStyle w:val="Normal"/>
              <w:rPr/>
            </w:pPr>
            <w:r>
              <w:rPr/>
              <w:t>Петрова О. В.</w:t>
            </w:r>
          </w:p>
          <w:p>
            <w:pPr>
              <w:pStyle w:val="Normal"/>
              <w:rPr/>
            </w:pPr>
            <w:r>
              <w:rPr/>
              <w:t>Басковцева К.Н.</w:t>
            </w:r>
          </w:p>
          <w:p>
            <w:pPr>
              <w:pStyle w:val="Normal"/>
              <w:rPr/>
            </w:pPr>
            <w:r>
              <w:rPr/>
              <w:t>Муравьева Н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отчётность, предоставляемая в Комитет образования по Ленингра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4-ФСС «Расчё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Фонд Социального страхования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«Расчёт по страховым взноса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декларация по налогу на прибы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декларация по налогу на имущество организаций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,</w:t>
            </w:r>
          </w:p>
          <w:p>
            <w:pPr>
              <w:pStyle w:val="Normal"/>
              <w:rPr/>
            </w:pPr>
            <w:r>
              <w:rPr/>
              <w:t>Братищева Е. 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0503130 «Баланс казённого учреждения»</w:t>
            </w:r>
          </w:p>
          <w:p>
            <w:pPr>
              <w:pStyle w:val="Normal"/>
              <w:rPr/>
            </w:pPr>
            <w:r>
              <w:rPr/>
              <w:t>Форма 0503121 «Отчёт о финансовых результатах деятельности казённого учреждения»</w:t>
            </w:r>
          </w:p>
          <w:p>
            <w:pPr>
              <w:pStyle w:val="Normal"/>
              <w:rPr/>
            </w:pPr>
            <w:r>
              <w:rPr/>
              <w:t>Форма 0503110 «Справка по закрытию счетов учреж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9 месяцев и календар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ая отчётность казённого учреждения, представляемая в Комитет финансов С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730 «Баланс учреждения»</w:t>
            </w:r>
          </w:p>
          <w:p>
            <w:pPr>
              <w:pStyle w:val="Normal"/>
              <w:rPr/>
            </w:pPr>
            <w:r>
              <w:rPr/>
              <w:t>Форма 0503721 «Отчёт о финансовых результатах деятельности казённого учреждения»</w:t>
            </w:r>
          </w:p>
          <w:p>
            <w:pPr>
              <w:pStyle w:val="Normal"/>
              <w:rPr/>
            </w:pPr>
            <w:r>
              <w:rPr/>
              <w:t>Форма 0503710 «Справка по закрытию счетов учреж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9 месяцев и календар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бухгалтерская отчётность бюджетных и автономных учреждений, представляемая в Комитет финансов С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2-НДФЛ «Справка о доходах физического лиц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ЗВ-СТАЖ «Сведения о застрахованных лицах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Пенсионный фонд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1.7. Инспекционно-аналитическая деятельно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700"/>
        <w:gridCol w:w="1800"/>
        <w:gridCol w:w="21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законодательства в сфер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законодательства РФ в сфере образования ДОУ. Порядок приема в МБДО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МБДОУ №№ 4, 5,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предоставлению муницип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МБОУ СОШ№ 2, 6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Бызова Д.С.</w:t>
            </w:r>
          </w:p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фактического исполнения обязательств, финансируемых из средств на выполнение муниципального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в О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ирование учреждений по фактическому исполнению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нов А. А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Шерепа Н.Л.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маш Е.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заявки на финансировани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воевременности и правильности предоставления финансовой и бухгалтерской отчё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ш Е.Л.</w:t>
            </w:r>
          </w:p>
          <w:p>
            <w:pPr>
              <w:pStyle w:val="Normal"/>
              <w:rPr/>
            </w:pPr>
            <w:r>
              <w:rPr/>
              <w:t>Петрова О. В.,</w:t>
            </w:r>
          </w:p>
          <w:p>
            <w:pPr>
              <w:pStyle w:val="Normal"/>
              <w:rPr/>
            </w:pPr>
            <w:r>
              <w:rPr/>
              <w:t>Мащенко Л.Н.,</w:t>
            </w:r>
          </w:p>
          <w:p>
            <w:pPr>
              <w:pStyle w:val="Normal"/>
              <w:rPr/>
            </w:pPr>
            <w:r>
              <w:rPr/>
              <w:t>Басковцева К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ъективности выставления оценок в жур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МБ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Бызова Д.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ер реагирования органов надзора и контроля в отношении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редоставляются ежеквартально с копиями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ое сопровождение и консульт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обращения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сходования средств, полученных как доход от сдачи в аренду помещений, закреплённых за объектами социальной сферы, расположенными на территории С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О (предоставляются по запросу),</w:t>
            </w:r>
          </w:p>
          <w:p>
            <w:pPr>
              <w:pStyle w:val="Normal"/>
              <w:rPr/>
            </w:pPr>
            <w:r>
              <w:rPr/>
              <w:t>выезд в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жима пребывания детей в ДОУ (с 7.00 до 19.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авильности предоставления отчета о посещаемости и заболеваемости детей в Д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плик Т.Е. </w:t>
            </w:r>
          </w:p>
          <w:p>
            <w:pPr>
              <w:pStyle w:val="Normal"/>
              <w:rPr/>
            </w:pPr>
            <w:r>
              <w:rPr/>
              <w:t>Ивашкевич А.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>Проверки образовательных организаци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520"/>
        <w:gridCol w:w="1620"/>
        <w:gridCol w:w="23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получателей компенсации части родительской платы за присмотр и уход в МБД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аспоряжения,</w:t>
            </w:r>
          </w:p>
          <w:p>
            <w:pPr>
              <w:pStyle w:val="Normal"/>
              <w:rPr/>
            </w:pPr>
            <w:r>
              <w:rPr/>
              <w:t>выход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  <w:p>
            <w:pPr>
              <w:pStyle w:val="Normal"/>
              <w:rPr/>
            </w:pPr>
            <w:r>
              <w:rPr/>
              <w:t>Муравьёва Н. 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  <w:p>
            <w:pPr>
              <w:pStyle w:val="Normal"/>
              <w:rPr/>
            </w:pPr>
            <w:r>
              <w:rPr/>
              <w:t>Муравьёва Н. С.</w:t>
            </w:r>
          </w:p>
        </w:tc>
      </w:tr>
      <w:tr>
        <w:trPr>
          <w:trHeight w:val="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получателей льготного питание в общеобразовательной орган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аспоряжения,</w:t>
            </w:r>
          </w:p>
          <w:p>
            <w:pPr>
              <w:pStyle w:val="Normal"/>
              <w:rPr/>
            </w:pPr>
            <w:r>
              <w:rPr/>
              <w:t>выход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  <w:p>
            <w:pPr>
              <w:pStyle w:val="Normal"/>
              <w:rPr/>
            </w:pPr>
            <w:r>
              <w:rPr/>
              <w:t>Муравьёва Н. 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  <w:p>
            <w:pPr>
              <w:pStyle w:val="Normal"/>
              <w:rPr/>
            </w:pPr>
            <w:r>
              <w:rPr/>
              <w:t>Муравьёва Н. С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8. Отдел развития муниципальной системы образован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матический контрол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700"/>
        <w:gridCol w:w="1800"/>
        <w:gridCol w:w="21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онное пополнение городского образовательного портала, городского сайта, сайтов образовательных учреждений о работе муниципальной системы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териалы для раз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ы 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лассов, групп, организация учебного процесса в образовательных учреждениях в 2019-2020 учебном году: обеспечение прав граждан на образ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рмакова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епа Н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плик Т.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детей-инвалидов в дистанцион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, 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одная 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реализации Дорожных к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ализации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, декабрь, март,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сковцева К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за организацией работы в ОО по подготовке к отопительному сез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в МБ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лькина Е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результатов поступления и трудоустройства выпускников 9, 11 классов МБОУ 201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зова Д.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учающихся по выбору предметов ГИ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Д.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 за  выполнением муниципального задания в учреждениях дополните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в МБОУ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, январь,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епа Н.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за выполнением федеральных и региональных нормативных документов и инструкций в общеобразовательных организациях, за организацией подготовки к проведению ГИА в 9, 11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в МБОУ (по графи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зова Д.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ниторинг состояния процессов информатизации в ИАС "АВЕРС: Мониторинг" (МБОУ, МБДОУ, УД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е отч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аботы с обращениями гражд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атери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, аналитически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 за деятельностью ОО в рамках комплексной профилактической операции «Подросток»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 xml:space="preserve">этап «Контингент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этап «Сем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этап «Лет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этап «Занятос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этап «Защи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этап «Здоров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25.0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30.0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-30.0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30.0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30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– 15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иторинг сайтов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ай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rPr>
                <w:bCs/>
              </w:rPr>
            </w:pPr>
            <w:r>
              <w:rPr/>
              <w:t>Руководители О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одная 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отдыха и занятости детей и подростков в образовательных организациях в 2020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в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гтярева С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за ходом государственной итоговой аттестации в обще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в МБОУ-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,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строва Н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зова Д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ы К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ходом ведения ремонтных работ и подготовке к новому учебн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в МБ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лькина Е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иторинг реализации электронного и дистанционного обучения, в т.ч. детей-инвали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rPr>
                <w:bCs/>
              </w:rPr>
            </w:pPr>
            <w:r>
              <w:rPr/>
              <w:t>Руководители МБ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МБ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ставлен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евич А.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й 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нес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 (ФИС ФРД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rPr>
                <w:bCs/>
              </w:rPr>
            </w:pPr>
            <w:r>
              <w:rPr/>
              <w:t>Руководители МБ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регистрации сотрудников ОО и обучающихся старше 14 лет на портале Государственных услуг РФ (с получением личной учетной запис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rPr>
                <w:bCs/>
              </w:rPr>
            </w:pPr>
            <w:r>
              <w:rPr/>
              <w:t>Руководители О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й 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внедрения электронных журналов учёта успеваемости обучающихся, электронных днев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rPr>
                <w:bCs/>
              </w:rPr>
            </w:pPr>
            <w:r>
              <w:rPr/>
              <w:t>Руководители МБ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Мониторинг плана мероприятий по реализации Концепции информационной безопасности детей на 2018 - 2020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й 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эффективности использования систем контентной фильтрации в 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rPr>
                <w:bCs/>
              </w:rPr>
            </w:pPr>
            <w:r>
              <w:rPr/>
              <w:t>Руководители О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й 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за деятельностью образовательных учреждений по вопросам безопасности  образовательного процесса, охраны жизни и здоровья обучающихся  и работников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в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лькина Е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территориальной ПМП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ледование воспитанников МБДОУ, обучающихся МБ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а О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ия Т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овые исследования по качеству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о-измеритель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зова Д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ьцова А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Б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</w:tbl>
    <w:p>
      <w:pPr>
        <w:pStyle w:val="Heading2"/>
        <w:ind w:left="720" w:hanging="0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>1.9.Совещания со специалистами образовательных организац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2268"/>
        <w:gridCol w:w="1620"/>
        <w:gridCol w:w="2160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местителей директоров В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сновные направления работы на 2019-2020 год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и уполномоченного по правам ребенка, создание и внедрение системы сопровождения психологической безопасности субъектов образовательного пространства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 участии 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м конкурсе по выявлению перспективных моделей государственно-общественного управления образованием», «Современные подходы к реализации патриотического воспитания при подготовке и проведении мероприятий, посвященных 75-летию Победы в Великой Отечественной вой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гтярева С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иректоров по УВР «Итоги проведения государственной итоговой аттестации в 2019 году. Задачи на 2019-2020 учебн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Бызова Д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. руководителей по АХР: «Итоги работы ОУ по организации и проведению ремонтных работ в 2019 году и планирование ремонтных работ по подготовке к 2019-2020 учебному г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и заявок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велькина Е.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директоров по УВР МБОУДО: «Об итогах комплектования учреждений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репа Н.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заместителей директоров школ, курирующих вопросы информатизации: «Региональный проект «Цифровая образовательная среда» национального проекта «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ответственными в ОО по организации охраны жизни и здоровь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, анализ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велькина Е.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вещание для заместителей директоров ВР по итогам собеседования </w:t>
            </w:r>
            <w:r>
              <w:rPr>
                <w:shd w:fill="FFFFFF" w:val="clear"/>
              </w:rPr>
              <w:t>«Об основах системы профилактики безнадзорности и правонарушений среди несовершеннолетних», «Об основных гарантиях прав ребенка в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гтярева С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Совещание с заместителями директоров по УВР МБОУДО: «Итоги работы учреждений дополнительного образования за 2019 (финансовый год). Подготовка сдачи отчета 1-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репа Н.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руглый ст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ответственными за профориентационную работу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репа Н.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заместителей директоров школ, курирующих вопросы информатизации "О реализации в 2019/2020 учебном году мероприятий Государственной программы "Современное образование Ленинград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формационно-аналитические материалы по теме совещ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ответственными за организацию новогодних праздников в ОО по правилам противо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велькина Е.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комплектования на 2020-2021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ответственными  за ведение АИС «Электронный детский сад» по вопросам планового комплектования ДОУ на 2020-2021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уплик Т.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вещание с заместителями директоров по ВР и ХР, начальниками ДОЛ  «Организация летнего отды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гтярева С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вещание по вопросам подготовки образовательных организаций к проведению ремонт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Савелькина Е.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о старшими воспитателями ДОУ  «Об итогах работы МБДОУ за 2019-2020 учебный г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оведения 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,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>Старшие воспитатели Д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/>
                <w:szCs w:val="24"/>
              </w:rPr>
              <w:t xml:space="preserve">Совещание с  заместителями директоров по ВР: </w:t>
            </w:r>
            <w:r>
              <w:rPr>
                <w:szCs w:val="24"/>
              </w:rPr>
              <w:t xml:space="preserve">«Анализ воспитательной работы образовательных организаций в 2019-2020 учебном году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гтярева С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Cs/>
                <w:szCs w:val="24"/>
              </w:rPr>
            </w:pPr>
            <w:r>
              <w:rPr>
                <w:sz w:val="22"/>
                <w:szCs w:val="22"/>
              </w:rPr>
              <w:t>Совещание с заместителями директоров по УВР МБОУДО: «Анализ работы учреждений дополнительного образования за 2019-2020 учебный год. Планирование работы на 2020-2021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репа Н.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иректоров по УВР «О проведении государственной итоговой аттестации в 2020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Бызова Д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</w:tr>
    </w:tbl>
    <w:p>
      <w:pPr>
        <w:pStyle w:val="Normal"/>
        <w:ind w:left="60" w:hanging="0"/>
        <w:jc w:val="center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1.10 Отдел экономики и финансов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нтроль за финансово-экономической деятельностью образовательных организаций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60"/>
        <w:gridCol w:w="18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ятельностью муниципальных образовательных организаций в проведении тарификаций педагогических работников. Проверка формирования штатных распис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и анализ документов, подготовка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ш Е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овцева К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ие</w:t>
            </w:r>
          </w:p>
          <w:p>
            <w:pPr>
              <w:pStyle w:val="Normal"/>
              <w:rPr/>
            </w:pPr>
            <w:r>
              <w:rPr>
                <w:bCs/>
              </w:rPr>
              <w:t>штатных распис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аудиторских проверок в подведомственных организациях на тему «Совокупность финансовых и хозяйственных операций, организация и осуществление внутреннего финансового контро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распоряжений,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у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муниципальной пр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от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щенко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ы 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униципальных заданий в организациях, подведомственных К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тчётов, подготовка сводного от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ш Е.Л.</w:t>
            </w:r>
          </w:p>
          <w:p>
            <w:pPr>
              <w:pStyle w:val="Normal"/>
              <w:rPr/>
            </w:pPr>
            <w:r>
              <w:rPr/>
              <w:t>Шерепа Н. Л.</w:t>
            </w:r>
          </w:p>
          <w:p>
            <w:pPr>
              <w:pStyle w:val="Normal"/>
              <w:rPr/>
            </w:pPr>
            <w:r>
              <w:rPr/>
              <w:t>Шуплик Т. Е.</w:t>
            </w:r>
          </w:p>
          <w:p>
            <w:pPr>
              <w:pStyle w:val="Normal"/>
              <w:rPr/>
            </w:pPr>
            <w:r>
              <w:rPr/>
              <w:t>Ермакова И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й отчёт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инансово-экономическая деятельно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"/>
        <w:gridCol w:w="5909"/>
        <w:gridCol w:w="391"/>
        <w:gridCol w:w="1879"/>
        <w:gridCol w:w="821"/>
        <w:gridCol w:w="1071"/>
        <w:gridCol w:w="1269"/>
        <w:gridCol w:w="1001"/>
        <w:gridCol w:w="2048"/>
        <w:gridCol w:w="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ц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есение изменений в муниципальную программу и представление их на утвержден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постановл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оответствии с постановлением администра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щенко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ы К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ный расчет показателей по муниципальным бюджетным общеобразовательным и дошкольным учреждениям  на 2019 г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расчё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овцева К.Н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, занесение в программу АЦК планирование планов финансово-хозяйственной деятельности и сведений об операциях с целевыми субсидиями ОО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щенко Л.Н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ФХД 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летней оздоровительной кампании</w:t>
            </w:r>
          </w:p>
          <w:p>
            <w:pPr>
              <w:pStyle w:val="Normal"/>
              <w:jc w:val="both"/>
              <w:rPr/>
            </w:pPr>
            <w:r>
              <w:rPr/>
              <w:t>Расчет смет по летним оздоровительным лагеря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постановления, подготовка сме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унов А.А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бюджетной заявки по субвенциям и субсидиям областного бюджета на 2019 го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заявки в КОП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овцева К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 О.В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проекта бюджета СГО по разделу Образование на 2020-2022 гг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бюджета,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предложен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ш Е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ы К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ых заданий ОО и автономных организаци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задан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ш Е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ы КО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дача утверждённых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еализации муниципальной программы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щенко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ы К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1521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алендарь массовых мероприятий в 2019-2020 г.г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ородские родительские собра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Информационное собрание для родителей воспитанников дошкольных образовательных учреждений «Альтернативные формы получения дошкольного образовани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руководители ДОУ,</w:t>
            </w:r>
          </w:p>
          <w:p>
            <w:pPr>
              <w:pStyle w:val="Normal"/>
              <w:rPr/>
            </w:pPr>
            <w:r>
              <w:rPr/>
              <w:t>представители родительской обществ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 руководители Д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заимодействие органов и учреждений системы профилактики в организации межведомственной индивидуальной профилактической работы с несовершеннолетними и их семьями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представители родительской общественности, С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ых программ, ОМВД, отдел опеки и попечительства, КДН и ЗП, отдел по молодежной политике, АМУ "Семья" - центр социально-психологической помощ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рание родителей будущих воспитанников дошкольных образовательных учреждений «Плановое комплектование детских садов на новый учебный год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руководители ДОУ,</w:t>
            </w:r>
          </w:p>
          <w:p>
            <w:pPr>
              <w:pStyle w:val="Normal"/>
              <w:rPr/>
            </w:pPr>
            <w:r>
              <w:rPr/>
              <w:t>представители родительской обществ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 руководители ДОУ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летней оздоровительной кампани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Представители родительской общественности, С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Городской родительский Совет</w:t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ждународное сотрудничеств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МБОУ «СОШ № 6» с лицеем № 2 г. Александруполис (Грец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чество МБОУ «Лицей № 8» с Гимназией на улице Капитана Яроша, г. Брно (Чешская Республи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8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/>
              <w:t>Сотрудничество  МБОУ «СОШ №1» с Государственным учреждением образования “Гимназия № 1 города Островца Гродненской области”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  <w:p>
            <w:pPr>
              <w:pStyle w:val="Normal"/>
              <w:rPr/>
            </w:pPr>
            <w:r>
              <w:rPr/>
              <w:t>МБОУ «Гимназия №5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МБОУ «СОШ № 9 им. В.И.Некрасова» с образовательными организациями Финлянд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БОУ «СОШ № 9 им. В.И.Некрасов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о отдельному план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уководитель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ОО СГО и учреждениями образования Финляндии в рамках международного сотрудничества Госкорпарации «Росатом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фессиональные праздники, конкурсы профессионального мастерств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педагогический совет </w:t>
            </w:r>
            <w:r>
              <w:rPr>
                <w:sz w:val="23"/>
                <w:szCs w:val="23"/>
              </w:rPr>
              <w:t>«Национальный проект «Образование»: стратегия будущего</w:t>
            </w:r>
            <w:r>
              <w:rPr/>
              <w:t>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омитет образования, ГМК,</w:t>
            </w:r>
          </w:p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ические работ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профсоюзная организац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омитет образования, ГМК,</w:t>
            </w:r>
          </w:p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, посвящённого международному Дню Учи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омитет образования, ГМК,</w:t>
            </w:r>
          </w:p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профсоюзная организац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Конкурсные мероприятия  в рамках проекта «Школа Росатома»</w:t>
              </w:r>
            </w:hyperlink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Шустрова Н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борочный этап городского конкурса педагогического мастерства в 2019-2020 учебном году «Учитель года», «Воспитатель год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ассовые мероприятия для воспитанников Д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физкультуры и спорта «Сосновоборский Медвежонок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  <w:t xml:space="preserve">руководитель МБДО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Центр развития ребенка № 2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ого творчества среди дошкольных образовательных учреждений «Разноцветная весн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  <w:t>Руководитель МБДОУ «Детский сад № 4»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детской рукописной книги «Как хорошо уметь читать…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-март 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  <w:t>Руководитель МБДОУ «Детский сад №7»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911" w:leader="none"/>
              </w:tabs>
              <w:jc w:val="both"/>
              <w:rPr/>
            </w:pPr>
            <w:r>
              <w:rPr/>
              <w:t>Общегородская игра «Летающий мяч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  <w:t>Руководитель МБДОУ «Детский сад №7»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batDi">
    <w:altName w:val="Courier New"/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0" w:firstLine="348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4"/>
      <w:lang w:val="ru-RU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b/>
      <w:i/>
      <w:sz w:val="24"/>
      <w:lang w:val="ru-RU"/>
    </w:rPr>
  </w:style>
  <w:style w:type="character" w:styleId="Style8">
    <w:name w:val="Название Знак"/>
    <w:qFormat/>
    <w:rPr>
      <w:rFonts w:ascii="Tahoma" w:hAnsi="Tahoma" w:cs="Tahoma"/>
      <w:b/>
      <w:sz w:val="24"/>
    </w:rPr>
  </w:style>
  <w:style w:type="character" w:styleId="Style9">
    <w:name w:val="Нижний колонтитул Знак"/>
    <w:qFormat/>
    <w:rPr>
      <w:sz w:val="24"/>
      <w:lang w:val="ru-RU"/>
    </w:rPr>
  </w:style>
  <w:style w:type="character" w:styleId="PageNumber">
    <w:name w:val="Page Number"/>
    <w:basedOn w:val="Style7"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sz w:val="2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Схема документа Знак"/>
    <w:qFormat/>
    <w:rPr>
      <w:sz w:val="2"/>
    </w:rPr>
  </w:style>
  <w:style w:type="character" w:styleId="21">
    <w:name w:val="Знак Знак2"/>
    <w:qFormat/>
    <w:rPr>
      <w:b/>
      <w:sz w:val="24"/>
      <w:lang w:val="ru-RU"/>
    </w:rPr>
  </w:style>
  <w:style w:type="character" w:styleId="11">
    <w:name w:val="Знак Знак1"/>
    <w:qFormat/>
    <w:rPr>
      <w:rFonts w:ascii="Tahoma" w:hAnsi="Tahoma" w:cs="Tahoma"/>
      <w:b/>
      <w:sz w:val="24"/>
      <w:lang w:val="ru-RU"/>
    </w:rPr>
  </w:style>
  <w:style w:type="character" w:styleId="StrongEmphasis">
    <w:name w:val="Strong"/>
    <w:basedOn w:val="Style7"/>
    <w:qFormat/>
    <w:rPr>
      <w:b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75" w:after="150"/>
      <w:ind w:left="300" w:right="30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atomschool.ru/ra/info/1490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4:00Z</dcterms:created>
  <dc:creator>GORONO</dc:creator>
  <dc:description/>
  <dc:language>en-US</dc:language>
  <cp:lastModifiedBy>КО-Кириланд И.П.</cp:lastModifiedBy>
  <cp:lastPrinted>2019-09-16T17:43:00Z</cp:lastPrinted>
  <dcterms:modified xsi:type="dcterms:W3CDTF">2019-09-19T06:44:00Z</dcterms:modified>
  <cp:revision>2</cp:revision>
  <dc:subject/>
  <dc:title>П Л А Н</dc:title>
</cp:coreProperties>
</file>