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Cambria"/>
          <w:b w:val="false"/>
          <w:sz w:val="36"/>
          <w:szCs w:val="36"/>
        </w:rPr>
        <w:t xml:space="preserve">                                           </w:t>
      </w:r>
      <w:r>
        <w:rPr>
          <w:b w:val="false"/>
          <w:sz w:val="36"/>
          <w:szCs w:val="36"/>
        </w:rPr>
        <w:t>             </w:t>
      </w:r>
      <w:r>
        <w:rPr>
          <w:rFonts w:eastAsia="Cambria"/>
          <w:b w:val="false"/>
          <w:sz w:val="36"/>
          <w:szCs w:val="36"/>
        </w:rPr>
        <w:t xml:space="preserve">                                                </w:t>
      </w:r>
      <w:r>
        <w:rPr>
          <w:b w:val="false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                        к приказу Комитета образова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33 от 29.08.2014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72"/>
        </w:rPr>
      </w:pPr>
      <w:r>
        <w:rPr>
          <w:rFonts w:cs="Times New Roman" w:ascii="Times New Roman" w:hAnsi="Times New Roman"/>
          <w:b w:val="false"/>
          <w:szCs w:val="72"/>
        </w:rPr>
      </w:r>
    </w:p>
    <w:p>
      <w:pPr>
        <w:pStyle w:val="Heading1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План работы</w:t>
      </w:r>
    </w:p>
    <w:p>
      <w:pPr>
        <w:pStyle w:val="Heading1"/>
        <w:ind w:firstLine="708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Комитета образования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администрации Сосновоборского городского округа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на 2014/2015 учебный год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batDi;Courier New" w:cs="ArbatDi;Courier New" w:ascii="ArbatDi;Courier New" w:hAnsi="ArbatDi;Courier New"/>
          <w:b/>
          <w:sz w:val="4"/>
          <w:szCs w:val="4"/>
        </w:rPr>
        <w:t xml:space="preserve"> 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eastAsia="ArbatDi;Courier New" w:cs="ArbatDi;Courier New" w:ascii="ArbatDi;Courier New" w:hAnsi="ArbatDi;Courier New"/>
          <w:b/>
          <w:sz w:val="4"/>
          <w:szCs w:val="4"/>
        </w:rPr>
        <w:t xml:space="preserve">  </w:t>
      </w:r>
    </w:p>
    <w:p>
      <w:pPr>
        <w:pStyle w:val="Normal"/>
        <w:rPr>
          <w:rFonts w:ascii="ArbatDi;Courier New" w:hAnsi="ArbatDi;Courier New" w:cs="Tahoma"/>
          <w:b/>
          <w:b/>
          <w:sz w:val="4"/>
          <w:szCs w:val="4"/>
        </w:rPr>
      </w:pPr>
      <w:r>
        <w:rPr>
          <w:rFonts w:cs="Tahoma" w:ascii="ArbatDi;Courier New" w:hAnsi="ArbatDi;Courier New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ind w:left="540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lang w:val="ru-RU"/>
        </w:rPr>
      </w:pPr>
      <w:r>
        <w:rPr>
          <w:rFonts w:eastAsia="Tahoma"/>
        </w:rPr>
        <w:t xml:space="preserve"> </w:t>
      </w:r>
      <w:r>
        <w:rPr/>
        <w:t>Циклограмма работы Комитета образования</w:t>
      </w:r>
    </w:p>
    <w:p>
      <w:pPr>
        <w:pStyle w:val="Heading"/>
        <w:ind w:left="540" w:hanging="0"/>
        <w:rPr>
          <w:lang w:val="ru-RU"/>
        </w:rPr>
      </w:pPr>
      <w:r>
        <w:rPr>
          <w:lang w:val="ru-RU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50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пятница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, 3 пятница месяца. 9.00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еративные совещания со специалистами Комитета образования и городского МК </w:t>
            </w:r>
          </w:p>
          <w:p>
            <w:pPr>
              <w:pStyle w:val="Normal"/>
              <w:rPr/>
            </w:pPr>
            <w:r>
              <w:rPr/>
              <w:t>Оперативные совещания со специалистами Комитета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понедельник</w:t>
            </w:r>
          </w:p>
          <w:p>
            <w:pPr>
              <w:pStyle w:val="Normal"/>
              <w:rPr/>
            </w:pPr>
            <w:r>
              <w:rPr/>
              <w:t>11.00-13.00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 специалистов Комитета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два месяца. 10.00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руководителей ОУ</w:t>
            </w:r>
          </w:p>
        </w:tc>
      </w:tr>
      <w:tr>
        <w:trPr>
          <w:trHeight w:val="11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ятница месяца. 10.00</w:t>
            </w:r>
          </w:p>
          <w:p>
            <w:pPr>
              <w:pStyle w:val="Normal"/>
              <w:rPr/>
            </w:pPr>
            <w:r>
              <w:rPr/>
              <w:t>2 пятница месяца. 15.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 пятница месяца. 15.00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совещание с руководителями МБОУ, МБДОУ, МБОУ ДОД</w:t>
            </w:r>
          </w:p>
          <w:p>
            <w:pPr>
              <w:pStyle w:val="Normal"/>
              <w:rPr/>
            </w:pPr>
            <w:r>
              <w:rPr/>
              <w:t>Информационное совещание с руководителями ОУ (по согласованию)</w:t>
            </w:r>
          </w:p>
          <w:p>
            <w:pPr>
              <w:pStyle w:val="Normal"/>
              <w:rPr/>
            </w:pPr>
            <w:r>
              <w:rPr/>
              <w:t>Информационное совещание с руководителями МБДОУ, МБОУ ДОД (по согласованию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Городского Совета по образованию  Сосновобор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раз в год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онный совет по подготовке введения ФГОС основного, среднего обще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Городского родит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я </w:t>
            </w:r>
            <w:r>
              <w:rPr/>
              <w:t xml:space="preserve">с заместителями директоров по учебно-воспитательной работе, ответственными за работу </w:t>
            </w:r>
            <w:r>
              <w:rPr>
                <w:bCs/>
              </w:rPr>
              <w:t>по информатизации в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ья среда месяца(1 раз в два месяца)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я с заместителями директоров по АХР,  со специалистами, ответственными за охрану труда и технику безопасности  в О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 среда каждого месяца (1 раз в два месяца)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ов по  воспитательной работе общеобразовательных организа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ов по УВР учреждений дополните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среда месяца</w:t>
            </w:r>
          </w:p>
          <w:p>
            <w:pPr>
              <w:pStyle w:val="Normal"/>
              <w:rPr/>
            </w:pPr>
            <w:r>
              <w:rPr/>
              <w:t>(1 раз в два месяца)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5.00.-18.00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ь работы:</w:t>
      </w:r>
    </w:p>
    <w:p>
      <w:pPr>
        <w:pStyle w:val="Normal"/>
        <w:ind w:firstLine="709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вышение доступности и обеспечение гарантий получения качественного образования, соответствующего современным требованиям и потребностям каждого гражданина, проживающего в Сосновоборском городском округе Ленинград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вершенствование нормативно-правовой базы образовательных организаций </w:t>
      </w:r>
      <w:r>
        <w:rPr>
          <w:color w:val="000000"/>
          <w:sz w:val="28"/>
          <w:szCs w:val="28"/>
        </w:rPr>
        <w:t>в связи с принятием федеральн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 Дальнейшее развитие системы образования Сосновоборского городского округа в соответствии с основными направлениями муниципальной программы   «Современное образование Сосновоборского городского округа 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ерехода образовательных организаций общего и дошкольного образования на работу в условиях реализации федеральных государт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пользование муниципальной системы оценки качества образования в работе по повышению результативности подготовки обучающихся к государственной итоговой аттест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ординация деятельности  дошкольных образовательных организаций по обеспечению государственной политики , нацеленной на обеспечение доступности качественного дошкольного образования 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условий для реализации Национальной образовательной инициативы «Наша новая школа», комплекса мер по модернизации системы дошкольного и общего образ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Реализация комплекса мер, направленных на обеспечение безопасных условий в образовательных организац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азвитие творческого и профессионального потенциала педагогических работников,  повышения квалификации управленческих кадров, работа по привлечению в систему образования молодых специалис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ка и распространение опыта образовательных организаций, обеспечивающего инновационный характер развития системы образования Сосновобо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вершенствование муниципальной      системы поиска, поддержки и сопровождения   талантливых  обучающих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льнейшее совершенствование процессов информатизации системы образования и поэтапный переход к созданию открытой электронной системы информирования граждан об образовате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>12.Создание условий для защиты детей от информации, приносящей вред их  здоровью и 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азработка и внедрение моделей инклюзивного образования детей с разными возможностями в условиях  образовательных организац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Совершенствование   условий, обеспечивающих повышение воспитательного потенциала образовательных организаций. Создание условий для социализации и профилактика асоциального поведен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овышение роли  дополнительного образования в развитии личности ребенка и профессиональной орие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Реализация комплекса мер, направленных на создание условий,способствующих сохранению и укреплению здоровь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17. Совершенствование системы  предпрофильной подготовки и профильного обучения на основе использования сетевых форм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8. Контроль  за эффективностью реализации  </w:t>
      </w:r>
      <w:r>
        <w:rPr>
          <w:sz w:val="28"/>
          <w:szCs w:val="28"/>
        </w:rPr>
        <w:t>муниципальной программы  Сосновоборского городского округа «Современное образование Сосновоборского городского округа на 2014 – 2016 годы»</w:t>
      </w:r>
      <w:r>
        <w:rPr>
          <w:iCs/>
          <w:sz w:val="28"/>
          <w:szCs w:val="28"/>
        </w:rPr>
        <w:t>, направленной на дальнейшее развитие муниципальной системы образов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9.Формирование муниципальных заданий для образовательных организаций и осуществление контроля за их исполнени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. Руководство и координация деятельности образовательных организаций по вопросам  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21. Формирование проекта муниципального бюджета по разделу « Образование» и прогноза для обеспечения областными  субвенциями, выделяемыми для обеспечения нужд системы образования областным бюджето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iCs/>
          <w:sz w:val="28"/>
          <w:szCs w:val="28"/>
        </w:rPr>
        <w:t>22. Координация и контроль  за деятельностью образовательных организаций по размещению заказов на поставки товаров, выполнение работ, оказание услуг для нужд муниципальных образовательных учреждений.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. План основных мероприятий на 2014/2015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ппаратные совещания Комитета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  <w:gridCol w:w="18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городскому педагогическому совету «</w:t>
            </w:r>
            <w:r>
              <w:rPr>
                <w:sz w:val="22"/>
                <w:szCs w:val="22"/>
              </w:rPr>
              <w:t>Повышение качества образования как стратегическая цель развития системы образования Сосновоборского городского округа на современном этап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 Аналитические материалы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ряжение о проведении</w:t>
            </w:r>
          </w:p>
          <w:p>
            <w:pPr>
              <w:pStyle w:val="Normal"/>
              <w:rPr/>
            </w:pPr>
            <w:r>
              <w:rPr/>
              <w:t>Доклад 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мплектование классов, групп, организация учебного процесса в образовательных организациях в 2014-2015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проведения тарификации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3.Анализ Программ развития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4.Достижение целевых показателей по  реализации Дорожных карт (отчет руководителей МБДОУ по з/п) по согласованию.</w:t>
            </w:r>
          </w:p>
          <w:p>
            <w:pPr>
              <w:pStyle w:val="Normal"/>
              <w:jc w:val="both"/>
              <w:rPr/>
            </w:pPr>
            <w:r>
              <w:rPr/>
              <w:t>5. О работе городского образовательного порт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рки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Об итогах проверки МБОУДОД «ДЮСШ» Департаментом надзора и контроля в 2013-2014 учебном году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Об итогах проведения входного мониторинга по русскому языку и математике в 9,11 классах. Организация индивидуальной работы с выпускниками «группы риска» в МБОУ (отчёт руководителей МБОУ, показавших низкие результаты)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3.Формирование плана ремонтных работ в ОО в 2015 году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Анализ достижений целевых показателей  по  реализации Дорожных карт (отчет руководителей МБОУ по з/п) по согласованию.</w:t>
            </w:r>
          </w:p>
          <w:p>
            <w:pPr>
              <w:pStyle w:val="TextBody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О ведении электронного мониторинга внедрения направлений комплексных проектов модернизации образования и национальной образовательной инициативы «Наша 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т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явок</w:t>
            </w:r>
          </w:p>
          <w:p>
            <w:pPr>
              <w:pStyle w:val="Normal"/>
              <w:rPr/>
            </w:pPr>
            <w:r>
              <w:rPr/>
              <w:t>Подготовка плана работ</w:t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заполнения монитор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 (прое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порядке   подготовки публичного доклада председателя   Комитета образования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сихолого-медико-педагогического  сопровождения обучающихся  в 2014-2015 учебном году: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Совету руководителей «Использование  сетевого взаимодействия образовательных организаций  для обеспечения доступности качественного образования  в Сосновоборском городском округ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.</w:t>
            </w:r>
          </w:p>
          <w:p>
            <w:pPr>
              <w:pStyle w:val="Normal"/>
              <w:rPr/>
            </w:pPr>
            <w:r>
              <w:rPr/>
              <w:t>Анализ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дя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лан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150"/>
              <w:ind w:left="61" w:right="30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Об итогах комплексн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</w:rPr>
              <w:t>МДОУ «Детский сад № 11 общеразвивающего вида с приоритетным осуществлением деятельности по физическому развитию детей»</w:t>
            </w:r>
          </w:p>
          <w:p>
            <w:pPr>
              <w:pStyle w:val="Style12"/>
              <w:ind w:left="61" w:right="30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</w:rPr>
              <w:t>2.Анализ посещаемости  дошкольных образовательных организаций.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>Анализ эффективности воспитательной компоненты в МБОО в соответствии с ФЗ «Об образовании в Российской организации».</w:t>
            </w:r>
          </w:p>
          <w:p>
            <w:pPr>
              <w:pStyle w:val="Normal"/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Организация взаимодействия дошкольных  образовательных  организаций  и семьи в условиях перехода к ФГОС дошкольного образования.</w:t>
            </w:r>
          </w:p>
          <w:p>
            <w:pPr>
              <w:pStyle w:val="TextBody"/>
              <w:ind w:left="61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Об организации работы с молодыми специалистами в МБОУ (МБОУ №1, МБДОУ №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р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ё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цына С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жирук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плик Т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егина Е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жирук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БДОУ, МБ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зевитая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руководителей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чество реализации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анализ качества обучения, посещаемости занятий в  выпускных 9,11(12) классах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</w:t>
            </w:r>
            <w:r>
              <w:rPr>
                <w:sz w:val="39"/>
                <w:szCs w:val="39"/>
              </w:rPr>
              <w:t xml:space="preserve"> </w:t>
            </w:r>
            <w:r>
              <w:rPr/>
              <w:t>Указа Президента России от 7 мая 2012 г. № 599 "О мерах по реализации государственной политики в области образования и науки" за 2014 год.</w:t>
            </w:r>
          </w:p>
          <w:p>
            <w:pPr>
              <w:pStyle w:val="Normal"/>
              <w:jc w:val="both"/>
              <w:rPr/>
            </w:pPr>
            <w:r>
              <w:rPr/>
              <w:t>3. Анализ поступивших обращений граждан в 2014 году.</w:t>
            </w:r>
          </w:p>
          <w:p>
            <w:pPr>
              <w:pStyle w:val="Normal"/>
              <w:jc w:val="both"/>
              <w:rPr/>
            </w:pPr>
            <w:r>
              <w:rPr/>
              <w:t>4.Итоги работы ОУ по профилактике преступлений и правонарушений среди несовершеннолетних за 201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плик Т.Е. 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а С.В.</w:t>
            </w:r>
          </w:p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 аппарате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щений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ёт об исполнения бюджета за 2014 год  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у «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подготовки общеобразовательных учреждений к ГИА в 9, 11(12) классах в 2014-2015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мониторинга введения ФГОС ООО в 5-х, 6-х,7-х  классах МБ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чет по выполнению муниципального задания </w:t>
            </w:r>
          </w:p>
          <w:p>
            <w:pPr>
              <w:pStyle w:val="Normal"/>
              <w:jc w:val="both"/>
              <w:rPr/>
            </w:pPr>
            <w:r>
              <w:rPr/>
              <w:t>(МБАОУ «ЦИТ», МБДОУ «Детский сад №5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шинова Т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Коврыга Н.И.</w:t>
            </w:r>
          </w:p>
          <w:p>
            <w:pPr>
              <w:pStyle w:val="Normal"/>
              <w:rPr/>
            </w:pPr>
            <w:r>
              <w:rPr/>
              <w:t>Барышни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стояние работы образовательных организаций по исполнению предписаний надзорных органов, прокуратуры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по дистанционному обучению обучающихся в муниципальных образовательных организациях, в т. ч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 результатах контроля за посещаемостью занятий в МБОУ ДОД (База данных) и групп продленного дня в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Мониторинговые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 xml:space="preserve">Анализ документов </w:t>
            </w:r>
          </w:p>
          <w:p>
            <w:pPr>
              <w:pStyle w:val="Normal"/>
              <w:rPr/>
            </w:pPr>
            <w:r>
              <w:rPr/>
              <w:t>Выступление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О ходе подготовки к летней оздоровительной кампании 2014-2015 г.г.  Организация летней занятости детей и подростков.  </w:t>
            </w:r>
          </w:p>
          <w:p>
            <w:pPr>
              <w:pStyle w:val="Normal"/>
              <w:ind w:left="-81" w:firstLine="81"/>
              <w:jc w:val="both"/>
              <w:rPr/>
            </w:pPr>
            <w:r>
              <w:rPr/>
              <w:t xml:space="preserve"> </w:t>
            </w:r>
            <w:r>
              <w:rPr/>
              <w:t>2. Об итогах  работы с одарёнными детьми в 2014-2015 учебном году.</w:t>
            </w:r>
          </w:p>
          <w:p>
            <w:pPr>
              <w:pStyle w:val="Normal"/>
              <w:ind w:left="-81" w:firstLine="81"/>
              <w:jc w:val="both"/>
              <w:rPr/>
            </w:pPr>
            <w:r>
              <w:rPr/>
              <w:t xml:space="preserve"> </w:t>
            </w:r>
            <w:r>
              <w:rPr/>
              <w:t>3.Прогноз комплектования дошкольных образовательных учреждений в 2014-2015 учебном году посредством АИС «Электронный детский сад»: проблемы и перспективы.</w:t>
            </w:r>
          </w:p>
          <w:p>
            <w:pPr>
              <w:pStyle w:val="Style12"/>
              <w:ind w:left="-81" w:right="300" w:firstLine="8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 .Анализ посещаемости  дошкольных образовательных организаций.</w:t>
            </w:r>
          </w:p>
          <w:p>
            <w:pPr>
              <w:pStyle w:val="Style12"/>
              <w:spacing w:before="75" w:after="150"/>
              <w:ind w:left="-81" w:right="300" w:firstLine="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О ведении электронного мониторинга внедрения направлений комплексных проектов модернизации образования и национальной образовательной инициативы «Наша нов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полнения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готовности общеобразовательных организаций к прохождению ГИА в 201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реализации в МБДОУ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3.Об итогах финансового контроля   за деятельностью образовательных организаций в  2014-2015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к ОУ</w:t>
            </w:r>
          </w:p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  <w:t>Анализ проверок ОУ</w:t>
            </w:r>
          </w:p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  <w:t>Анализ проверок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ижирук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государственной (итоговой)   аттестации в 9, 11(12) классах в 2014-2015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Комитета образования за 2014-201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адачи системы образования СГО на  2015-2016 учебный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Обобщение материалов</w:t>
            </w:r>
          </w:p>
          <w:p>
            <w:pPr>
              <w:pStyle w:val="Normal"/>
              <w:rPr/>
            </w:pPr>
            <w:r>
              <w:rPr/>
              <w:t>Проект плана работы КО 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Советы руководителей образовательных организаций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образовательной среды в образовательных организациях Сосновобор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  <w:t>Дрижирук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, </w:t>
            </w:r>
          </w:p>
          <w:p>
            <w:pPr>
              <w:pStyle w:val="Normal"/>
              <w:rPr/>
            </w:pPr>
            <w:r>
              <w:rPr/>
              <w:t>Информационно- метод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ализация кадровой политики в системе образования  Сосновобор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iCs/>
              </w:rPr>
              <w:t>МБОУ «СОШ № 6»</w:t>
            </w:r>
            <w:r>
              <w:rPr>
                <w:i/>
                <w:iCs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отчёт председателя Комитета образования «Об основных итогах развития муниципальной системы образования за 2014 год».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одготовка докла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одготовка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етевого взаимодействия образовательных организаций  для обеспечения доступности качественного образования  в Сосновоборском городском округе.</w:t>
            </w:r>
          </w:p>
          <w:p>
            <w:pPr>
              <w:pStyle w:val="Normal"/>
              <w:jc w:val="both"/>
              <w:rPr/>
            </w:pPr>
            <w:r>
              <w:rPr/>
              <w:t>МБОУ «Лицей № 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Собеседования с руководителями образовательных организац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2520"/>
        <w:gridCol w:w="1800"/>
        <w:gridCol w:w="2160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подготовки к  государственной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монитор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БОУ по итогам работы за 2014 год и    перспективах развития  образовательных организаций в 2015-2016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Специалисты  КО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Б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готовности общеобразовательных организаций к государственной итоговой аттестации 2014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тчеты руководителей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подготовке к новому учебному году  и формированию бюджетной заявки на 2016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 метод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Специалисты 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.4. Нормативно-правовое, инструктивно-методическое и информационное обеспечение деятель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споряжения, Постановления администрации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5390"/>
        <w:gridCol w:w="6"/>
        <w:gridCol w:w="2512"/>
        <w:gridCol w:w="6"/>
        <w:gridCol w:w="1792"/>
        <w:gridCol w:w="6"/>
        <w:gridCol w:w="2152"/>
        <w:gridCol w:w="6"/>
        <w:gridCol w:w="2070"/>
        <w:gridCol w:w="6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приемке школ города к новому учебному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мплекса мер по модернизации системы общего образования муниципального образования Сосновоборский городской округ Ленинградской области в 2015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объемных показателей учреждений  и порядка отнесения их к группе по оплате труда руководителей в 2014-2015 учебном году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тверждения показателей комиссией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одительской платы за содержание ребёнка в муниципальных бюджетных дошкольных образовательных учреждениях в 2015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суждении грантов главы администраци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горячего питания учащихся школ в 2015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мероприятий по оздоровлению, отдыху и занятости детей и подростков летом 2015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в 2014-2015 учебном году ЕГЭ в муниципальном образовании Сосновоборский городской округ Ленинградской обла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изменений и дополнений, вносимых в правовые документы администрации Сосновоборского городского округ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, распоряж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авовых докумен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изменений и дополнений, вносимых в правовые документы, регламентирующих деятельность О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 Соглашений  между администрацией Сосновоборского городского округа и Комитетом общего и профессионального образования Ленинградской области на выделение субсидий по отрасли «Образование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Соглаш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Мащенко Л.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о предоставлению муниципальных услуг и внесении изменений в регламент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.5. Приказы и распоряжения Комитета образования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родского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разовательного процесса в образовательных организациях в 2014-2015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1-х, специальных (коррекционных) классов в 2014-2015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 по обеспечению безопасности ОУ  в 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тет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лектовании коррекционных групп в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оступа образовательных организаций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истанционного обучения в 2014-2015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-графика подготовки и проведения  ЕГЭ в 2014-2015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тарификации педагогических работников в 2014-2015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родских физкультурно-спортивных мероприятий среди общеобразовательных организаций города в 2014-2015 учебном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ак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филактических осмотров детей школьного возраста, иных мер по охране здоровь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по согласова-нию с ЦМС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РУ № 122 ФМБ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ИАС «АВЕРС: Управление образовательным учреждением» (КРМ «Директор») и ИАС «АВЕРС: Заведующий ДОУ» в 2014/15 уч.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руководителей городских методическ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ых заданий ОУ и нормативов затрат на оказание муниципальных услуг в 2015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дополнительных мест в ДОУ для детей раннего и дошкольного возраста за счет внутреннего резерва дошкольных организаций (МБДОУ №№ 3, 5, 7) в 2015-2016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этапа предмет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 праздника Дн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трольно-педагогических измерений оценки качества подготовки выпускников 4,9,11(12) классов общеобразовательных организаций, проходящих государственную аккреди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вентаризации 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Л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омашн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сдачи от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Л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рганизации и проведении городского конкурса «Наш классный-самый классны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.</w:t>
            </w:r>
          </w:p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правочных коэффициентов при расчёте нормативов расходов для муниципальных образовательных учреждений в 2014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муниципальной ПМПК в 2014-2015 учебном 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федеральным электронным мониторингом КПМО в 2015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за Комитетом образования функций главного администратора доходов в 2015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муниципальных услуг, предоставляемых организациями, подведомственными Комитету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каникулах учащихся 1-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ДОУ, временно  закрывающихся на ремонт,  за дежурными  ДОУ на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по оздоровлению, отдыху и занятости подростков в 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сударственной итоговой аттестации на территории муниципального образования Сосновоборский городской округ Ленинградской области в 2015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ых работ по русскому языку и математике в переводных 2-8,10 классах и порядке окончания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ородского спортивного праздника «Путь к Олимп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ак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чествования победителей и призёров Всероссийской олимпиады школьников «Праздник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монтных работ и организация работы по обеспечению безопасности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нформационного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аты начала планового комплектования МБДОУ на 2015-2016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о проведении проверок ОУ,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церемонии чествования золотых и серебряных мед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распоряжения о проведении конкурсов, смотров, утверждении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приказов, распоря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казов по личному состав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явлений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 и оформление грамот Комитет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атайства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оряжения Комитета по итогам  проверок  финансово-хозяйствен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учении и постановке  на учет  компьютерного оборудования, лабораторного и иных материальных ценностей, учеб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й по организационным и правов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ит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.6. Статистические отчёты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980"/>
        <w:gridCol w:w="23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ИК -76: ОШ-1, Д-4, Д-6, Д-8, Д-9, ОШ-5, СВ-1</w:t>
            </w:r>
          </w:p>
          <w:p>
            <w:pPr>
              <w:pStyle w:val="Normal"/>
              <w:jc w:val="both"/>
              <w:rPr/>
            </w:pPr>
            <w:r>
              <w:rPr/>
              <w:t>2. Отчёт об использовании бланков документов государственного образца об уровн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К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отчеты 1- НД, Д-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по допрофессиональной подготовке  Д 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1 сво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формы 1-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Копылова Л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ьзовании бланков документов государственного образца об уровн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-6 по военнообязан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М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й отчет ДО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5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У- сводная (пожарная безопасность О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-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формы 2-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записка по статистическому наблюдению по МБДОУ за 2014 год </w:t>
            </w:r>
          </w:p>
          <w:p>
            <w:pPr>
              <w:pStyle w:val="Normal"/>
              <w:rPr/>
            </w:pPr>
            <w:r>
              <w:rPr/>
              <w:t>(на основе стат. отчета Ф -</w:t>
            </w:r>
            <w:r>
              <w:rPr>
                <w:color w:val="000000"/>
              </w:rPr>
              <w:t>78 Р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Д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итогам проведения государственной (итоговой) аттестации учащихся 9, 11(12)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о расходовании средств на выплату вознаграждения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о численности и средней заработной плате (П-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 отчетность по параметрам реализации приоритетного национального проекта ф.1-ПФ и ф. 1-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ьный отчет о расходовании субвенций обла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Л.Н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ьный отчет о штатных единицах и заработной плате в рамках субвенций и средств ме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 по сети, штатам и континг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 о финансировании и расходах дневного общеобразовательного учреждения (ОШ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тчет  по исполнению объемов закупок, товаров и услуг для муниципальных нужд (субвенци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средств областных субсидий на выплату части компенсации родительск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Копылова Л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истанционному обучению, в т.ч. детей-инвалидов, и школьному интернету в рамках государственной программы "Развитие современного образования Ленинградской  обла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.7. Инспекционно-аналит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аккредитация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государственной аккредитации  МБОУ «СОШ № 2» и   МБОУ «СОШ № 9 (подготовка документ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Специалисты  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аккредитацию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одательства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бразовательными учреждениями  лицензионных требований к условиям организации образовательной деятельности при проверке надзорно-контрольными органами. Исполнение предписа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 образователь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Курдяева О.В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еализации основной общеобразовательной программы дошкольного образования в соответствии с федеральными государственными требованиями в части охраны здоровья воспита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ижирук Н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ументов к проверке КО и ПО</w:t>
            </w:r>
          </w:p>
        </w:tc>
      </w:tr>
    </w:tbl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Проверки образовательных организа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620"/>
        <w:gridCol w:w="23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Комплексная   проверка МБДОУ №  11«Создание социально-педагогических условий для пребывания детей дошкольного возраста               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Дрижирук Н.М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Справк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.8. Отдел развития муниципальной системы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матический контрол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6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лицензионных и аккредитационных  требований при организации образовательного процесса в ОО по заключениям надзор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, регламентирующих деятельность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ижирук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я на совещаниях руков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учающихся по выбору предметов ГИА (ЕГЭ, О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лана-графика по подготовке и проведению ГИА в 9, 11(12) классах в 2014-2015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а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об утверждении плана-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деятельностью дошкольных образовательных учреждений по вопросам безопасности  образовательного процесса, охраны жизни и здоровья воспитанников и работник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ход в МБ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ижирук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муниципальной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воспитанников МБДОУ, обучающихся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дяева О.В.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ы Комитет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я ПМ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деятельностью МБО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 качеством обу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м образовательных програм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рганизация ГП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ещаемостью занятий в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го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год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Киселева С.В.</w:t>
            </w:r>
          </w:p>
          <w:p>
            <w:pPr>
              <w:pStyle w:val="Normal"/>
              <w:rPr/>
            </w:pPr>
            <w:r>
              <w:rPr/>
              <w:t>Овсянник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деятельностью МБОУ в рамках комплексной профилактической операции «Подросток»: этап «Всеобуч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Досу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Допин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Континген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Сем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30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-31.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20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15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30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-3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ведения электронных журналов учёта успеваемости обучающихся, электронных дне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мониторинг внедрения направлений комплексных проектов модернизации образования (КПМО) и национальной образовательной инициативы «Наша новая школа» в МБОУ, МБДОУ , МБУД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осещаемости дошкольных образователь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плик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вижения педагогических кадров 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Дорожных карт и исполнение бюджета за 9 месяцев 2014 года, за 2014 год.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ы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программы и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декабрь, март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овые исследования по качеству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автоматизированной форме муниципального заказа образовательных потребностей учащихся  5-11 классов в дистанционном обуч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ая форма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, групп, организация учебного процесса в образовательных учреждениях в 2014-2015 учебном году: обеспечение прав граждан на 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плик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обучения по русскому языку и математике в 9, 11 классах:</w:t>
            </w:r>
          </w:p>
          <w:p>
            <w:pPr>
              <w:pStyle w:val="Normal"/>
              <w:jc w:val="both"/>
              <w:rPr/>
            </w:pPr>
            <w:r>
              <w:rPr/>
              <w:t>- входной контроль (выявление обучающихся, нуждающихся в индивидуальной работе);</w:t>
            </w:r>
          </w:p>
          <w:p>
            <w:pPr>
              <w:pStyle w:val="Normal"/>
              <w:jc w:val="both"/>
              <w:rPr/>
            </w:pPr>
            <w:r>
              <w:rPr/>
              <w:t>- 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учащихся МБОУ и несовершеннолетних, состоящих на учёте в ОДН ОМВД и внутришкольном у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нформации о  выпускниках – 2014, поступивших в педагогические учебные заведения. Формирование банка данных будущих молодых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зевитая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ключение детей-инвалидов, обучающихся на дому, и учителей-надомников в реализацию мероприятий  по дистанционному обучению детей-инвалидов» </w:t>
            </w:r>
            <w:r>
              <w:rPr/>
              <w:t>в рамках государственной программы "Развитие современного образования Ленинградской  област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акет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введению ФГОС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 –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зультатов трудоустройства выпускников 9,11 классов МБОУ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 за организацией работы в ОО по подготовке к отопите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аппаратном совещ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встреча специалистов Комитета образования с молодыми специалистами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с молодыми специалист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ход в МБ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зевитая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«Организация общественно-государственного управления образованием и расширение самостоятельности шк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,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организацией работы по электронному и дистанционному обучению, в т.ч. детей-инвали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лана мероприятий по введению ФГОС начального общего, основного общего и 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 посещаемостью детских объединений в учреждениях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родителей услугами 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эффективности воспитательной компоненты в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беспеченности местами детей         от 3 до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едставленн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 обращениями граждан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, 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цессов информатизации в ИАС «Мониторинг» (МБОУ, МБДОУ, УД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е 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работы МБОУ по подготовке к ГИА в 9, 11(12) классах (нормативные документы, индивидуальная работа с обучающимися по повышению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ОУ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0"/>
              </w:rPr>
              <w:t>Анализ и экспертиза документов и материалов, характеризующих деятельность образовательного учреждения, средств обеспечения образовательного процесса в рамках соблюдения законодательства РФ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дяе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ФГОС  основного общего образования в 5,6,7 классах общеобразовательных учреждений: реализация образовательной программы в урочной и внеурочной деятельности (посещение уроков и внеурочных занят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ход в ОО, посещение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МБДОУ в соответствии   с нормативными требованиями .</w:t>
            </w:r>
          </w:p>
          <w:p>
            <w:pPr>
              <w:pStyle w:val="Normal"/>
              <w:rPr/>
            </w:pPr>
            <w:r>
              <w:rPr/>
              <w:t>(МБДОУ №№3,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МБ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уплик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 реализации профильного обучения в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занятости детей и подростков в образовательных организациях в 2014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ыполнением федеральных и региональных нормативных документов и инструкций в общеобразовательных учреждениях, за организацией подготовки к проведению ГИА в 9, 11(12)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ОУ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чества обучения в 2-8, 10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 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государственной итоговой аттестации в общеобразовательных организац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в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оношина М.Г. 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пк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пополнение городского образовательного портала, городского сайта, сайтов образовательных учреждений о работе муниципальной систем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использования систем контентной фильтрации в 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 электронного и дистанционного обучения, в т.ч.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.9.Совещания со специалистами образовательных организац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0"/>
        <w:gridCol w:w="1620"/>
        <w:gridCol w:w="2160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щание с заместителями директоров по ВР «Основные направления работы воспитательных служб МБОУ в 2014-2015 учебном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рограммы развития воспитательной компоненты в общеобразователь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организации аттестации педагогических кадров в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зевитая Н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с заместителями директоров по УВР «Основные направления реализации профильного обучения в МБОУ в 2014-2015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по УВ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 проведении государственной (итогово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ттестации обучающихся, освоивших образовательные программы среднего  общего образования в 2014-2015 учебном году. </w:t>
            </w:r>
          </w:p>
          <w:p>
            <w:pPr>
              <w:pStyle w:val="Normal"/>
              <w:rPr/>
            </w:pPr>
            <w:r>
              <w:rPr/>
              <w:t>2. Результаты мониторинговых исследований как основа для планирования и организации системы внутришкольного контроля в условиях перехода на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Ермакова И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МБОУ по подготовке учителей к конкурсу «Лучшие учителя» в рамках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нзевитая Н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.директоров, курирующих информатизацию: «Развитие процессов информатизации в 2013-2014 учебном году и основные направления работы в 2014-2015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вещание с  заместителями директоров по ВР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Организация  гражданско-патриотического воспитания в образовательных организациях. Подготовка к празднованию 70-й годовщины Победы в Великой Отечественной войн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елева С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. руководителей по АХР:  </w:t>
            </w:r>
          </w:p>
          <w:p>
            <w:pPr>
              <w:pStyle w:val="Normal"/>
              <w:jc w:val="both"/>
              <w:rPr/>
            </w:pPr>
            <w:r>
              <w:rPr/>
              <w:t>«Итоги работы ОУ по организации и проведению ремонтных работ в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ова Н.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местителями директоров по УВР МБОУДОД:  «Об итогах комплектования учреждений дополнительного образования. Организация взаимодействия со школ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посещаем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с руководителями ДО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«О перспективах развития государственно-общественного управления в МБ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,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е с руководителями ДОУ«Об организации и развитии форм образовательной инклюзии 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,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</w:t>
            </w:r>
            <w:r>
              <w:rPr>
                <w:bCs/>
              </w:rPr>
              <w:t>с заместителями директоров по УВР</w:t>
            </w:r>
            <w:r>
              <w:rPr/>
              <w:t xml:space="preserve"> «Результаты мониторинговых исследований как основа для оценки уровня сформированности ключевых компетенций обучающихся 5,6,7-х классов в условиях перехода на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с зам. руководителей по АХР:  «Планирование ремонтных работ по подготовке к 2014-2015 учебному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ок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ова Н.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щание с  заместителями директоров по ВР, социальными педагогами  и инспекторами ОДН ОМВД по г. Сосновый Бор « </w:t>
            </w:r>
            <w:r>
              <w:rPr>
                <w:bCs/>
              </w:rPr>
              <w:t>О состоянии преступности среди несовершеннолетних в МО Сосновоборский городской округ за 2014 год и задачи по предупреждению безнадзорности и правонарушений в 2015 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иселева 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тический 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с заместителями директоров по УВР МБОУДОД: «Итоги работы учреждений дополнительного образования за 2014 (финансовый год)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Подготовка сдачи отчета 1-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 за организацию новогодних праздников в ОО по правилам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ова Н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.директоров, курирующих информатизацию: «О реализации в 2014 и в 2015 годах мероприятий по электронному и дистанционному обучению, в т.ч. детей-инвалидов в рамках Государственной программы «Современное образование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-семинар с заместителями директоров по УВР «Организация работы в МБОУ по подготовке к ГИА в 9 кл. (ОГЭ), 11 (12) кл. (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 ответственными за профориентационную работу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УВР МБОУДОД: «Сохранность контингента обучающихся. Работа с базой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Совещание с  заместителями директоров по ВР.</w:t>
            </w:r>
          </w:p>
          <w:p>
            <w:pPr>
              <w:pStyle w:val="Normal"/>
              <w:rPr/>
            </w:pPr>
            <w:r>
              <w:rPr/>
              <w:t>«Организация профилактических мероприятий в ОО по формированию здорового образа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исел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ДОУ «Об обновлении приоритетов взаимодействия ДОУ и семьи в условиях перехода к ФГОС дошкольного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,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</w:rPr>
              <w:t>Совещание с зам.директоров, курирующих информ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естителями директоров по УВР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одготовке и проведении государственной (итоговой) аттестации выпускников образовательных учреждений в 2015 году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Об организации работы ОУ по итоговой аттестации учащихся переводных классов (мониторинг качества обуч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организационно-распорядительной документации,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Тяпкина Е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вещание с  заместителями директоров по ВР и социальными педагогами:</w:t>
            </w:r>
          </w:p>
          <w:p>
            <w:pPr>
              <w:pStyle w:val="Normal"/>
              <w:jc w:val="both"/>
              <w:rPr/>
            </w:pPr>
            <w:r>
              <w:rPr/>
              <w:t>«Задачи образовательной организации   по  организации  оздоровления, отдыха и занятости детей и подростков  в  2015 го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организационно-распорядительной документации,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исел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кончании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вещание с руководителями ДО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Об итогах 2014-2015 учебного года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 предварительном комплектовании на 2015-2016 учебный год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жирук Н.М.,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szCs w:val="24"/>
              </w:rPr>
              <w:t xml:space="preserve">Совещание с  заместителями директоров по ВР: </w:t>
            </w:r>
            <w:r>
              <w:rPr>
                <w:szCs w:val="24"/>
              </w:rPr>
              <w:t xml:space="preserve">«Анализ  воспитательной работы образовательных организаций  в 2014-2015 учебном году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исел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</w:rPr>
            </w:pPr>
            <w:r>
              <w:rPr>
                <w:sz w:val="22"/>
                <w:szCs w:val="22"/>
              </w:rPr>
              <w:t>Совещание с заместителями директоров по УВР МБОУДОД: «Анализ работы учреждений дополнительного образования за 2014-2015 учебный год. Планирование работы на 2015-2016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 семинары по автоматизированным информационно-аналитическим системам для МБОУ, М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,</w:t>
            </w:r>
          </w:p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 семинары по работе с платформой дистанционного обучения Black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анд И.П.,</w:t>
            </w:r>
          </w:p>
          <w:p>
            <w:pPr>
              <w:pStyle w:val="Normal"/>
              <w:rPr/>
            </w:pPr>
            <w:r>
              <w:rPr/>
              <w:t>Коврыга Н.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0 Отдел экономики и финансов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роль за финансово-экономической деятельностью Образовательных организаций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муниципальных образовательных организаций  в проведении тарификаций педагогических работников. Проверка формирования штатных распис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х распис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эффективным и целевым использованием бюджетных средств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 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е от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визионных проверок в подведомственных организациях за целевым использованием бюджетных средств (по графику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ализация  МП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муниципальных заданий МБО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осещаемости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споряжений,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</w:t>
            </w:r>
            <w:r>
              <w:rPr/>
              <w:t xml:space="preserve"> деятельности ОО по вопросам финансово-хозяйственной деятельности и ведения бухгалтерского учета, оказание методической помощи, подбор литературы и норматив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  <w:p>
            <w:pPr>
              <w:pStyle w:val="Normal"/>
              <w:rPr>
                <w:bCs/>
              </w:rPr>
            </w:pPr>
            <w:r>
              <w:rPr/>
              <w:t>оказание метод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ая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  целевых програм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униципальных заданий в ОО и автономных организ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тчё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водного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ё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нансово-эконом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80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Соглашений на финансирование ОУ  в рамках утверждённых муниципальных заданий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ов финансово-хозяйственной деятельности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я с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й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Расчет смет по летним оздоровительным лагер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постано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юджетной заявки по субвенциям и субсидиям областного бюджета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явки в КО и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В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роизводственных показателей по общеобразовательным школам на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с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проекта бюджета по реестрам расходных обязательств, подлежащих исполнению за счет средств местного и областного бюджет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гноз доходов на 2015 год по видам доходных источников, формирование предложений по внесению изменений в прогноз поступления доходов и расходов на очередной финансовый год и плановый год. Формирование пояснительной запис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аналитически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сение изменений в  муниципальную программу и представление их на утвер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постан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составлении конкурсной  документации на поставку товаров и услуг для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авлением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дя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униципальных заданий  ОО и автоном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ов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утверждённых муниципаль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Комплекса мер по модернизации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атериалов и подготовка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и, отчёты, аналитический матер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лана исполнения целевых программ в части расходования финансов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ова Т.В.</w:t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 государственной итоговой аттестации обучающихся, освоивших основные общеобразовательные программы среднего полного общего образования и основного общего образования, на территории МО Сосновоборский городской округ Ленинградской области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2014 – 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0"/>
        <w:gridCol w:w="3780"/>
        <w:gridCol w:w="378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Перечень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С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1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Нормативно - правовое, информационное обеспечение процедуры проведения государственной (итоговой)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представителей методических объединений  в работе государственной экзаменацион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 течение год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отдельному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согласованию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сектором итоговой аттестации КО и 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ишкольный контроль подготовки к Г(И)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графику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совет по подготовке и проведению Г(И)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графику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ирование участников ЕГЭ и ОГЭ и их родителей (законных представителей) по вопросам организации и проведения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е за проведение ГИА в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тематических передачах по ТВ и рад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ация взаимодействия с сайтами информационной поддержки ЕГЭ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дготовка материалов для городской образовательной информационной сети по вопросам проведения ЕГЭ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убликация нормативных и распорядительных документов, регламентирующих подготовку и проведение Г(И)А, на официальном сайте комитета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риланд И.П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нформационных сайтов и стендов для выпускников по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обучающихся к ГИА (классные часы, инструктажи, консульт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работка плана-графика подготовки к ГИ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2014-2015 учебном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начение ответственных за подготовку и проведение государственной итоговой аттестации  на территории города  Сосновый 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начение ответственных за формирование региональной информацион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списка обучающихся 8 - 11 (12) кл., входящих в «группу риска» по результатам входного мониторин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вещание с заместителями  директоров школ, ответственными за проведение ГИА по вопросам организации работы с обучающимися  «группы рис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беседование с директорами школ по результатам мониторинга обучающихся  8-11х кл., входящи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«группу 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минар – совещание с заместителями директоров по УВР «Организация работы в МБОУ по подготовке к Г(И)А в 9-х (ОГЭ) и 11 кл. (ЕГЭ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ерждение списков телефонов «горячей линии» комитет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 01 ноября 20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тверждение перечня образовательных организаций для размещения пунктов проведения ЕГЭ, ОГЭ и назначение руководителей пунктов проведения экзаменов по согласованию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Комитетом общего и профессионального образования Ленинград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 и ПО  ЛО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иторинг обучающихся по выбору предметов ГИА (ЕГЭ, ОГЭ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, 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 проведение Г(И)А в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работы по выверке и корректировке сведений в РИ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кабрь-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япкина Е.Н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 проведение Г(И)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работы МБОУ по подготовке к ГИА в 9, 11(12) классах (нормативные документы, индивидуальная работа с обучающимися по повышению качества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кабрь - 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приёма заявлений и регистрация участников ЕГЭ, ОГЭ по предметам в региональную информационную систему  (РИС) обеспечения проведения ЕГЭ, ОГЭ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-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тельские собрания выпускник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Подготовка и проведение государственной итоговой аттестации выпускников 9, 11 (12) классо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е за проведение ГИА в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организационно-распорядительной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ыльцына С.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 xml:space="preserve">Проведение тематического контроля за выполнением федеральных и региональных нормативных документов и инструкций в ОО, </w:t>
            </w:r>
            <w:r>
              <w:rPr>
                <w:bCs/>
                <w:szCs w:val="22"/>
              </w:rPr>
              <w:t>за организацией подготовки к проведению Г(И)А в 9, 11(12) классах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ОУ (по графи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еседование с руководителями ОО о готовности общеобразовательных организаций к государственной итогово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хранения и передачи материалов ЕГЭ, ОГЭ в 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дготовка Постановления администрации МО Сосновоборский городской округ «</w:t>
            </w:r>
            <w:r>
              <w:rPr/>
              <w:t>О проведении государственной итоговой аттестации на территории муниципального образования Сосновоборский городской округ Ленинградской области в 2015 году</w:t>
            </w:r>
            <w:r>
              <w:rPr>
                <w:szCs w:val="22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педагогических советов в ОО по допуску учащихся к ГИА в 2015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 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1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9</w:t>
            </w:r>
            <w:r>
              <w:rPr>
                <w:b/>
                <w:szCs w:val="22"/>
              </w:rPr>
              <w:t>. Распоряжения, Приказы об утвержден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ана-графика  подготовки и проведения государственной (итоговой) аттестации на территории МО Сосновоборский городской окру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2014-2015 учебном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х за региональную информационную систему в 2014 - 2015 учебном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 – 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ОО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ведении репетиционного экзамена по русскому языку в формате ЕГЭ в 2015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ведении репетиционного экзамена по математике в формате ЕГЭ в 2015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ведении КПИ по русскому языку в формате ОГЭ в 2015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ведении КПИ по математике в формате ОГЭ в 2015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ОО</w:t>
            </w:r>
          </w:p>
        </w:tc>
      </w:tr>
      <w:tr>
        <w:trPr/>
        <w:tc>
          <w:tcPr>
            <w:tcW w:w="1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33. </w:t>
            </w:r>
            <w:r>
              <w:rPr>
                <w:b/>
                <w:szCs w:val="22"/>
              </w:rPr>
              <w:t>Организационно-технологическое обеспечение процедуры ЕГЭ и ОГЭ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схемы участия в проведении государственной итоговой аттестации количества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ыпускников ОО и ВП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ыпускников НПО и СПО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бщеобразовательных учрежде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унктов проведения экзаменов (далее – ППЭ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ябрь - 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и ведение региональной информационной системы в соответствии с требованием и форматом Рособрнадзор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выпускников ОО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пунктов проведения ЕГЭ и ГВЭ, ОГЭ и ГВЭ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специалистов, обеспечивающих проведение ЕГЭ, О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ябрь 2014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 2015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т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дальцова А.И.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истрация участников ГИА с указанием предметов ЕГЭ  и О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03.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пунктов проведения экзамена: комплектование организаторами и техническим персоналом; распределение участников ЕГЭ по  пунктам, обеспечение необходимой бланковой документацией, канцелярскими товар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ация обучения в соответствии с утверждёнными нормативными правовыми и инструктивно-методическими документами по проведению ЕГЭ и ОГЭ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план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ктор итоговой аттестации обучающихся, ИЦОКО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ников ГИА – правилам заполнения бланков ЕГЭ и ОГЭ, и технологии проведения ЕГЭ и ОГЭ в ППЭ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10.01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экспертов предметных комиссий ЕГЭ и ГВЭ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экспертов предметных комиссий ОГЭ и ГВЭ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уководителей ПП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тветственных по БД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ь 2014 г. – март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ЦОКО, ЛОИРО, председатели 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торов ЕГЭ и ОГЭ в 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01.03.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рка выполнения требований по организации пунктов проведения экзамена в 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за  соблюдением  условий безопасности в ПП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взаимодействия с администрацией города и городскими служба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внутренних де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противо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связ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энерго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город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оношина М.Г.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экзаменационных материалов для государственной итоговой аттест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бного экзамена по русскому язык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бного  экзамена по математи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осударственной итоговой аттестации выпуск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 2015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враль 2015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й-июнь 201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рмакова И.А.</w:t>
            </w:r>
          </w:p>
        </w:tc>
      </w:tr>
      <w:tr>
        <w:trPr>
          <w:trHeight w:val="559" w:hRule="atLeast"/>
        </w:trPr>
        <w:tc>
          <w:tcPr>
            <w:tcW w:w="1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.10. Проведение государственной итоговой аттестации обучающихся, освоивших образовательные программы среднего общего образования и основного общего образования: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0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муниципальные контрольные работы по русскому языку и математик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ходной контроль уровня обученности выпускников 2015 г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тоговый контроль уровня освоения программ по обязательным предмет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нтябрь - 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ГМК, руководители ОО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0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 пробного экзамена по русскому я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нварь-февраль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ЦОКО, Комитет образования, ГМК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0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бного экзамена по ма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т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ЦОКО, Комитет образования,  ОО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0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осударственная итоговая аттестация выпуск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й-июнь 2015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расписанию, утверждённому  Рособрнадз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ЦОКО, Комитет образования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формление и выдача уведомлений участникам единого государственного экзамена и удостоверений общественным наблюдател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руководители ОО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работы общественных наблюдателей в ППЭ во время проведения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й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аналитических отчетов о проведении государственной итоговой аттестации в Сосновоборском  городском округе  в 2014-2015 учебном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итет образован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 ОО</w:t>
            </w:r>
          </w:p>
        </w:tc>
      </w:tr>
      <w:tr>
        <w:trPr/>
        <w:tc>
          <w:tcPr>
            <w:tcW w:w="1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4.</w:t>
            </w:r>
            <w:r>
              <w:rPr>
                <w:b/>
                <w:szCs w:val="22"/>
              </w:rPr>
              <w:t xml:space="preserve">Методическое обеспечение процедуры ЕГЭ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Cs w:val="22"/>
              </w:rPr>
              <w:t xml:space="preserve">Знакомство с проектами  документов, определяющих содержание контрольных измерительных материалов ЕГЭ 2015 года по 13 общеобразовательным предметам и государственной итоговой аттестации выпускников основной школы (ГИА-9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zCs w:val="22"/>
              </w:rPr>
              <w:t>(сайт ФИП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- 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ГМ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з итогов проведения единого государственного экзамена  в 2013-2014 учебном  году и задачи на 2014-2015 учебный 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Г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курсов повышения квалификации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ябрь 2014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2"/>
              </w:rPr>
              <w:t>январь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ИР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рсовая подготовка учителей по вопросам государственной (итоговой) аттестации  в ЛОИ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</w:tr>
      <w:tr>
        <w:trPr>
          <w:trHeight w:val="3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ые консультации по оказанию методической помощи учителям – предметникам по вопросам подготовки выпускников к ГИА (9, 11 класс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ьцова А.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седатели Г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творческих групп по подготовке учащихся к государственной (итоговой)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плану Г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Г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архива тестовых заданий для проведения тематического контроля при подготовке к ЕГЭ и ГИА в помощь учител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льц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 качества знаний обучающихся по итогам 1 полугодия (мониторинг результатов муниципальных контрольных работ) в выпускных классах и  обучающихся «группы 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образования, ГМК,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тодическими  и инструктивными материалами по подготовке к  государственной (итоговой)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ческое сопровождение ЕГЭ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оводители ОО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7"/>
      </w:tblGrid>
      <w:tr>
        <w:trPr/>
        <w:tc>
          <w:tcPr>
            <w:tcW w:w="1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Календарь массовых мероприятий в 2014-2015г.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  <w:gridCol w:w="2340"/>
        <w:gridCol w:w="3082"/>
        <w:gridCol w:w="2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Городские родительские собрания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-выборное собрание городского родительского 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b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 ,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брание представителей родительских комитетов МБДОУ «Модернизация дошкольного образования в Сосновоборском городском округ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  <w:p>
            <w:pPr>
              <w:pStyle w:val="Normal"/>
              <w:rPr/>
            </w:pPr>
            <w:r>
              <w:rPr/>
              <w:t>Родители,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брание для  родителей  будущих воспитанников дошкольных образовательных учреждений  «Ваш ребенок идет в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  <w:p>
            <w:pPr>
              <w:pStyle w:val="Normal"/>
              <w:rPr/>
            </w:pPr>
            <w:r>
              <w:rPr/>
              <w:t>Родители,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   обучающихся  в образовательных организациях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b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рофессиональные праздники, конкурсы профессионального мастерства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ённого международному Дн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,  ГМК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праздника, посвященного Дню работников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праз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родской этап областного конкурса «Наш классный-самый классны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 «День зн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ородской </w:t>
            </w:r>
            <w:r>
              <w:rPr>
                <w:b/>
              </w:rPr>
              <w:t>Слет вожатых,</w:t>
            </w:r>
            <w:r>
              <w:rPr/>
              <w:t xml:space="preserve"> начальников и педагогов детских оздоровительных лаг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, вожатые, 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ённый 73-летию Ораниенбаумского плацда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Администрация МБ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учреждениях дополнительного образова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Знатоки Правил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зюдо «Сладкоеж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венство города по туристическому многобор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ристско-краеведческое многоборье для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оохранная Акция «Фестиваль реки Кова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спортивному ориен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я городска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19-я городская спартакиада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истско-краеведческое многоборье для школ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доровья для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соревнования по баскетболу (юноши, девушки), футболу, ОФП, легкоатлетическая эстаф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и региональный этап соревнований по программе «Президентские спортивные игры» и «Президентские соревн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и я – туристская семья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семей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, </w:t>
            </w:r>
          </w:p>
          <w:p>
            <w:pPr>
              <w:pStyle w:val="Normal"/>
              <w:jc w:val="center"/>
              <w:rPr/>
            </w:pPr>
            <w:r>
              <w:rPr/>
              <w:t>Дети: 3-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творческих работ в рамках движения «Оте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ое первенство ДЮСШ по кроссу «Золотая осен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социальных проектов </w:t>
            </w:r>
            <w:r>
              <w:rPr>
                <w:b/>
              </w:rPr>
              <w:t>«Есть идея!»</w:t>
            </w:r>
          </w:p>
          <w:p>
            <w:pPr>
              <w:pStyle w:val="Normal"/>
              <w:rPr/>
            </w:pPr>
            <w:r>
              <w:rPr/>
              <w:t xml:space="preserve">в рамках городского про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успех -  успех моей коман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онкурс «Красота вокруг нас» («Золотая осень», «Зимние фантазии»): </w:t>
            </w:r>
          </w:p>
          <w:p>
            <w:pPr>
              <w:pStyle w:val="Normal"/>
              <w:rPr/>
            </w:pPr>
            <w:r>
              <w:rPr/>
              <w:t xml:space="preserve">творческие мастерские, выставка поделок, экскурсии по выставке,  интеллектуальные программы, фильмот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I городской конкурс  для дево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вица крас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 - 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Детский сад – территория меч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, посвященный Дню народного еди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р. и моло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зюдо на призы выпускника ДЮСШ, Чемпиона Мира по борьбе самбо, заслуженного мастера спорта В.Михее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р.</w:t>
            </w:r>
          </w:p>
          <w:p>
            <w:pPr>
              <w:pStyle w:val="Normal"/>
              <w:jc w:val="center"/>
              <w:rPr/>
            </w:pPr>
            <w:r>
              <w:rPr/>
              <w:t>и моло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ого Дню инвали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-  новые техники  в ДП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кровища малахитовой шкатул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городского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ремён связующая н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/с учителя начальных классов, учителя технологии, педагоги доп.об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 по Д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кровища малахитовой шкатулки»</w:t>
            </w:r>
          </w:p>
          <w:p>
            <w:pPr>
              <w:pStyle w:val="Normal"/>
              <w:rPr/>
            </w:pPr>
            <w:r>
              <w:rPr/>
              <w:t xml:space="preserve">в рамках городского про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ремён связующая н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4-5 классов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конкурс детской песни</w:t>
            </w:r>
            <w:r>
              <w:rPr>
                <w:b/>
              </w:rPr>
              <w:t xml:space="preserve"> «Путешествие в Мультляндию»</w:t>
            </w:r>
          </w:p>
          <w:p>
            <w:pPr>
              <w:pStyle w:val="Normal"/>
              <w:rPr/>
            </w:pPr>
            <w:r>
              <w:rPr/>
              <w:t xml:space="preserve">в рамках городского проект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Мы - граждане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4-5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о дебатам «Зона особого внимания» в рамках работы детской ядерной Акад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туристическому многоборью в зале сред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Сосновый Бор по ночному ориен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Юный экскурсовод", посвященный улицам города Сосновый 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научно-исследовательских, проектных и иных творческих работ школьников и студентов г.Сосновый Бор «Александровские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городского этапа Всероссийского проекта «Мини-футбол в школу» среди школьных команд  мальчиков и девочек по 4-м возраст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этапа соревнований проекта «Баскетбол в школ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озраст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ступенчатая олимпиа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занимательной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биологии,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8 классы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лидеров ученического самоуправления </w:t>
            </w:r>
            <w:r>
              <w:rPr>
                <w:b/>
              </w:rPr>
              <w:t>«Я - Лидер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мках городского проект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«Мой успех -  успех моей коман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ворческие мастерские по изготовлению сувениров  (в том числе по заявкам МБОУ СОШ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м начальных классов, педагогам художественно-эстетической направленности и воспитателям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мероприятий для школ, учреждений и предприятий города</w:t>
            </w:r>
            <w:r>
              <w:rPr>
                <w:b/>
              </w:rPr>
              <w:t xml:space="preserve"> «В гостях у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ие соревнования по парковому ориентированию на приз «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ие соревнования на "Приз Деда Мороза" по скалолаз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ее первенство ДЮСШ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 шахма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р.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области по спортивному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урнир по художественной гимнастике на приз зимних каникул «Снежи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р.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яя лыжная гонка среди учащихся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лагерь» (учебно-тренировочный сбор для лыжной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по спортивному скалолазанию «Мемориал Садыр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нир по дзюдо «Рождественск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р.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Сосновый 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, среди общеобразовательных шк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олимпиады школьников Санкт-Петербургского государственного универс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 региональная физико-математическая олимпиада МФ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упенчатая олимпиада по биологии и экологии  «Экозна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для мальч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облесть. Отвага. Чест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Подарок защитнику Отечества» </w:t>
            </w:r>
            <w:r>
              <w:rPr/>
              <w:t xml:space="preserve">в рамках городского проек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Мой успех - успех моей коман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</w:t>
            </w:r>
          </w:p>
          <w:p>
            <w:pPr>
              <w:pStyle w:val="Normal"/>
              <w:jc w:val="center"/>
              <w:rPr/>
            </w:pPr>
            <w:r>
              <w:rPr/>
              <w:t>СПК, сту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командные соревнования по решению задач повышенной сложности по физике «Физбо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ориентированию на лыжах «Приз снятия Блока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г. Сосновый Бор по лыжным гонкам, посвящённое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р.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раеведческая олимп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олимпиада по информатике и программированию «Конструируй, исследуй, оптимизируй» для учащихся 6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ый этап областной выставки-конкурса рисунков и плакатов  «Дорога и мы!», экскурсии по выста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 интернет-олимпиады «Русский музей во дворцах и Интер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ренинги по предпринима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изкультуры и спорта в детском саду «Олимпийский надеж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го конкурса  </w:t>
            </w:r>
            <w:r>
              <w:rPr>
                <w:b/>
              </w:rPr>
              <w:t>«Я выбираю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тур конкурса научно исследовательских разработок учащихся в области ядерной энергетики, физики, экологии «Энергия будущег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любителей иностранного язы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этап регионального конкурса экологического рисунка и плаката </w:t>
            </w:r>
          </w:p>
          <w:p>
            <w:pPr>
              <w:pStyle w:val="Normal"/>
              <w:jc w:val="both"/>
              <w:rPr/>
            </w:pPr>
            <w:r>
              <w:rPr/>
              <w:t>«Природа - твой дом. Береги ег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конкурс  агитбригад </w:t>
            </w:r>
          </w:p>
          <w:p>
            <w:pPr>
              <w:pStyle w:val="Normal"/>
              <w:rPr/>
            </w:pPr>
            <w:r>
              <w:rPr>
                <w:b/>
              </w:rPr>
              <w:t>«Пусть всегда будет завтра»</w:t>
            </w:r>
            <w:r>
              <w:rPr/>
              <w:t xml:space="preserve">  в рамках городского про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- граждане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презентаций и фотографии «Моя будущая профе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 региональной </w:t>
            </w:r>
            <w:r>
              <w:rPr>
                <w:b/>
              </w:rPr>
              <w:t>Олимпиады по изобразительному искус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ых коллекти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«Театр и мы</w:t>
            </w:r>
            <w:r>
              <w:rPr/>
              <w:t>»,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городского фестиваля детского и юношеского творчества </w:t>
            </w:r>
            <w:r>
              <w:rPr>
                <w:b/>
                <w:i/>
              </w:rPr>
              <w:t>«Сосновоборск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 сбор по спортивному ориен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города 12-1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Юный спас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«На приз весенних каникул» среди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 Кобозева А.И.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г.р.</w:t>
            </w:r>
          </w:p>
          <w:p>
            <w:pPr>
              <w:pStyle w:val="Normal"/>
              <w:jc w:val="center"/>
              <w:rPr/>
            </w:pPr>
            <w:r>
              <w:rPr/>
              <w:t>и моло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удожественной гимнастике «Гра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 г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(конкурс «Стихи и проза») областного творческого конкурса «Как слово наше отзовётся» </w:t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"Искры вечного ог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 школьников «Культура и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 этап всероссийских  детско-юношеских соревнований   «Безопасное 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туристско-краеведческого многоборья для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классы,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уманитарный дистанционный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"Ленинградская земл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аторского искусства «Циц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школьных и студенческих СМИ </w:t>
            </w:r>
            <w:r>
              <w:rPr>
                <w:b/>
              </w:rPr>
              <w:t xml:space="preserve">«Наш голос» </w:t>
            </w:r>
            <w:r>
              <w:rPr/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 городского фестиваля детского и юношеского творчества </w:t>
            </w:r>
            <w:r>
              <w:rPr>
                <w:b/>
                <w:i/>
              </w:rPr>
              <w:t>«Сосновоборская мозаика»</w:t>
            </w:r>
            <w:r>
              <w:rPr/>
              <w:t xml:space="preserve"> тема конкурса:</w:t>
            </w:r>
            <w:r>
              <w:rPr>
                <w:b/>
              </w:rPr>
              <w:t xml:space="preserve"> </w:t>
            </w:r>
            <w:r>
              <w:rPr/>
              <w:t>«Праздник Победы – наша горд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конкурс «Игры разу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 по туртехнике в з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городской фестиваль детского и юношеского творчества </w:t>
            </w:r>
            <w:r>
              <w:rPr>
                <w:b/>
                <w:i/>
              </w:rPr>
              <w:t xml:space="preserve">«Сосновоборская мозаи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защиты детей в МБОУ 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Смотр строя и песни </w:t>
            </w:r>
            <w:r>
              <w:rPr>
                <w:b/>
              </w:rPr>
              <w:t>«Равнение  на  Победу!»</w:t>
            </w:r>
          </w:p>
          <w:p>
            <w:pPr>
              <w:pStyle w:val="Normal"/>
              <w:rPr/>
            </w:pPr>
            <w:r>
              <w:rPr/>
              <w:t xml:space="preserve">в рамках городского проек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- граждане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городская НПК школьников «Мы и компью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И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й мир» - краеведческая игра-викто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среди дошкольных образовательных учреждений «Разноцветная 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ДОУ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конкурса на знание географии, истории. Культуры Республики Польша и Нижнесилезского воеводства среди школьников Ленингра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ЦР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юношеский турнир по дзюдо, посвященный памяти. основоположника.  развития самбо и дзюдо в г.С.Бор Г.Г.Шуль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 г.р. </w:t>
            </w:r>
          </w:p>
          <w:p>
            <w:pPr>
              <w:pStyle w:val="Normal"/>
              <w:jc w:val="center"/>
              <w:rPr/>
            </w:pPr>
            <w:r>
              <w:rPr/>
              <w:t>и моло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детск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пасём мир от пожа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 обучающиеся У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убок СПб и ЛО "Сосновоборские Дюны"</w:t>
              <w:br/>
              <w:t xml:space="preserve"> по спортивному ориен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санитарных др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колений по шахматам, посвященный Дню Победы среди ветеранов войны и труда 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р.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амяти В.С.Мельни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 г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"Круглый стол" - Краеведческая конфере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ая 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Ступени творческого роста» -</w:t>
            </w:r>
            <w:r>
              <w:rPr/>
              <w:t xml:space="preserve"> защита творческих и исследовательских проектов художественно-эстетической и социально-педагогической направл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родской праздник чествования победителей и призеров олимпиад «Путь к успех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родской праздник чествования спортсменов «Путь к Олимп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, призё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туристический слет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ЮТиЭ «Ювента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удожественной гимнастике по групповым упражнениям «Балтийские звезд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Сосновый Бор по блицу – шахм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р.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шахматам среди школьно-семейных команд «Лучший отдых для семьи: в руки шахматы бе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-семейные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е походы по заказам школ города (для клас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6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родской праздник чествования мед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партакиада среди  детских оздоровительных лагерей и оздоровительных трудовых лаг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и ОТ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городской фестиваль детского творчества (летние лагеря)  </w:t>
            </w:r>
            <w:r>
              <w:rPr>
                <w:b/>
              </w:rPr>
              <w:t>«Пусть всегда будет солнце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оздоровительные лагеря, оздоровительные трудовые лагеря старше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Слет оздоровительных трудовых лагерей  старшекласс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Трудовое лето -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jc w:val="center"/>
              <w:rPr/>
            </w:pPr>
            <w:r>
              <w:rPr/>
              <w:t>ОТ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юношей по начальной военной подгото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на звание </w:t>
            </w:r>
            <w:r>
              <w:rPr>
                <w:b/>
              </w:rPr>
              <w:t xml:space="preserve">«Лучший оздоровительный лагерь» </w:t>
            </w:r>
            <w:r>
              <w:rPr/>
              <w:t>с днев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оздоровительные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, проводимых в соответствии с календарем массовых мероприятий Комитета общего и профессионального образования Ленинград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rPr/>
            </w:pPr>
            <w:r>
              <w:rPr/>
              <w:t>ГМК, МБОУ ДОД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оект по работе органов школьного самоуправления  «</w:t>
            </w:r>
            <w:r>
              <w:rPr>
                <w:b/>
              </w:rPr>
              <w:t>Мой успех – успех моей коман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ДТ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муниципальных мониторингов учебных достижений обучающихся на 2014-2015 учебный год</w:t>
      </w:r>
    </w:p>
    <w:p>
      <w:pPr>
        <w:pStyle w:val="Normal"/>
        <w:ind w:right="-3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4"/>
        <w:gridCol w:w="1373"/>
        <w:gridCol w:w="1701"/>
        <w:gridCol w:w="1469"/>
        <w:gridCol w:w="1124"/>
        <w:gridCol w:w="1676"/>
        <w:gridCol w:w="1676"/>
        <w:gridCol w:w="1849"/>
        <w:gridCol w:w="184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ind w:right="-3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ая ча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 (ФГО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1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numPr>
                <w:ilvl w:val="0"/>
                <w:numId w:val="13"/>
              </w:numPr>
              <w:ind w:left="301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ГО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7" w:right="-14" w:hanging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Всеобщая история, История России)</w:t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4" w:hanging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(тестирова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(тестирование)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бные экзаме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е предметы (Гимназия 5)</w:t>
            </w:r>
          </w:p>
          <w:p>
            <w:pPr>
              <w:pStyle w:val="Normal"/>
              <w:numPr>
                <w:ilvl w:val="0"/>
                <w:numId w:val="12"/>
              </w:numPr>
              <w:ind w:left="298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12"/>
              </w:numPr>
              <w:ind w:left="298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 (Гимназия 5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76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(сочинение)</w:t>
            </w:r>
          </w:p>
          <w:p>
            <w:pPr>
              <w:pStyle w:val="Normal"/>
              <w:numPr>
                <w:ilvl w:val="0"/>
                <w:numId w:val="16"/>
              </w:numPr>
              <w:ind w:left="276" w:right="-14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мения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имназия 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итоговы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итоговы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(входной)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вх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(тестирование)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</w:t>
            </w:r>
            <w:bookmarkStart w:id="0" w:name="_GoBack"/>
            <w:bookmarkEnd w:id="0"/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б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(тестирование)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4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2"/>
              </w:numPr>
              <w:ind w:left="173" w:right="-14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бные экзаме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</w:t>
            </w:r>
          </w:p>
        </w:tc>
      </w:tr>
    </w:tbl>
    <w:p>
      <w:pPr>
        <w:pStyle w:val="Normal"/>
        <w:ind w:right="-3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Результаты мониторингов и диагностики школьного уровня предоставляются в ГМК.</w:t>
      </w:r>
    </w:p>
    <w:p>
      <w:pPr>
        <w:pStyle w:val="Heading"/>
        <w:ind w:left="540" w:hanging="0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План мероприятий </w:t>
      </w:r>
    </w:p>
    <w:p>
      <w:pPr>
        <w:pStyle w:val="Normal"/>
        <w:ind w:left="-360" w:hanging="0"/>
        <w:jc w:val="center"/>
        <w:rPr/>
      </w:pPr>
      <w:r>
        <w:rPr/>
        <w:t>по содействию профессиональному самоопределению обучающихся общеобразовательных организаций Сосновобор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7586"/>
        <w:gridCol w:w="1559"/>
        <w:gridCol w:w="142"/>
        <w:gridCol w:w="4961"/>
      </w:tblGrid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1" w:name="Par253"/>
            <w:bookmarkEnd w:id="1"/>
            <w:r>
              <w:rPr>
                <w:b/>
              </w:rPr>
              <w:t>1. Организационное и методическое обеспечение профориентационной работы с обучающимися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щеобразовательных организациях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ов профориентационной работы с обучающимися на муниципальном уровне и уровне 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ентября 2014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;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 элективных курсов профориентационной направленности  в программы предпрофильной подготовки и профильного обуч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1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в систему внеурочной деятельности обучающихся 9-11 классов общеобразовательных  организаций профориентационных  экскурсий на предприятия  Ленинградской области, профессиональных проб, социальных практик, мастер-классов, анкетирования и тес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в образовательных организациях кабинетов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организации  </w:t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2" w:name="Par348"/>
            <w:bookmarkEnd w:id="2"/>
            <w:r>
              <w:rPr>
                <w:b/>
              </w:rPr>
              <w:t>2. Формирование информационного пространства рынка труда, образовательных услуг и перспективной потребности в кадрах предприятий Ленинградской области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электронного справочника профессиональных образовательных организаций Ленинградской области независимо от ведомственной принадлежности с указанием программ профессиональной подготовки, наличия общежития для проживания обучающихся и наличия доступной среды для организации обучения инвалид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 2015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общего и профессионального образования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бразовательных организаций и их родителей:</w:t>
            </w:r>
          </w:p>
          <w:p>
            <w:pPr>
              <w:pStyle w:val="Normal"/>
              <w:jc w:val="both"/>
              <w:rPr/>
            </w:pPr>
            <w:r>
              <w:rPr/>
              <w:t>- о востребованных рабочих профессиях на рынке труда Ленинградской области, об образовательных учреждениях профессионального образования Ленинградской области, о потребности регионального рынка труда в кадрах рабочих и специалистов, о строительстве объектов экономики и инвестиционных проектах, реализуемых на территории Ленинградской области и т.п.;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ях участия в Государственном образовательном заказе Ленинградской области на подготовку кадров по инженерным специальностям в ВУЗах г. Санкт- Петербурга и государственном региональном заказе на подготовку в учреждениях профессионального образования Ленинградской области рабочих кадров и специалистов для экономики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Ответственные за профработу в ОО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профориентации, и ее систематическое обно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информационных стендах в образовательных организаци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jc w:val="both"/>
              <w:rPr/>
            </w:pPr>
            <w:r>
              <w:rPr/>
              <w:t>-на сайтах органов местного самоуправления, осуществляющих управление в сфере образования; образовательных организаций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ространение тематических информационных буклетов, компакт-дисков, иных материалов по вопросам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476"/>
            <w:bookmarkStart w:id="4" w:name="Par454"/>
            <w:bookmarkEnd w:id="3"/>
            <w:bookmarkEnd w:id="4"/>
            <w:r>
              <w:rPr>
                <w:b/>
              </w:rPr>
              <w:t>3. Обеспечение доступности получения обучающимися образовательных организаций Ленинградской области комплексных профориентационных услуг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элективных  курсов профориентационной направленности в рамках программ предпрофильной подготовки и профильного обучения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тематических родительских собраний в общеобразовательных организациях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нтр занятости населения </w:t>
            </w:r>
          </w:p>
        </w:tc>
      </w:tr>
      <w:tr>
        <w:trPr>
          <w:trHeight w:val="10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допрофессиональной подготовки и профильного  обучения в общеобразовательных  организациях с учетом соотношения востребованных на рынке труда гуманитарных и технических специальносте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ля  обучающихся лекций, бесед психологичес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ой тематики («Психологические основы выб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и», «Здоровье и выбор профессии» и др.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привлечением специалистов соответствующих областей деятельности)</w:t>
            </w:r>
          </w:p>
        </w:tc>
      </w:tr>
      <w:tr>
        <w:trPr>
          <w:trHeight w:val="11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е дистанционных  ресурсов в профориентационной  деятельности  и профильном обучении обучающихся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1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 мероприятия, посвященные профессиональным праздникам, дни профессий;</w:t>
            </w:r>
          </w:p>
          <w:p>
            <w:pPr>
              <w:pStyle w:val="Normal"/>
              <w:rPr/>
            </w:pPr>
            <w:r>
              <w:rPr/>
              <w:t>- конкурсы на лучший кабинет, уголок по профориентации среди общеобразовательных учреждений, на лучшее портфолио обучающегося-будущего профессионала, лучший профориентационный про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ориентационные выставки, викторины, путешествия по станциям и т.д. и  т.п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573"/>
            <w:bookmarkEnd w:id="5"/>
            <w:r>
              <w:rPr>
                <w:b/>
              </w:rPr>
              <w:t>4. Создание системы мониторинга для оценки изменений в сфере занятости молодеж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распределения выпускников общеобразовательных организаций (9 и 11 классы) в разрез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 образований по видам занятост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организации допрофессиональной подготовки и профильного обучения в общеобразовательных организациях в целях анализа соответствия допрофессиональной  подготовки и профильного обучения потребностям рынка тру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нтр занятости населения  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623"/>
            <w:bookmarkEnd w:id="6"/>
            <w:r>
              <w:rPr>
                <w:b/>
              </w:rPr>
              <w:t>5. Развитие взаимодействия и социального партнерства по совершенствованию системы профессиональной ориентации обучающихся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7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Участие в работе муниципальных координационных советов/комитетов содействия занятости населения/профориен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опросов организации содействия профессиональ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пределению обучающихся  в повестки совещаний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й,  специалистов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щих управление в сфере образования, центров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, руководителей администраций 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й и органов  исполнительной власти Ленинградской област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треч обучающихся с ветеранами тру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ями органов местного самоуправления, руководителям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ами предприятий различных сфер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и градообразующих предприятий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етевого взаимодействия организаций общего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го образования  по профессиональной подготов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старши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ессиональных проб для обучающихся 9-11 классов на  базе образовательных организаций профессионального обучения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ятий Ленинградской област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одател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сударственного регионального заказа на подготовку в учреждениях профессионального образования Ленинградской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экономического развития администрации,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летней трудовой  практики обучающихся на базе промышленных  и сельскохозяйственных  предприятий в целях подготовки к осознанному выбору проф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5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тр занятости населения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профессионального образования Ленинградской области Ярмарок профессий, Дней открытых дверей, экскурсий для обучающихся выпускных классов общеобразовательных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оборский политехнический колледж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в рамках внеурочной деятельности обучающихся 9-11 классов общеобразовательных организаций профориентационных  экскурсий на предприятия Ленинградской области, социальных  практик, мастер-классов, анкетирования и тес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/2015 учебного г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занятости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муниципальных образованиях Ленинградской области  ярмарок вакансий, учебных и рабочих мест для выпускников общеобразовательных организаций с проведением экспресс-тестирования профессиональных склонностей и предпоч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54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Heading"/>
        <w:ind w:left="540" w:hanging="0"/>
        <w:rPr>
          <w:rFonts w:cs="Tahoma"/>
        </w:rPr>
      </w:pPr>
      <w:r>
        <w:rPr>
          <w:rFonts w:cs="Tahoma"/>
        </w:rPr>
        <w:t>Циклограмма работы ГМК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04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, 2, 3 пятница месяца 14.00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онные совещания с методистами ГМК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реда месяца</w:t>
            </w:r>
          </w:p>
          <w:p>
            <w:pPr>
              <w:pStyle w:val="Normal"/>
              <w:rPr/>
            </w:pPr>
            <w:r>
              <w:rPr/>
              <w:t>(1 раз в два месяца)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с заместителями директоров по методической работе  (Методический совет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реда месяца (1 раз в два месяца)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едателями ГМ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вторник</w:t>
            </w:r>
          </w:p>
          <w:p>
            <w:pPr>
              <w:pStyle w:val="Normal"/>
              <w:rPr/>
            </w:pPr>
            <w:r>
              <w:rPr/>
              <w:t>(1 раз в два месяца)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-методический совет по организации работы с одарёнными детьм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2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графику работы ГМО)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я ГМО: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/>
            </w:pPr>
            <w:r>
              <w:rPr/>
              <w:t>географии и экономики</w:t>
            </w:r>
          </w:p>
          <w:p>
            <w:pPr>
              <w:pStyle w:val="Normal"/>
              <w:rPr/>
            </w:pPr>
            <w:r>
              <w:rPr/>
              <w:t>биологии и экологии</w:t>
            </w:r>
          </w:p>
          <w:p>
            <w:pPr>
              <w:pStyle w:val="Normal"/>
              <w:rPr/>
            </w:pPr>
            <w:r>
              <w:rPr/>
              <w:t>информатики и ИКТ</w:t>
            </w:r>
          </w:p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  <w:p>
            <w:pPr>
              <w:pStyle w:val="Normal"/>
              <w:rPr/>
            </w:pPr>
            <w:r>
              <w:rPr/>
              <w:t>иностранных языков</w:t>
            </w:r>
          </w:p>
          <w:p>
            <w:pPr>
              <w:pStyle w:val="Normal"/>
              <w:rPr/>
            </w:pPr>
            <w:r>
              <w:rPr/>
              <w:t>физической культуры и ОБЖ</w:t>
            </w:r>
          </w:p>
          <w:p>
            <w:pPr>
              <w:pStyle w:val="Normal"/>
              <w:rPr/>
            </w:pPr>
            <w:r>
              <w:rPr/>
              <w:t>технологии (технический и обслуживающий труд)</w:t>
            </w:r>
          </w:p>
          <w:p>
            <w:pPr>
              <w:pStyle w:val="Normal"/>
              <w:rPr/>
            </w:pPr>
            <w:r>
              <w:rPr/>
              <w:t>искусство (музыка, ИЗО, МХК)</w:t>
            </w:r>
          </w:p>
          <w:p>
            <w:pPr>
              <w:pStyle w:val="Normal"/>
              <w:rPr/>
            </w:pPr>
            <w:r>
              <w:rPr/>
              <w:t>школьных библиотекарей</w:t>
            </w:r>
          </w:p>
          <w:p>
            <w:pPr>
              <w:pStyle w:val="Normal"/>
              <w:rPr>
                <w:bCs/>
              </w:rPr>
            </w:pPr>
            <w:r>
              <w:rPr/>
              <w:t>педагогов-психологов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вторник месяца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для педагогических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лан основных мероприятий ГМК на 2014-2015 учебный год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Методические совет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180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u w:val="single"/>
              </w:rPr>
              <w:t>Методический совет:</w:t>
            </w:r>
            <w:r>
              <w:rPr/>
              <w:t xml:space="preserve"> «Современный урок: формы и способы их оценки в соответствии с ФГОС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ельчакова Н.В.</w:t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ий совет:</w:t>
            </w:r>
            <w:r>
              <w:rPr/>
              <w:t xml:space="preserve"> «Реализация ФГОС через проектный метод обучения как один из способов формирования ключевых компетенций обучаю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ий совет:</w:t>
            </w:r>
            <w:r>
              <w:rPr/>
              <w:t xml:space="preserve"> «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ий совет:</w:t>
            </w:r>
            <w:r>
              <w:rPr/>
              <w:t xml:space="preserve"> «Проблемы организации сетевого взаимодействия образовательных организ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онкурсы, семинары, конференц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228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августовский  педагогический 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,  ГМК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 (ОО)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Ярмарка иннов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мотр-конкурс учебных кабинетов: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«Сетевые технологии в помощь учителю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научно – практическая конференция  педагогов «Современные технологии в образовании». Приглашаются для участия педагоги Балтийского округ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 Методисты Г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актуальным вопросам, организуемые ГМО учителей (по отдельному графику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проводимых в соответствии с календарем массовых мероприятий Комитета общего и профессионального образования Ленинградской област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ГМК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овышение квалификации и переподготовка педагогов и административных работ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228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1-ое полугодие 2014-2015 учебного года на курсовую подготовку в ЛОИ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2-ое полугодие 2014-2015 учебного года на курсовую подготовку в ЛОИР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на курсах повышения квалификации на базе ОО горо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, МБОУДОД,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молодых специалистов ОО и резер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кова Н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Направление «Одаренные де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228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й базы (разработка положений и др. документов) для проведения школьного, муниципального этапов олимпиад, подведения итогов олимпиадного движения, разработка положения конкурса на получение гранта главы администраци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документов на конкурс «Созвездие талантов», премию губернатора и т. д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получение гранта главы администрации  г. Сосновый Бор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всероссийской олимпиады школьни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борных команд в региональном  этапе всероссийской олимпиа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гиональной олимпиады школьник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борных команд в заключительном этапе региональной олимпиа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ГМО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борных команд в заключительном этапе всероссийской олимпиад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чествования победителей и призеров олимпиадного движения «Праздник успеха 2015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уть к олимпу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«Ювента»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Омельчак А.А.</w:t>
            </w:r>
          </w:p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образовательных сессиях на базе ГОУДОД «Интеллект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ДОД «Интеллект»</w:t>
            </w:r>
          </w:p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униципального банка «Одаренные дети» по результатам олимпиадного и конкурсного дви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егионального сборника, посвященного победителям и призерам заключительного этапа всероссийской олимпиады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ОО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к Л.А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тодическое сопровождение работы ОО, ГМО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экспериментально-инновационная деятельно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228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экспериментальной деятельности образовательных учреждений на муниципальном уровне за 2013—2014 учебный год, оформление материалов для распространения полученного опыт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, МБОУДОД,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разработка нормативной базы для организации инновационной инфраструктуры в 2014-2015 учебном году по реализации программ опытно-экспериментальной деятельности на региональном и муниципальном уровня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ировании деятельности ГМО  с учетом введения ФГОС начального и общего образ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Ушатинская Е.Н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учебно-методических комплектов, используемых в образовательных организациях  </w:t>
            </w:r>
            <w:r>
              <w:rPr/>
              <w:t xml:space="preserve"> в 1-2, 3, 5-6-7 классах, обучающихся по ФГО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Мельчакова Н.В.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овые исследования по утвержденному графику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Председатели Г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  <w:r>
              <w:rPr>
                <w:bCs/>
              </w:rPr>
              <w:t xml:space="preserve"> эффективности использования учебно-методической базы </w:t>
            </w:r>
            <w:r>
              <w:rPr/>
              <w:t>образовательных организаци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рриториальной предметной комиссии по проверке экзаменационных работ в 9-х классах в новой форм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К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 ОО и педагогов (оформление материалов на электронных носителях, тематических сборников, создание архива видеоматериалов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сех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 ГМ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Г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Д «Одаренные дети Ленинградской области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а А.И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ведению итогов  региональных экспериментов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– участники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Е.Н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в начальной школ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 ФГОС ООО  и СО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Ушатинская Е.Н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Методическая работа с дошкольными образовательными учреждениями</w:t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1"/>
        <w:gridCol w:w="7938"/>
        <w:gridCol w:w="2835"/>
        <w:gridCol w:w="2409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сопровождение образовательной и воспитательной деятельности в дошкольных образовательных учреждениях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одержания и технологий обучения и воспита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1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ых способностей дошкольников через проектную деятельность  (МБДОУ №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лик Т.Е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В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бенок раннего возраста в современном образовательном пространстве  (МБДОУ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 раннего возраста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Г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О.В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детей дошкольного возраста, имеющих ярко выраженные музыкальные способности  (МБДОУ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Е.И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омпетентность педагогического коллектива ДОУ в общении с родителями (МБДОУ № 1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ДО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лик Т.Е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рева Л.П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профессионализма педагогов дошкольного образования в условиях ФГОС (МБДОУ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Н.А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2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ая мастерска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содержания коррекционно-развивающего процесса при обучении детей с нарушениями речи в условиях внедрения ФГОС  (МБДОУ № 8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В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недрение информационно-коммуникационных технологий в практику работы педагога ДОУ в условиях введения ФГОС ДО (МБДОУ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оненок Л.Г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щеобразовательная программа дошкольного образования как  документ, ориентированный на изменение профессиональной позиции педагога, и совершенствование опыта практической деятельности  (МБДОУ № 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.Е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Городская НПК : секция «Модернизация системы дошкольного образования в г. Сосновый Бор: опыт, проблемы, перспектив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ДО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сопровождение экспериментальной деятельност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родителей детей раннего возраста, посещающих Центр игровой поддержки развития ребенка и консультативные Центры (МБДОУ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, педагоги ЦИПР и К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ьева О.И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аптивные образовательные программы для детей с ОВЗ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БДОУ №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щенко О.А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2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ффективные методы и формы физкультурно-оздоровительной работы в ДОУ (МБДОУ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ализация деятельностного подхода в образовательном процессе в условиях введения  ФГОС дошкольного образования (МБДОУ №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 Н.М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развитие  ребенка дошкольного возраста в условиях реализации ФГОС (МБДОУ №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ова Е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сопровождение аттестации педагогических и руководящих работников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и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подходы к проведению аттестации педагогических кадров. Нормативно-правовое обеспечение аттестации педагогических кадров дошкольных общеобразовательных организаций (Г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ик Т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профессионального мастерства педагогов ДОУ.  Выявление, изучение и распространение педагогического опыта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1</w:t>
            </w:r>
          </w:p>
        </w:tc>
        <w:tc>
          <w:tcPr>
            <w:tcW w:w="1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05.09.2014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18.10.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нкурс основных образовательных программ детских садов, системно реализующих требования ФГОС дошкольного образования (в рамках проекта «Школа Росатом») (МБДОУ №№ 3,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жирук Н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оненок Л.Г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рева Л.П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нкурс на лучшую интерактивную разработку по познавательно-речевому развитию детей дошкольного возраста (МБДОУ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ижирук Н.М., Шуплик Т.Е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евец Т.И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нкурс программ сотрудничества ДОУ и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О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ижирук Н.М., Шуплик Т.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ов «Детский сад для всех» (МБДОУ №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плик Т.Е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урцева О.В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мероприятий с детьми дошкольного возраста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профилактике детского 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рисунков «Детский сад – территория меч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физкультуры и спорта в детском саду «Олимпийские надеж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Кукла, я тебя знаю» (на лучшую театральную постанов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ого творчества «Разноцветная 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амяти «Бессмертный полк», посвященная 70-летию Великой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, посвященный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ижирук Н.М., </w:t>
            </w:r>
          </w:p>
          <w:p>
            <w:pPr>
              <w:pStyle w:val="Normal"/>
              <w:jc w:val="center"/>
              <w:rPr/>
            </w:pPr>
            <w:r>
              <w:rPr/>
              <w:t>Шуплик Т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firstLine="348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kern w:val="2"/>
      <w:sz w:val="32"/>
    </w:rPr>
  </w:style>
  <w:style w:type="character" w:styleId="11">
    <w:name w:val=" Знак Знак11"/>
    <w:qFormat/>
    <w:rPr>
      <w:b/>
      <w:sz w:val="24"/>
      <w:lang w:val="ru-RU"/>
    </w:rPr>
  </w:style>
  <w:style w:type="character" w:styleId="10">
    <w:name w:val=" Знак Знак10"/>
    <w:qFormat/>
    <w:rPr>
      <w:rFonts w:ascii="Cambria" w:hAnsi="Cambria" w:cs="Cambria"/>
      <w:b/>
      <w:sz w:val="26"/>
    </w:rPr>
  </w:style>
  <w:style w:type="character" w:styleId="9">
    <w:name w:val=" Знак Знак9"/>
    <w:qFormat/>
    <w:rPr>
      <w:b/>
      <w:sz w:val="24"/>
      <w:lang w:val="ru-RU"/>
    </w:rPr>
  </w:style>
  <w:style w:type="character" w:styleId="8">
    <w:name w:val=" Знак Знак8"/>
    <w:qFormat/>
    <w:rPr>
      <w:rFonts w:ascii="Calibri" w:hAnsi="Calibri" w:cs="Calibri"/>
      <w:b/>
      <w:i/>
      <w:sz w:val="26"/>
    </w:rPr>
  </w:style>
  <w:style w:type="character" w:styleId="7">
    <w:name w:val=" Знак Знак7"/>
    <w:qFormat/>
    <w:rPr>
      <w:rFonts w:ascii="Calibri" w:hAnsi="Calibri" w:cs="Calibri"/>
      <w:b/>
      <w:sz w:val="22"/>
    </w:rPr>
  </w:style>
  <w:style w:type="character" w:styleId="6">
    <w:name w:val=" Знак Знак6"/>
    <w:qFormat/>
    <w:rPr>
      <w:b/>
      <w:i/>
      <w:sz w:val="24"/>
      <w:lang w:val="ru-RU"/>
    </w:rPr>
  </w:style>
  <w:style w:type="character" w:styleId="5">
    <w:name w:val=" Знак Знак5"/>
    <w:qFormat/>
    <w:rPr>
      <w:rFonts w:ascii="Tahoma" w:hAnsi="Tahoma" w:cs="Tahoma"/>
      <w:b/>
      <w:sz w:val="24"/>
    </w:rPr>
  </w:style>
  <w:style w:type="character" w:styleId="4">
    <w:name w:val=" Знак Знак4"/>
    <w:qFormat/>
    <w:rPr>
      <w:sz w:val="24"/>
      <w:lang w:val="ru-RU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sz w:val="2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3">
    <w:name w:val="Знак Знак1"/>
    <w:qFormat/>
    <w:rPr>
      <w:rFonts w:ascii="Tahoma" w:hAnsi="Tahoma" w:cs="Tahoma"/>
      <w:b/>
      <w:sz w:val="24"/>
      <w:lang w:val="ru-RU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75" w:after="150"/>
      <w:ind w:left="300" w:right="3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0:00Z</dcterms:created>
  <dc:creator>GORONO</dc:creator>
  <dc:description/>
  <cp:keywords/>
  <dc:language>en-US</dc:language>
  <cp:lastModifiedBy>User</cp:lastModifiedBy>
  <cp:lastPrinted>2014-09-09T15:47:00Z</cp:lastPrinted>
  <dcterms:modified xsi:type="dcterms:W3CDTF">2014-09-10T15:40:00Z</dcterms:modified>
  <cp:revision>2</cp:revision>
  <dc:subject/>
  <dc:title>П Л А Н</dc:title>
</cp:coreProperties>
</file>