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к приказу Комитета образования от 21.06.2010г. № 8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введения федерального государственного образовательного стандарта (ФГОС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в общеобразовательных учреждениях Сосновоборского городского округа с 01 сентября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4"/>
        <w:gridCol w:w="1800"/>
        <w:gridCol w:w="3407"/>
        <w:gridCol w:w="36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оставления материал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 Координационн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ординационном сове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введению ФГОС начального общего образования в общеобразовательных учреждениях с 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положения об экспертизе образовательных программ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документы 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ы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к устав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ую базу общеобразовательных учреждений в соответствие с требованиями </w:t>
            </w:r>
            <w:r>
              <w:rPr>
                <w:caps/>
                <w:sz w:val="24"/>
                <w:szCs w:val="24"/>
              </w:rPr>
              <w:t xml:space="preserve">ФГОС:  </w:t>
            </w:r>
            <w:r>
              <w:rPr>
                <w:sz w:val="24"/>
                <w:szCs w:val="24"/>
              </w:rPr>
              <w:t xml:space="preserve">разработка и утверждение  локальных актов, регламентирующих введение федерального государственного образовательного стандарта начального общего образования (организация образовательного процесса, организация второй половины дня, контрольно-оценочная деятельность и д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– апрель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нача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бразовательной программы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чебного плана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о взаимодействии общеобразовательных учреждений с учреждениями дополнительно образования, культуры, здравоохранения,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2010 – апрель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родителями о приёме ребёнка в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ической общественности о плане мероприятий по введению ФГОС в  Сосновобор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городском Педагогическом сове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общественности о введении ФГОС начального общего образования в Сосновобор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\го родительск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общеобразовательных учрежден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через средства массовой информации, Сосновоборское телевидение о введении ФГОС,  размещение материалов  по введению ФГОС в Сосновоборском городском округе на городском информационном образовательном пор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ходе подготовки введения ФГОС начального общего образования в общеобразовательных  учреждениях на сайта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идеоконференциях регионального уровня по вопросам методического сопровождения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, МАУ «Ц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лектронного дне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родителей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для руководящих и педагогических работников в условиях введения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ЛО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образ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ГМО учителей начальных классов в условиях введения ФГОС начального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ГМ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ктивно-методических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або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УМК начальной школы для перехода на новый ФГОС начального общего образования в соответствии с федеральным переч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тодическому сопровождению введения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учению учителей начальных классов использованию новых информационно-коммуникационных технологий (НИКТ) и цифровых аппара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деятельности педагогических работников учреждений дополнительного образования детей в организации внеурочной деятельности учащихся на базе шко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адров для осуществления введения ФГОС начального общего образовани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оценки результативности деятельности педагогических работников начальной школы для аттестации на высшую и первую квалификационные категории в условиях перехода на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педагогических работников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та руководителей образовательных учреждений «Организация работы по введению ФГОС начального общего образования в Сосновоборском городском округе (с приглашением руководителей учреждений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резент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ординационного совета по подготовке введения ФГОС с 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Координационного 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е ОУ анализа состояния условий организации образовательного процесса в начальной школе при введении ФГОС начального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групп по отработке документов, регламентирующих введение ФГОС начального общего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ой программы начального общего образования на основе примерной федеральной и региональной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0- февраль 2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яснительной записки к учебному плану начальной школы на основе федерального Б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тематического планирования к учебным программам по областям зн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олог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 и информа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 и естествознание (окружающий ми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ус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оспитания и соци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, МОУ Д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,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, ДЮСШ, «Ювента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, МОУ ДОД,  учреждения культур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утришкольной системы оценки достижения планируемы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предме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ме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цен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нутришкольного контроля в условиях введения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совершенствованию материально-технической базы системы образования 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МЦ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ополнительных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8:00Z</dcterms:created>
  <dc:creator>Sekretar</dc:creator>
  <dc:description/>
  <cp:keywords/>
  <dc:language>en-US</dc:language>
  <cp:lastModifiedBy>UOINSP</cp:lastModifiedBy>
  <cp:lastPrinted>2010-11-15T15:35:00Z</cp:lastPrinted>
  <dcterms:modified xsi:type="dcterms:W3CDTF">2011-11-01T09:48:00Z</dcterms:modified>
  <cp:revision>2</cp:revision>
  <dc:subject/>
  <dc:title>План </dc:title>
</cp:coreProperties>
</file>