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Приложение №2</w:t>
      </w:r>
    </w:p>
    <w:p>
      <w:pPr>
        <w:pStyle w:val="Normal"/>
        <w:ind w:left="5664" w:firstLine="708"/>
        <w:jc w:val="right"/>
        <w:rPr/>
      </w:pPr>
      <w:r>
        <w:rPr/>
        <w:t xml:space="preserve">к распоряжению </w:t>
      </w:r>
    </w:p>
    <w:p>
      <w:pPr>
        <w:pStyle w:val="Normal"/>
        <w:ind w:left="5664" w:firstLine="708"/>
        <w:jc w:val="right"/>
        <w:rPr/>
      </w:pPr>
      <w:r>
        <w:rPr/>
        <w:t>Комитета образования</w:t>
      </w:r>
    </w:p>
    <w:p>
      <w:pPr>
        <w:pStyle w:val="Normal"/>
        <w:ind w:left="5664" w:firstLine="708"/>
        <w:jc w:val="right"/>
        <w:rPr/>
      </w:pPr>
      <w:r>
        <w:rPr/>
        <w:t>от 28.10.2019 № 417-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«Педагогическом десант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цели, задачи и порядок проведения «Педагогического десанта».</w:t>
      </w:r>
    </w:p>
    <w:p>
      <w:pPr>
        <w:pStyle w:val="Normal"/>
        <w:spacing w:before="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едагогический десант» - интенсивная форма повышения квалификации молодых педагогов через проведение методических семинаров, открытых уроков и мастер-классов молодыми педагогами на различных площадках образовательных организаций. </w:t>
      </w:r>
    </w:p>
    <w:p>
      <w:pPr>
        <w:pStyle w:val="Normal"/>
        <w:spacing w:before="0" w:after="280"/>
        <w:ind w:firstLine="567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«Педагогического десанта» – повышение престижа педагогических профессий, оказание методической помощи молодым педагогам, рост их профессионального мастерства, формирование сообщества молодых педагогов.</w:t>
      </w:r>
    </w:p>
    <w:p>
      <w:pPr>
        <w:pStyle w:val="Normal"/>
        <w:spacing w:before="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задачи «Педагогического десанта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иск путей обновления содержания, повышение эффективной деятельности образовательных организаций Сосновобор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удовлетворять потребности молодых педагогических работников в квалифицированной методиче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совершенствовать профессиональное мастерство молодых педагогов, предоставив молодым педагогам возможность использования новых технологий, форм и методов преподавания, получения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создать механизм взаимодействия и обмена опытом между молодыми педагогами, развитие их интеллектуальных, общекультурных знаний и коммуникатив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крыть творческий потенциал и активность молодых педагогов, популяризировать профессию педагога, удовлетворить личность педагога в само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«Педагогического десанта»</w:t>
      </w:r>
    </w:p>
    <w:p>
      <w:pPr>
        <w:pStyle w:val="Normal"/>
        <w:spacing w:before="0" w:after="280"/>
        <w:ind w:firstLine="540"/>
        <w:jc w:val="both"/>
        <w:rPr/>
      </w:pPr>
      <w:r>
        <w:rPr>
          <w:color w:val="000000"/>
        </w:rPr>
        <w:t xml:space="preserve">  </w:t>
      </w:r>
      <w:r>
        <w:rPr>
          <w:sz w:val="24"/>
          <w:szCs w:val="24"/>
        </w:rPr>
        <w:t>Участниками педагогического десанта являются педагогические работники образовательных организаций (педагоги, руководители, методисты, педагоги–психологи, педагоги дополнительного образования, воспитатели дошкольных организаций), со стажем работы не более 5 лет.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ые педагоги участвуют в «Педагогическом десанте» добровольно, по собственному желанию, определяются с формой проведения мероприятия (семинар, урок, мастерская, занятие, матер-класс и др.), выбирают тему, возрастную группу.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4"/>
          <w:szCs w:val="24"/>
        </w:rPr>
        <w:t>Под руководством педагога-наставника, методиста молодой педагог планирует и разрабатывает технологическую карту открытого мероприятия, подбирает и готовит материалы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«Педагогического десанта»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4"/>
          <w:szCs w:val="24"/>
        </w:rPr>
        <w:t>Общее руководство деятельности «Педагогического десанта» осуществляет Городской методический кабинет.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4"/>
          <w:szCs w:val="24"/>
        </w:rPr>
        <w:t xml:space="preserve">«Педагогический десант» проводится в течение учебного года на площадках образовательных организа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в г. Сосновый Бор – по плану работы «Школы молодого педагог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г. Санкт-Петербург и Ленинградской области – в рамках проведения мероприятий «Молодые – молодым» и др.</w:t>
      </w:r>
    </w:p>
    <w:p>
      <w:pPr>
        <w:pStyle w:val="Normal"/>
        <w:spacing w:before="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боты «Школы молодого педагога» Совет молодых педагогов формирует план выезда молодых педагогов, создаются творческие группы для подготовки открытых мероприятий во время проведения «Педагогического десанта».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4"/>
          <w:szCs w:val="24"/>
        </w:rPr>
        <w:t xml:space="preserve">Образовательные организации Сосновоборского городского округа могут предоставлять свои площадки для проведения «Педагогического десанта» педагогическим работникам образовательных учреждений г. Санкт- Петербурга и Ленинградской области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4"/>
          <w:szCs w:val="24"/>
        </w:rPr>
        <w:t>В «Школе молодого педагога» по итогам проведения каждого выезда, мероприятия «Педагогического десанта» проводится обсуждение, анализ, обмен мнениями, даются рекоменд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8:00Z</dcterms:created>
  <dc:creator>Алексей</dc:creator>
  <dc:description/>
  <cp:keywords/>
  <dc:language>en-US</dc:language>
  <cp:lastModifiedBy>user</cp:lastModifiedBy>
  <cp:lastPrinted>2019-10-28T12:26:00Z</cp:lastPrinted>
  <dcterms:modified xsi:type="dcterms:W3CDTF">2019-10-31T12:49:00Z</dcterms:modified>
  <cp:revision>8</cp:revision>
  <dc:subject/>
  <dc:title>Утверждаю:</dc:title>
</cp:coreProperties>
</file>