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ция наставничества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Одной из важнейших задач школьной администрации является организация профессиональной адаптации молодого педагога к учебно</w:t>
        <w:softHyphen/>
        <w:t>воспитательной среде. Решить эту проблему поможет создание системы школьного наставничества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Современной школе нужен профессионально</w:t>
        <w:softHyphen/>
        <w:t>компетентный, самостоятельно мыслящи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. Однако, как показывает анализ школьной действительности и социально</w:t>
        <w:softHyphen/>
        <w:t>-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Несмотря на то что наставничество как одна из форм работы с молодыми специалистами существует давно, тем не менее администрация образовательных учреждений нуждается в методической литературе, в которой бы содержался материал о том, как организовать наставничество в школе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</w:t>
        <w:softHyphen/>
        <w:t>-наставника, который готов оказать ему практическую и теоретическую помощь на рабочем месте и повысить его профессиональную компетентность.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>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</w:t>
        <w:softHyphen/>
        <w:t>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ab/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требования к организации учебного процесс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ы и методы организации внеурочной деятельности, досуга учащихс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СО (инструктирование по правилам пользования, технике безопасности, возможности использования в практической деятельности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ть поддержку молодым педагогам в обла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ки к первичному повышению квалифик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я инновационных тенденций в отечественной педагогике и образован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ки к предстоящей аттестации на подтверждение или повышение разряда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Руководитель образовательного учреждения совместно с заместителями, председателем методического объединения (методических кафедр), учителем</w:t>
        <w:softHyphen/>
        <w:t xml:space="preserve">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Наставничество – это постоянный диалог, межличностная коммуникация, следовательно, наставник прежде всего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ab/>
        <w:t>Целесообразно также проводить анкетирование молодых педагогов (анкета). Существует много видов анкет для учителя, применяемых в зависимости от цели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анкети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явить положительное в методической работе и наметить проблемы, над которыми нужно работать в следующем год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ыявить степень участия молодых педагогов в реализации единой методической темы школы. "Дифференцированное обучение учащихся как залог повышения качества образовательного процесса"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В результате анкетирования выяснилось, что: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иболее удачными, по мнению молодых учителей, были следующие направления методической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ведение круглых столов, семинаров, вебинаров на волнующие молодых педагогов те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мен имеющимся опытом по данной тем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ические недели;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ь работу над учебно</w:t>
        <w:softHyphen/>
        <w:t xml:space="preserve">методической темой по дифференциации обуч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знакомить молодых педагогов с новыми педагогическими технологиям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ать программу внедрения регионального компонента в образовательный процесс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ть как оптимальную форму методической работы методические недел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ключить в план работы информирование молодых учителей о новых и параллельных программах и учебниках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психологические тренинги, творческие лаборатории, психолого</w:t>
        <w:softHyphen/>
        <w:t>педагогические деловые игры, диспуты, конкурсы, круглые столы совместно с родителями и учениками, "мозговые штурмы", разработка и презентация моделей уроков, презентация себя как учителя, защита творческих работ, передача педагогического опыта от поколения к поколению учителями</w:t>
        <w:softHyphen/>
        <w:t xml:space="preserve"> мастерами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Положительно себя зарекомендовала такая нетрадиционная форма работы наставника, как проведение аукциона педагогических идей, которые за недостатком практического опыта представляют только теоретический материал. В процессе такого общения учителя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учителей</w:t>
        <w:softHyphen/>
        <w:t>наставников и молодых педагогов, которые помогут друг другу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 xml:space="preserve">Работа с молодыми специалистами будет более эффективной, если администрация школы и </w:t>
      </w:r>
      <w:r>
        <w:rPr>
          <w:rFonts w:eastAsia="Times New Roman"/>
          <w:b/>
          <w:sz w:val="24"/>
          <w:szCs w:val="24"/>
          <w:lang w:eastAsia="ru-RU"/>
        </w:rPr>
        <w:t>наставники</w:t>
      </w:r>
      <w:r>
        <w:rPr>
          <w:rFonts w:eastAsia="Times New Roman"/>
          <w:sz w:val="24"/>
          <w:szCs w:val="24"/>
          <w:lang w:eastAsia="ru-RU"/>
        </w:rPr>
        <w:t xml:space="preserve"> подготовят им различные "памятки"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язанности классного руководител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я работы с неуспевающими учащими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ализ и самоанализ уро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правильно организовать работу с родителя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380"/>
        </w:tabs>
        <w:suppressAutoHyphens w:val="false"/>
        <w:spacing w:lineRule="atLeast" w:line="270" w:before="0" w:after="0"/>
        <w:ind w:left="9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тодические рекомендации по проведению родительского собрания, внеклассных мероприятий и др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Администрация школы или учитель-наставник могут создать портфолио молодого специалиста</w:t>
      </w:r>
      <w:r>
        <w:rPr>
          <w:rFonts w:eastAsia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Кроме того,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. Создание такого документа позволяет избежать формализма в деятельности наставника, целенаправленно и системно подходить к отбору форм и методов работы с начинающим учителем, адекватно оценивать результаты профессионального роста и позитивных изменений в его профессиональной деятельности. 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Поэтому наставник может выстраивать свою деятельность в три этапа: </w:t>
      </w:r>
      <w:r>
        <w:rPr>
          <w:rFonts w:eastAsia="Times New Roman"/>
          <w:b/>
          <w:sz w:val="24"/>
          <w:szCs w:val="24"/>
          <w:lang w:eastAsia="ru-RU"/>
        </w:rPr>
        <w:t>адаптационный, основной, контрольно-</w:t>
        <w:softHyphen/>
        <w:t>оценочны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 xml:space="preserve">Целесообразность подобной этапности при управлении процессом профессионального становления молодого учителя и его одновременного включения в процессы самоорганизации, саморазвития и самопроектирования продемонстрировал эксперимент, проведенный Центром наставничества молодых специалистов образовательных учреждений г. Москвы. Он показал, что процесс наставничества отражает тенденцию восхождения молодого учителя от репродуктивного (нормативного) уровня к инновационному. 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380"/>
        </w:tabs>
        <w:suppressAutoHyphens w:val="false"/>
        <w:spacing w:lineRule="atLeast" w:line="270" w:before="0" w:after="30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8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80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380"/>
      </w:tabs>
      <w:suppressAutoHyphens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tabs>
        <w:tab w:val="clear" w:pos="1380"/>
      </w:tabs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8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8:00Z</dcterms:created>
  <dc:creator>User</dc:creator>
  <dc:description/>
  <cp:keywords/>
  <dc:language>en-US</dc:language>
  <cp:lastModifiedBy>user</cp:lastModifiedBy>
  <dcterms:modified xsi:type="dcterms:W3CDTF">2020-10-08T11:40:00Z</dcterms:modified>
  <cp:revision>4</cp:revision>
  <dc:subject/>
  <dc:title/>
</cp:coreProperties>
</file>