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целевая программа развития образования на 2011-2015 годы</w:t>
      </w:r>
    </w:p>
    <w:p>
      <w:pPr>
        <w:pStyle w:val="TextBody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е и обеспечение функционирования системы управления реализацией мероприяти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ВЕРШЕНСТВОВАНИЕ ОРГАНИЗАЦИИ ПИТАНИЯ УЧАЩИХС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УЧРЕЖДЕНИЯХ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рабочей группы по сопровождению экспериментальных проектов организации питания учащихся в общеобразовательных учреждениях при Комиссии при Президенте Российской Федерации по реализации приоритетных национальных проектов и демографической политике (протокол от 3 марта 2011 г. № 11, р. II, п. 1) в целях обеспечения исполнения поручения Президента Российской Федерации от 7 июня 2001 г. № Пр-1580ГС (пункты 1 «в» и 3 «в») Министерством образования и науки Российской Федерации, начиная с 2011 г., ежегодно проводится всероссийский мониторинг организации школьного питания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ом всероссийского мониторинга на 2011-2013 годы по итогам открытого конкурса определена Автономная некоммерческая организация «Институт отраслевого питания». 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сбор и анализ информации о состоянии системы школьного питания в субъекте Российской Федерации в  форме заполнения анкеты и регионального раздела на модернизированном специализированном сайте в сети Интернет www.monpit.ru, а также в целях сбора более полной информации по данному вопросу осуществление Оператором мониторинговых выездов в субъекты Российской Федерации согласно утвержденному графику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оссийской Федерации должен быть определен ответственный координатор за обеспечение реализации мероприятий всероссийского мониторинга на территории региона в 2011-2013 года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субъекта Российской Федерации в рамках мероприятия «Совершенствование организации питания учащихся в общеобразовательных учреждениях» (далее – Проект, анкета) состоит из 12 разделов и включает показатели, характеризующие контингент обучающихся, состояние школьных пищеблоков, состояние организации школьного питания, эффективность мероприятий по совершенствованию организации школьного питания и д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ервичное заполнение анкеты производится до 1.12.2011 (при отсутствии данных в примечании указать срок предоставления) путем внесения численного показателя без обозначения условных единиц в каждую заполняемую строку в ячейку электронного файла в формате Microsoft Excel «по состоянию на 1.11.2011». Данные необходимо предоставить отдельно за 2008, 2009, 2010, 201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(выделенные серым цветом ячейки заполнять не требуется). Далее заполнение анкеты будет производиться в цифровой системе мониторинга через авторизацию ответственных лиц, уполномоченных заполнять анкету, на специализированом сайте «Совершенствование организации школьного питания» после его модернизации в течение 2012 -2013 гг. по состоянию на следующие даты: </w:t>
      </w:r>
      <w:r>
        <w:rPr>
          <w:b/>
          <w:sz w:val="28"/>
          <w:szCs w:val="28"/>
        </w:rPr>
        <w:t>15 января, 15 марта, 15 июня, 15 октября (с учетом периодичности предоставления данных)</w:t>
      </w:r>
      <w:r>
        <w:rPr>
          <w:sz w:val="28"/>
          <w:szCs w:val="28"/>
        </w:rPr>
        <w:t>. Инструкция по заполнению через цифровую систему мониторинга будет предоставлена дополнительно после модернизации специализированного сайта и цифровой системы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еобходимые пояснения в виде текста большого объема прилагаются к анкете отдельно с указанием номера строки, к которой дается пояснение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се отсканированные копии документов, указанные в перечне прилагаемых к анкете документов необходимо предоставить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по электронной почте в адрес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monpit2011@mail.ru</w:t>
        </w:r>
      </w:hyperlink>
      <w:r>
        <w:rPr>
          <w:sz w:val="28"/>
          <w:szCs w:val="28"/>
        </w:rPr>
        <w:t>) для размещения на сайте мониторинга совершенствования организации питания в образовательных учреждения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полнения каждой строки приведены в Методических рекомендациях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полнению анкеты субъекта Российской Федерации в рамках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организации питания учащихся в общеобразовательных 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</w:rPr>
        <w:t>2011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20" w:right="638" w:gutter="0" w:header="0" w:top="719" w:footer="709" w:bottom="992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tents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ОГЛА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308443226">
            <w:r>
              <w:rPr>
                <w:rStyle w:val="IndexLink"/>
                <w:b/>
                <w:color w:val="000000"/>
                <w:lang w:val="en-US" w:eastAsia="en-US"/>
              </w:rPr>
              <w:t>Раздел 1. Характеристика контингента питающихся в школах субъекта Российской Федерации</w:t>
            </w:r>
            <w:r>
              <w:rPr>
                <w:rStyle w:val="IndexLink"/>
                <w:b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27">
            <w:r>
              <w:rPr>
                <w:rStyle w:val="IndexLink"/>
                <w:color w:val="000000"/>
                <w:lang w:val="en-US" w:eastAsia="en-US"/>
              </w:rPr>
              <w:t>Раздел 2. Организация питания в школах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28">
            <w:r>
              <w:rPr>
                <w:rStyle w:val="IndexLink"/>
                <w:color w:val="000000"/>
                <w:lang w:val="en-US" w:eastAsia="en-US"/>
              </w:rPr>
              <w:t>Раздел 3. Пропаганда здорового питани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29">
            <w:r>
              <w:rPr>
                <w:rStyle w:val="IndexLink"/>
                <w:color w:val="000000"/>
                <w:lang w:val="en-US" w:eastAsia="en-US"/>
              </w:rPr>
              <w:t>Раздел 4. Изучение общественного мнения об организации школьного питания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0">
            <w:r>
              <w:rPr>
                <w:rStyle w:val="IndexLink"/>
                <w:color w:val="000000"/>
                <w:lang w:val="en-US" w:eastAsia="en-US"/>
              </w:rPr>
              <w:t>Раздел 5. Характеристика школьных пищеблоков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1">
            <w:r>
              <w:rPr>
                <w:rStyle w:val="IndexLink"/>
                <w:color w:val="000000"/>
                <w:lang w:val="en-US" w:eastAsia="en-US"/>
              </w:rPr>
              <w:t>Раздел 6. Организаторы питания в школах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2">
            <w:r>
              <w:rPr>
                <w:rStyle w:val="IndexLink"/>
                <w:color w:val="000000"/>
                <w:lang w:val="en-US" w:eastAsia="en-US"/>
              </w:rPr>
              <w:t>Раздел 7. Характеристика питания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3">
            <w:r>
              <w:rPr>
                <w:rStyle w:val="IndexLink"/>
                <w:color w:val="000000"/>
                <w:lang w:val="en-US" w:eastAsia="en-US"/>
              </w:rPr>
              <w:t>Раздел 8. Стоимость питания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4">
            <w:r>
              <w:rPr>
                <w:rStyle w:val="IndexLink"/>
                <w:color w:val="000000"/>
                <w:lang w:val="en-US" w:eastAsia="en-US"/>
              </w:rPr>
              <w:t>Раздел 9. Осуществление контроля за качеством и безопасностью производимой продукции.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5">
            <w:r>
              <w:rPr>
                <w:rStyle w:val="IndexLink"/>
                <w:color w:val="000000"/>
                <w:lang w:val="en-US" w:eastAsia="en-US"/>
              </w:rPr>
              <w:t>Раздел 10. Финансирование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6">
            <w:r>
              <w:rPr>
                <w:rStyle w:val="IndexLink"/>
                <w:color w:val="000000"/>
                <w:lang w:val="en-US" w:eastAsia="en-US"/>
              </w:rPr>
              <w:t>Раздел 11. Создание стажировочной площадки по совершенствованию организации питания в образовательных учреждениях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08443237">
            <w:r>
              <w:rPr>
                <w:rStyle w:val="IndexLink"/>
                <w:color w:val="000000"/>
                <w:lang w:val="en-US" w:eastAsia="en-US"/>
              </w:rPr>
              <w:t>Раздел 12. Освещение состояния школьного питания в средствах массовой информации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Times New Roman" w:hAnsi="Times New Roman" w:cs="Times New Roman"/>
          <w:sz w:val="24"/>
        </w:rPr>
      </w:pPr>
      <w:r>
        <w:br w:type="page"/>
      </w:r>
      <w:bookmarkStart w:id="0" w:name="__RefHeading___Toc308443226"/>
      <w:bookmarkEnd w:id="0"/>
      <w:r>
        <w:rPr>
          <w:rFonts w:cs="Times New Roman" w:ascii="Times New Roman" w:hAnsi="Times New Roman"/>
          <w:sz w:val="24"/>
        </w:rPr>
        <w:t>Раздел 1. Характеристика контингента питающихся в школах субъекта Российской Фед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школах субъекта Российской Федерац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о всех школах, в школах субъекта Российской Федерации, по состоянию на 1 сентября 2011 г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1.1.=1.1.1.+1.1.2.+1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1.1.1., 1.1.2., 1.1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субъекта Российской Федерации  на основании списочного состава обучающихс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 количеству обучающихся в 1-4 классах в школах субъекта Российской Федерации, по состоянию на 1 сентября 2011 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=1.1.1.1.1.+1.1.1.1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1.1.1.1.3.+1.1.1.1.4.+1.1.1.1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1.1.1.1.1., 1.1.1.1.2., 1.1.1.1.3., 1.1.1.1.4., 1.1.1.1.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субъекта Российской Федерации  на основании списочного состава обучающихся в 1-4 классах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отнесенных к 1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 классах, отнесенных к  1 группе здоровь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 xml:space="preserve">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1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отнесенных к 2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в школах субъекта Российской Федерации, отнесенных к 2  группе здоровья,  по состоянию на 1 сентября 2011 г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 классах, отнесенных к 2 группе здоровь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>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отнесенных к 3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отнесенных к 3 группе здоровья, 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отнесенных к 3 группе здоровь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 xml:space="preserve">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отнесенных к 4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отнесенных к 4 группе здоровья, 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отнесенных к 4 группе здоровья.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</w:t>
            </w:r>
            <w:r>
              <w:rPr/>
              <w:t xml:space="preserve"> </w:t>
            </w:r>
            <w:r>
              <w:rPr>
                <w:sz w:val="18"/>
                <w:szCs w:val="20"/>
              </w:rPr>
              <w:t xml:space="preserve">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отнесенных к 5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 в школах субъекта Российской Федерации, отнесенных к 5 группе здоровья,  по состоянию на 1 сентября 2011 г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отнесенных к 5 группе здоровь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страдающие алиментарно-зависимыми заболеваниям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 в школах субъекта Российской Федерации, состоящих на диспансерном учете по алиментарно-зависимым заболеваниям,  по состоянию на 1 сентября 2011 г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которые состоят на диспансерном учете по алиментарно-зависимым заболевания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1.1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страдающие сахарным диабето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в школах субъекта Российской Федерации, состоящих на диспансерном учете по заболеванию сахарным диабетом,  по состоянию на 1 сентября 2011 г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 классах, которые состоят на диспансерном учете по заболеванию сахарным диабет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 О комплексной оценке состояния здоровья детей».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которые нуждаются в организации питания в школах с учетом длительности пребывания и иных факторов (материального положения семьи, необходимости строгого соблюдения режима питания и пр.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которые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 (далее СанПиН 2.4.5.2409-08), нуждаются в организации питания во время пребывания в школ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 классах, которые нуждаются в организации питания во время пребывания в школ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1-4 классах в школах субъекта Российской Федерации, нуждающиеся </w:t>
            </w:r>
            <w:r>
              <w:rPr>
                <w:i/>
                <w:sz w:val="18"/>
                <w:szCs w:val="20"/>
              </w:rPr>
              <w:t>только</w:t>
            </w:r>
            <w:r>
              <w:rPr>
                <w:sz w:val="18"/>
                <w:szCs w:val="20"/>
              </w:rPr>
              <w:t xml:space="preserve">  в завтра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в школах субъекта Российской Федерации, которые в соответствии с СанПиН 2.4.5.2409-08 нуждаются  </w:t>
            </w:r>
            <w:r>
              <w:rPr>
                <w:i/>
                <w:sz w:val="18"/>
                <w:szCs w:val="20"/>
              </w:rPr>
              <w:t>только</w:t>
            </w:r>
            <w:r>
              <w:rPr>
                <w:sz w:val="18"/>
                <w:szCs w:val="20"/>
              </w:rPr>
              <w:t xml:space="preserve"> в горячем завтраке, т.к. обучаются в первую смену и пребывают в школах  более 3,5 часов, но менее 7 часов, а также дети, находящиеся в утренние часы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1-4 классах, нуждающиеся </w:t>
            </w:r>
            <w:r>
              <w:rPr>
                <w:i/>
                <w:sz w:val="18"/>
                <w:szCs w:val="20"/>
              </w:rPr>
              <w:t>только</w:t>
            </w:r>
            <w:r>
              <w:rPr>
                <w:sz w:val="18"/>
                <w:szCs w:val="20"/>
              </w:rPr>
              <w:t xml:space="preserve"> в  горячем завтра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нуждающиеся только в горячем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1-4 классах в школах субъекта Российской Федерации, которые в соответствии с СанПиН 2.4.5.2409-08  нуждаются </w:t>
            </w:r>
            <w:r>
              <w:rPr>
                <w:i/>
                <w:sz w:val="18"/>
                <w:szCs w:val="20"/>
              </w:rPr>
              <w:t xml:space="preserve">только  </w:t>
            </w:r>
            <w:r>
              <w:rPr>
                <w:sz w:val="18"/>
                <w:szCs w:val="20"/>
              </w:rPr>
              <w:t>в горячем обед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3,5 часа и более, а также дети, находящиеся в 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нуждающиеся только в горячем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>
          <w:trHeight w:val="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нуждающиеся в горячем завтраке и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которые в соответствии с СанПиН 2.4.5.2409-08  нуждаются в горячем завтраке и обед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7 часов и боле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а также дети, находящиеся в утреннее и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нуждающиеся в горячем завтраке и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нуждающиеся в полдни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которые в соответствии с СанПиН 2.4.5.2409-08, нуждаются в полдник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более 7 час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3,5 часов; а также дети, находящиеся во время полдника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 классах, нуждающиеся в полдни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нуждающиеся в ужи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которые в соответствии с СанПиН 2.4.5.2409-08, нуждаются в ужин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 полного дн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-интернат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7 час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 также дети, находящиеся в вечернее время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 классах, нуждающиеся в ужи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-4 классах в школах субъекта Российской Федерации, нуждающи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ополнительн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которые нуждаются в дополнительном питании по медицинским показаниям, а также в соответствии с решением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 классах, нуждающиеся в дополнительн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, а также на основании обобщения информации, представленной классными руководителями по каждому классу в соответствии с решением региональных и муниципальных органов власти о предоставлении дополнительного питания отдельным категориям обучающихся.</w:t>
            </w:r>
          </w:p>
        </w:tc>
      </w:tr>
      <w:tr>
        <w:trPr>
          <w:trHeight w:val="13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2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1-4 классах в школах субъекта Российской Федерации, нуждающиес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иетическ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нуждающиеся в диетическом питании по медицинским показания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-4 классах, нуждающиеся в диетическ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-4 классах в школах субъекта Российской Федерации, на 1 сентября 2011 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1.2.=1.1.2.1.1.+1.1.2.1.2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1.1.2.1.3.+1.1.2.1.4.+1.1.2.1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: 1.1.2.1.1., 1.1.2.1.2., 1.1.2.1.3., 1.1.2.1.4., 1.1.2.1.5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списочного состава обучающихся в 5-9 классах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1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1 группе, по состоянию здоровья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отнесенных к 1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2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2 группе здоровья,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отнесенных к 2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3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3 группе здоровья,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отнесенных к 3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4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4 группе здоровья,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отнесенных к 4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5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5 группе здоровья, по состоянию на 1 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отнесенных к 5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страдающие алиментарно-зависимыми заболеваниям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состоящих на диспансерном учете по алиментарно-зависимым заболеваниям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состоят на диспансерном учете по алиментарно-зависимым заболевания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2.1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страдающие сахарным диабето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состоящих на диспансерном учете по заболеванию сахарным диабетом, 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состоят на диспансерном учете по заболеванию сахарным диабет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 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.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 в организации питания в школах с учетом длительности пребывания  и иных факторов (материального положения семьи, необходимости строгого соблюдения режима питания и пр.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нуждаются в организации питания во время пребывания в школ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нуждаются в организации питания во время пребывания в школ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 xml:space="preserve">классах в школах субъекта Российской Федерации, нуждающиеся только в горячем завтрак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 xml:space="preserve">классах в школах субъекта Российской Федерации, которые в соответствии с СанПиН 2.4.5.2409-08 нуждаются  </w:t>
            </w:r>
            <w:r>
              <w:rPr>
                <w:i/>
                <w:sz w:val="18"/>
                <w:szCs w:val="20"/>
              </w:rPr>
              <w:t>только</w:t>
            </w:r>
            <w:r>
              <w:rPr>
                <w:sz w:val="18"/>
                <w:szCs w:val="20"/>
              </w:rPr>
              <w:t xml:space="preserve"> в горячем завтраке, т.к. обучаются в первую смену и пребывают в школах  более 3,5 часов, но менее 7 часов, а также дети, находящиеся в утренние часы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только в горячем завтра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нуждающиеся только в горячем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нуждаются только  в горячем обеде, т.к.: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 xml:space="preserve">обучаются во </w:t>
            </w:r>
            <w:r>
              <w:rPr>
                <w:i/>
                <w:sz w:val="18"/>
                <w:szCs w:val="20"/>
              </w:rPr>
              <w:t>вторую</w:t>
            </w:r>
            <w:r>
              <w:rPr>
                <w:sz w:val="18"/>
                <w:szCs w:val="20"/>
              </w:rPr>
              <w:t xml:space="preserve"> смену и находятся вне дома 3,5 часа и боле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а также дети, находящиеся в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нуждаются только в горячем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нуждающиеся в горячем завтраке и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нуждаются в горячем завтраке и обед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7 часов и боле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а также дети, находящиеся в утреннее и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нуждаются в горячем завтраке и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в полдни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нуждаются в полдник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более 7 час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3,5 часов; а также дети, находящиеся во время полдника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в полдни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в ужи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 нуждаются в ужин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 полного дн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-интернат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7 часов; а также дети, находящиеся в вечернее время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в ужи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 xml:space="preserve">классах, нуждающиес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ополнительн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нуждаются в дополнительном питании по медицинским показаниям, а также в соответствии с решением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которые нуждаются в дополнительн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, а также на основании обобщения информации, представленной классными руководителями по каждому классу в соответствии с решением региональных и муниципальных органов власти о предоставлении дополнительного питания отдельным категориям обучающихс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иетическ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нуждаются в диетическом питании по медицинским показания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5-9 </w:t>
            </w:r>
            <w:r>
              <w:rPr>
                <w:sz w:val="18"/>
                <w:szCs w:val="20"/>
              </w:rPr>
              <w:t>классах, нуждающиеся в диетическ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>
          <w:trHeight w:val="11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на 1 сентября 2011 г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=1.1.3.1.1.+1.1.3.1.2.+1.1.3.1.3.+1.1.3.1.4. +1.1.3.1.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: 1.1.3.1.1., 1.1.3.1.2., 1.1.3.1.3., 1.1.3.1.4.,  1.1.3.1.5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 школами субъекта Российской Федерации на основании списочного состава обучающихся в 10-11 классах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1.1.3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1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1 группе здоровья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1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2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2 группе здоровья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2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3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3 группе здоровья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3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4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4 группе здоровья,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4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5 группе здоровь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отнесенных к 5 группе здоровья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отнесенных к 5 группе здоровь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страдающ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алиментарно-зависимыми заболеваниям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состоящих на диспансерном учете по алиментарно-зависимым заболеваниям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которые состоят на диспансерном учете по алиментарно-зависимым заболевания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.3.1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страдающие сахарным диабето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состоящих на диспансерном учете по заболеванию сахарным диабетом, по состоянию на 1 сентября 2011 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которые состоят на диспансерном учете по заболеванию сахарным диабето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 О комплексной оценке состояния здоровья детей». 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.1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организации питания в школах с учетом длительности пребывания и иных факторов (материального положения семьи, необходимости строгого соблюдения режима питания и пр.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 нуждаются в организации питания во время пребывания в школ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организации питания во время пребывания в школ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обобщенной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только в горячем завтра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 xml:space="preserve">классах во всех  школах, субъекта Российской Федерации, которые в соответствии с СанПиН 2.4.5.2409-08, нуждаются  </w:t>
            </w:r>
            <w:r>
              <w:rPr>
                <w:i/>
                <w:sz w:val="18"/>
                <w:szCs w:val="20"/>
              </w:rPr>
              <w:t>только</w:t>
            </w:r>
            <w:r>
              <w:rPr>
                <w:sz w:val="18"/>
                <w:szCs w:val="20"/>
              </w:rPr>
              <w:t xml:space="preserve"> в горячем завтраке, т.к. обучаются в первую смену и пребывают в школах более 3,5 часов, но менее 7 часов, а также дети, находящиеся в утренние часы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только в горячем завтра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, субъекта Российской Федерации, на основании обобщенной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только в горячем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о всех  школах, субъекта Российской Федерации, которые в соответствии с СанПиН 2.4.5.2409-08, нуждаются только в горячем обед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7 часов и боле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3,5 часа и более, а также дети, находящиеся в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только в горячем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, субъекта Российской Федерации, на основании обобщенной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10-11 </w:t>
            </w:r>
            <w:r>
              <w:rPr>
                <w:sz w:val="18"/>
                <w:szCs w:val="20"/>
              </w:rPr>
              <w:t>классах, нуждающиеся в горячем завтраке и обе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о всех  школах, субъекта Российской Федерации, которые в соответствии с СанПиН 2.4.5.2409-08 нуждаются в горячем завтраке и обед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7 часов и боле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а также дети, находящиеся в утреннее и обеденное время в школе (независимо от длительности их пребывания вне дома),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которые нуждаются в горячем завтраке и обе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, субъекта Российской Федерации, на основании обобщения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полдник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, нуждаются в полдник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первую смену и находятся вне дома более 7 час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3,5 часов; а также дети, находящиеся во время полдника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полдник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обобщенной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ужи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в соответствии с СанПиН 2.4.5.2409-08, нуждаются в ужине, т.к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 полного дн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 школе-интернате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бучаются во вторую смену и находятся вне дома более 7 часов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 также дети, находящиеся в вечернее время в школе (независимо от длительности их пребывания вне дома) и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 </w:t>
            </w:r>
            <w:r>
              <w:rPr>
                <w:sz w:val="18"/>
                <w:szCs w:val="20"/>
              </w:rPr>
              <w:t>страдающие заболеваниями, при которых показаны диеты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, находящихся в трудной жизненной ситуации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категории детей из семей, нуждающихся в социальной помощи (многодетные, малоимущие и т.д.)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– </w:t>
            </w:r>
            <w:r>
              <w:rPr>
                <w:sz w:val="18"/>
                <w:szCs w:val="20"/>
              </w:rPr>
              <w:t>относящиеся к иным категориям детей по решению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ужи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обобщенной информации, представленной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ополнительн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на 1 сентября 2011 г. нуждаются в дополнительном питании по медицинским показаниям, а также в соответствии с решением региональных и муниципальных органов власт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бучающихся в 10-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классах, нуждающиеся в дополнительн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, а также на основании обобщения информации, представленной классными руководителями по каждому классу в соответствии с решением региональных и муниципальных органов власти о предоставлении дополнительного питания отдельным категориям обучающихс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обучающихся в </w:t>
            </w:r>
            <w:r>
              <w:rPr>
                <w:sz w:val="18"/>
                <w:szCs w:val="18"/>
              </w:rPr>
              <w:t xml:space="preserve">10-11 </w:t>
            </w:r>
            <w:r>
              <w:rPr>
                <w:sz w:val="18"/>
                <w:szCs w:val="20"/>
              </w:rPr>
              <w:t>классах, которые нуждаю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20"/>
              </w:rPr>
              <w:t>в диетическ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бучающихся в </w:t>
            </w:r>
            <w:r>
              <w:rPr>
                <w:sz w:val="18"/>
                <w:szCs w:val="18"/>
              </w:rPr>
              <w:t xml:space="preserve">10-11 </w:t>
            </w:r>
            <w:r>
              <w:rPr>
                <w:sz w:val="18"/>
                <w:szCs w:val="20"/>
              </w:rPr>
              <w:t>классах в школах субъекта Российской Федерации, которые на 1 сентября 2011 г. нуждаются в диетическом питании по медицинским показания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обучающихся в </w:t>
            </w:r>
            <w:r>
              <w:rPr>
                <w:sz w:val="18"/>
                <w:szCs w:val="18"/>
              </w:rPr>
              <w:t xml:space="preserve">10-11 </w:t>
            </w:r>
            <w:r>
              <w:rPr>
                <w:sz w:val="18"/>
                <w:szCs w:val="20"/>
              </w:rPr>
              <w:t>классах, которые нуждаются в диетическ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записей в медицинских картах школьников в соответствии с  приказом Минздрава РФ от 30.12.2003 № 621 «О комплексной оценке состояния здоровья детей»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дагогов всег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занятых в образовательном процессе педагогов школ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которые работают в школ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кументов учета рабочего времен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учителе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учителей школ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учителей, которые работают в школ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кументов учета рабочего времен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Количество классных руководителе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классных руководителей в школах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лассных руководителей, которые работают в школ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кументов учета рабочего времен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Количество педагогов-психолог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педагогов-психологов в школах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-психологов, которые работают в школ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кументов учета рабочего времен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Количество представителей администрац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представителей администрации в школах субъекта Российской Федерац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редставителей администрации, которые работают в школ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кументов учета рабочего времени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педагогов, страдающих алиментарно-зависимыми заболеваниям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занятых в образовательном процессе педагогов школ субъекта Российской Федерации, состоящих на диспансерном учете в медицинском учреждении по алиментарно-зависимым заболеваниям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состоящих на диспансерном учете в медицинском учреждении по алиментарно-зависимым заболевания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анонимного опроса педагогических работ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дагогов, нуждающиеся в диетическом питан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занятых в образовательном процессе педагогов школ субъекта Российской Федерации, нуждающихся в диетическом питании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нуждающиеся в диетическом питан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анонимного опроса педагогических работ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дагогов, которые  регулярно питаются в школьной столовой (завтраки и/или обеды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занятых в образовательном процессе педагогов школ субъекта Российской Федерации, которые  регулярно питаются в школьной столовой (завтраки и/или обеды), по состоянию на 1 сентября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которые регулярно питаются в школьной столовой (завтраки и/или обеды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анонимного опроса педагогических работ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дагогов, которые  посещают исключительно буфет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занятых в образовательном процессе педагогов школ субъекта Российской Федерации, которые  посещают исключительно буфет, по состоянию на 1 сентября 2011 г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которые посещают исключительно буфе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анонимного опроса педагогических работников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дагогов, которые  никогда не питаются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занятых в образовательном процессе педагогов школ субъекта Российской Федерации, которые  никогда не питаются в школьной столовой, по состоянию на 1 сентября 2011 г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, которые никогда не питаются в школьной столов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анонимного опроса педагогических работников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308443227"/>
      <w:bookmarkEnd w:id="1"/>
      <w:r>
        <w:rPr/>
        <w:t>Раздел 2. Организация питания в школ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получающих дотацию на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школах субъекта Российской Федерации, которым предоставляется питание бесплатно или по льготной цен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= 2.1.1.+2.1.2.+2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: 2.1.1., 2.1.2., 2.1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которым предоставляется питание бесплатно или по льготной цене, утвержденных внутренними нормативными документами учреждения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отации на питание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школьное питание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пример: 0,0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горячий завтрак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горячий завтрак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пример: 0,0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или отсутствия в имеющемся нормативном акте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горячий обед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горячий обед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или отсутствия в имеющемся нормативном акте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полдник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олдник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пример: 0,0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или отсутствия в имеющемся нормативном акте разграничений по суммам, выделяемым на завтрак, обед, полдник, ужин, дополнительное питание, диетическое питание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ужин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ужин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пример: 0,0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или отсутствия в имеющемся нормативном акте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организацию дополнительного питания одного обучающегося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дополнительное питание одного обучающегося, относящегося к льготным категориям детей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апример: 0,00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ого акта субъекта Российской Федерации о предоставлении дотаций на школьное питание или отсутствия в имеющемся нормативном акте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ого акта субъекта Российской Федерации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получающих дотацию на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 в школах субъекта Российской Федерации, которым предоставляется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которым предоставляется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утвержденных внутренними нормативными документами учреждения в соответствии с нормативным актом субъекта Российской Федерации о предоставлении дотаций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, оставшиеся без попечения родителей» и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, оставшиеся без попечения родител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, оставшиеся без попечения родител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алообеспеченных семей» и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 из малообеспеченных сем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алообеспеченных сем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ногодетных семей» и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 из многодетных сем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ногодетных семей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-инвалиды» и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-инвалиды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-инвалиды», которым предоставляется 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1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семей, пострадавших в результате аварии на Чернобыльской АЭС и других радиационных катастроф» и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1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иным категориям детей, получающих дотацию на школьное питание из средств регион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иным категориям детей, определенным нормативным актом субъекта Российской Федерации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иным категориям детей, которым предоставляется школьное питание бесплатно или по льготной цене из средств регион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ому акту субъекта Российской Федераци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отации на школьное  питание одного 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школьное питание одного 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документов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горячий завтрак одного 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горячий завтрак одного 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горячий обед одного 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горячий обед одного 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полдник одного 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олдник одного 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ужин одного 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ужин одного 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на организацию дополнительного питания одного обучающегося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дополнительное питание одного обучающегося, относящегося к льготным категориям детей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нормативных актов муниципалитетов о предоставлении дотаций на школьное питание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нормативных актов муниципалитетов о предоставлении дотаций на школьное питание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которым предоставляется  школьное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которым предоставляется школьное 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утвержденных внутренними нормативными документами учреждения, в соответствии с нормативными актами муниципалитетов  о предоставлении дотаций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, оставшиеся без попечения родителей» и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, оставшиеся без попечения родителей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, оставшиеся без попечения родителей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алообеспеченных семей» и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 из малообеспеченных семей», которым предоставляется школьное 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алообеспеченных семей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ногодетных семей» и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 из многодетных семей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ногодетных семей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-инвалиды» и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, относящихся к категории «дети-инвалиды», которым предоставляется школьное 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-инвалиды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2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семей, пострадавших в результате аварии на Чернобыльской АЭС и других радиационных катастроф» и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2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иным категориям детей, получающих дотацию на школьное питание из средств местных бюджет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, относящихся к иным категориям детей, определенным нормативным актом субъекта Российской Федерации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иным категориям детей, которым предоставляется школьное питание бесплатно или по льготной цене из средств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согласно нормативным актам муниципалитетов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целевой дотации из внебюджетных источников на предоставление горячего завтрака одному обучающемус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редоставление горячего завтрака  для одного обучающегося, относящегося к льготным категориям детей из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таких нормативных актов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внутренних нормативных актов образовательного учреждения и/или договоров с организациями, на благотворительной основе финансирующими школьное питание для отдельных категорий обучаю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мма целевой дотации из внебюджетных источников на предоставление горячего обеда одному обучающему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редоставление горячего обеда  для одного обучающегося, относящегося к льготным категориям детей из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таких нормативных актов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внутренних нормативных актов образовательного учреждения и/или договоров с организациями, на благотворительной основе финансирующими школьное питание для отдельных категорий обучаю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умма целевой дотации из внебюджетных источников на предоставление полдника одному обучающемус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редоставление полдника  для одного обучающегося, относящегося к льготным категориям детей из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таких нормативных актов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внутренних нормативных актов образовательного учреждения и/или договоров с организациями, на благотворительной основе финансирующими школьное питание для отдельных категорий обучаю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мма целевой дотации из внебюджетных источников на предоставление ужина одному обучающему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предоставление ужина для одного обучающегося, относящегося к льготным категориям детей из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таких нормативных актов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внутренних нормативных актов образовательного учреждения и/или договоров с организациями, на благотворительной основе финансирующими школьное питание для отдельных категорий обучаю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умма целевой дотации из внебюджетных источников на предоставление </w:t>
            </w:r>
            <w:r>
              <w:rPr>
                <w:sz w:val="18"/>
                <w:szCs w:val="18"/>
              </w:rPr>
              <w:t>дополнительного питания</w:t>
            </w:r>
            <w:r>
              <w:rPr>
                <w:sz w:val="18"/>
                <w:szCs w:val="20"/>
              </w:rPr>
              <w:t xml:space="preserve"> одному обучающему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сумме денег в рублях, выделяемых в сутки на горячий завтрак одного обучающегося, относящегося к льготным категориям детей из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случае отсутствия таких нормативных актов или отсутствия в имеющихся нормативных актах разграничений по суммам, выделяемым на завтрак, обед, полдник, ужин, дополнительное питание, диетическое питание, в заполняемой ячейке ставится цифра «0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на основании внутренних нормативных актов образовательного учреждения и/или договоров с организациями, на благотворительной основе финансирующими школьное питание для отдельных категорий обучающихс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получающих дотацию на школьное питание за счет средств внебюджетных источников (здесь и далее кроме родительских средств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бучающихся, которым предоставляется школьное питание бесплатно или по льготной цене за счет средств внебюджетных источ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3.= 2.1.3.1.1.+ 2.1.3.1.2.+ 2.1.3.1.3.+ 2.1.3.1.4.+ 2.1.3.1.5.+ 2.1.3.1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, равное сумме чисел, указанных в строках: 2.1.3.1.1.,  2.1.3.1.2., 2.1.3.1.3., 2.1.3.1.4., 2.1.3.1.5., 2.1.3.1.6.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утвержденных внутренними нормативными документами учреждения, в соответствии с договорами  с благотворительными организациями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, оставшиеся без попечения родителей» и получающих дотацию на школьное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категории «дети, оставшиеся без попечения родител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, оставшиеся без попечения родител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алообеспеченных семей» и получающих дотацию на школьное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категории «дети из малообеспеченных сем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алообеспеченных сем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многодетных семей» и получающих дотацию на школьное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категории «дети из многодетных сем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многодетных семей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-инвалиды» и получающих дотацию на школьное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категории «дети-инвалиды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-инвалиды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категории «дети из семей, пострадавших в результате аварии на Чернобыльской АЭС и других радиационных катастроф» и получающих дотацию на школьное 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категории «дети из семей, пострадавших в результате аварии на Чернобыльской АЭС и других радиационных катастроф»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относящихся к иным категориям детей, получающих дотацию на школьное питание за счет средств внебюджетных источ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относящихся к иным категориям детей, определенным нормативным актом субъекта Российской Федерации 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, относящихся к иным категориям детей, которым предоставляется школьное питание бесплатно или по льготной цене за счет средств внебюджетных источни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договорами  с благотворительными организациями,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получающих регионально-муниципальные дотации на школьное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которым согласно нормативным актам  субъекта Российской Федерации  и муниципалитетов, выплачиваются дотации на школьное питание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=2.1.4.1.+2.1.4.2.+2.1.4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: 2.1.4.1., 2.1.4.2.,  2.1.4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, относящихся к категориям детей, которым в соответствии с нормативными актами субъекта Российской Федерации и муниципалитетов 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,  получающих регионально-муниципальные дотации школьное на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м согласно нормативным актам субъекта Российской Федерации и муниципалитетов, выплачиваются дотации на шко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школьное питание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и муниципалитетов 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 получающих регионально-муниципальные дотации на горячий завтра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м согласно нормативным актам субъекта Российской Федерации и муниципалитетов, выплачиваются дотации на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горячий завтра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 и муниципалитетов  выплачиваются дотации на горячий завтрак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 получающих регионально-муниципальные дотации на горячий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м согласно нормативным актам субъекта Российской Федерации и муниципалитетов, выплачиваются дотации на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горячий обед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и муниципалитетов  выплачиваются дотации на горячий обе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 получающих регионально-муниципальные дотации на полдни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полдни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и муниципалитетов  выплачиваются дотации на полдник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 получающих регионально-муниципальные дотации на ужин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ужин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 и муниципалитетов  выплачиваются дотации на ужин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4 классах,  получающих регионально-муниципальные дотации на дополнительное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дополните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4 классах, получающих дотации на дополнительное питание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-4 классах, которым в соответствии с нормативными актами субъекта Российской Федерации  и муниципалитетов  выплачиваются дотации на дополните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 получающих регионально-муниципальные дотации на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шко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школьное питание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 получающих регионально-муниципальные дотации на горячий завтрак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горячий завтра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горячий завтрак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 получающих регионально-муниципальные дотации на горячий обед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горячий обед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горячий обе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 получающих регионально-муниципальные дотации на полдник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полдни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полдни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 получающих регионально-муниципальные дотации на ужин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ужин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ужин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 получающих регионально-муниципальные дотации на дополнительное пит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дополнительное 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получающих дотации на дополнительное питание из средств регионального и местных бюджетов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5-9 классах, которым в соответствии с нормативными актами субъекта Российской Федерации  и муниципалитетов  выплачиваются дотации на дополнительное пита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0-11 классах,  получающих регионально-муниципальные дотации на питани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, которым согласно нормативным актам субъекта Российской Федерации  и муниципалитетов, выплачиваются дотации на шко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школьное питание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школьное питание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0-11 классах,  получающих регионально-муниципальные дотации на горячий завтрак 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горячий завтра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горячий завтрак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 получающих регионально-муниципальные дотации на горячий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горячий обед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горячий обед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 получающих регионально-муниципальные дотации на полдни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полдник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полдник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 получающих регионально-муниципальные дотации на ужин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, которым согласно нормативным актам субъекта Российской Федерации  и муниципалитетов, выплачиваются дотации на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ужин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ужин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4.3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0-11 классах,  получающих регионально-муниципальные дотации на дополнительное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м согласно нормативным актам субъекта Российской Федерации  и муниципалитетов, выплачиваются дотации на дополните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получающих дотации на дополнительное питание из средств регионального и местных бюдже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писков обучающихся в 10-11 классах, которым в соответствии с нормативными актами субъекта Российской Федерации  и муниципалитетов  выплачиваются дотации на дополнительное питание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, регулярно питающихся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школах субъекта Российской Федерации, которые регулярно питаются в школьной столовой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=2.2.1.+2.2.2.+2.2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  2.2.1., 2.2.2., 2.2.3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 4 классах, регулярно питающихся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, которые регулярно питаются в школьной столов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1=2.2.1.1+2.2.2.1+2.2.3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итающихся в школьной столов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- 4 классах, регулярно получающие только  горячий завтрак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только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олучающих в школьной столовой только горячий завтра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регулярно получающие только горячий обед в школьной столовой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только 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олучающих в школьной столовой только горячий обе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4 классах, регулярно получающие горячие завтрак и  обед в школьной столовой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горячие завтрак и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олучающих в школьной столовой горячие завтрак и  обе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 4 классах, регулярно получающие в школьной столовой полдни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, которые регулярно получают в школьной столовой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олучающих в школьной столовой полдник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 4 классах, регулярно получающие в школьной столовой ужин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- 4 классах, регулярно получающих в школьной столовой ужин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 4 классах, регулярно получающие в школьной столовой дополнительное питани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дополните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- 4 классах, регулярно получающих в школьной столовой дополнительн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- 4 классах, регулярно получающие в школьной столовой диетическое питани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-4 классах в школах субъекта Российской Федерации, которые регулярно получают в школьной столовой диетическ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- 4 классах, регулярно получающих в школьной столовой диетическ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-4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регулярно питающихся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итаются в школьной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регулярно питающихся в школьной столов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регулярно получающие в школьной столовой только горячий завтра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только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регулярно получающих в школьной столовой только горячий завтра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регулярно получающие в школьной столовой только горячий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только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регулярно получающих в школьной столовой только горячий обе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регулярно получающие в школьной столовой горячие завтрак и 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горячие завтрак и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регулярно получающих в школьной столовой горячие завтрак и обе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регулярно получающие в школьной столовой полдник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5-9 классах, регулярно получающих в школьной столовой полдник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>
          <w:trHeight w:val="118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регулярно получающие в школьной столовой ужин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5-9 классах, регулярно получающих в школьной столовой ужин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5-9 классах, регулярно получающие в школьной столовой дополнительное питани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дополните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5-9 классах, регулярно получающих в школьной столовой дополнительн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5-9 классах, регулярно получающие в школьной столовой диетическое питани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5-9 классах в школах субъекта Российской Федерации, которые регулярно получают в школьной столовой диетическ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5-9 классах, регулярно получающих в школьной столовой диетическ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5-9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0-11 классах, регулярно питающихся в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регулярно питающихся в школьной столов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регулярно получающие  в школьной столовой только горячий завтра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 только горячий завтра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регулярно получающих в школьной столовой только горячий завтрак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регулярно получающие  в школьной столовой только горячий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только горячий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регулярно получающих в школьной столовой только горячий обед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регулярно получающие  в школьной столовой горячие завтрак и обед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горячие завтрак и обед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0-11 классах, регулярно получающих в школьной столовой горячие завтрак и обед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3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 регулярно получающие в школьной столовой полдник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полдник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0-11 классах, регулярно получающих в школьной столовой полдник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бучающихся в 10-11 классах, регулярно получающие т в школьной столовой ужин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ужин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бучающихся в 10-11 классах, регулярно получающих в школьной столовой ужин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3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регулярно получающие в школьной столовой дополнительное питани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дополнительн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0-11 классах, регулярно получающих в школьной столовой дополнительн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  <w:tr>
        <w:trPr>
          <w:trHeight w:val="10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бучающихся в 10-11 классах, регулярно получающие т в школьной столовой диетическое питание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бучающихся в 10-11 классах в школах субъекта Российской Федерации, которые регулярно получают в школьной столовой диетическое питани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бучающихся в 10-11 классах, регулярно получающих в школьной столовой диетическое питание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суммирования данных, предоставленных классными руководителями 10-11 классов по каждому классу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308443228"/>
      <w:bookmarkEnd w:id="2"/>
      <w:r>
        <w:rPr/>
        <w:t>Раздел 3. Пропаганда здорового пит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1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реализуются дополнительные образовательные программы по здоровому питанию для обучающихся в 1-11 классах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количеству школ, в которых реализуются дополнительные образовательные программы по здоровому питанию для учащихся 1-11 классо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.1.= 3.1.1.1. + 3.1.1.2.+ 3.1.1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: 3.1.1.1., 3.1.1.2., 3.1.1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22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, в которых реализуются дополнительные образовательные программы по здоровому питанию для обучающихся в 1-11 классах, разработанные педагогами самой школы  и имеющие положительное заключение по результатам психолого-педагогической экспертизы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 равно количеству школ, в которых реализуются дополнительные образовательные программы по здоровому питанию для обучающихся в 1-11 классах, разработанные педагогами самой школы.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школ, в которых реализуются дополнительные образовательные программы по здоровому питанию для обучающихся 1-11 классов, разработанные педагогами самой школы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перечня программ, имеющих  заключения по результатам психолого-педагогической экспертизы, проведенной профильными кафедрами и факультетами учреждений профессионального образования, научными исследовательскими организациями и образовательными учреждениями для детей, нуждающихся в психолого-педагогической и медико-социальной помощи.</w:t>
            </w:r>
          </w:p>
        </w:tc>
      </w:tr>
      <w:tr>
        <w:trPr>
          <w:trHeight w:val="1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, в которых реализуются дополнительные образовательные программы по здоровому питанию для обучающихся в 1-11 классах, разработанные и/или рекомендованные профильными научными центрами и учреждениями профессионального образования на территории регион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реализуются дополнительные образовательные программы по здоровому питанию для обучающихся в 1-11 классах, разработанные и/или рекомендованные профильными научными центрами и учреждениями профессионального образования на территории региона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школ, в которых реализуются дополнительные образовательные программы по здоровому питанию для обучающихся в 1-11 классах, разработанные и/или рекомендованные профильными научными центрами и учреждениями профессионального образования на территории региона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утвержденных планов.</w:t>
            </w:r>
          </w:p>
        </w:tc>
      </w:tr>
      <w:tr>
        <w:trPr>
          <w:trHeight w:val="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реализуются дополнительные программы по здоровому питанию для обучающихся в 1-11 классах, разработанные и/или рекомендованные профильными ведущими научными и научно-образовательными центрами (РАО, РАН, МГУ и др.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реализуются дополнительные программы по здоровому питанию для обучающихся в 1-11 классах, разработанные и/или рекомендованные профильными ведущими научными и научно-образовательными центрами (РАО, РАН, МГУ и др.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реализуются дополнительные программы по здоровому питанию для обучающихся в 1-11 классах, разработанные и/или рекомендованные профильными ведущими научными и научно-образовательными центрами (РАО, РАН, МГУ и др.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, субъекта Российской Федерации.</w:t>
            </w:r>
          </w:p>
        </w:tc>
      </w:tr>
      <w:tr>
        <w:trPr>
          <w:trHeight w:val="1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для учащихся проводятся внеучебные мероприятия (конкурсы, викторины, конференции и пр.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школ, в которых для учащихся проводятся внеучебные мероприятия (конкурсы, викторины, конференции и пр.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школ, в которых для учащихся внеучебные проводятся мероприятия (конкурсы, викторины, конференции и пр.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календарного плана мероприятий и отчетов по учебно-воспитательной работе школы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 xml:space="preserve">Количество школ, в которых </w:t>
            </w:r>
            <w:r>
              <w:rPr>
                <w:bCs/>
                <w:sz w:val="18"/>
                <w:szCs w:val="20"/>
                <w:u w:val="single"/>
              </w:rPr>
              <w:t>систематически</w:t>
            </w:r>
            <w:r>
              <w:rPr>
                <w:bCs/>
                <w:sz w:val="18"/>
                <w:szCs w:val="20"/>
              </w:rPr>
              <w:t xml:space="preserve"> реализуются образовательные программы по здоровому питанию для родителей </w:t>
            </w:r>
            <w:r>
              <w:rPr>
                <w:sz w:val="18"/>
                <w:szCs w:val="20"/>
              </w:rPr>
              <w:t>обучающихся в 1-11 классах.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</w:t>
            </w:r>
            <w:r>
              <w:rPr>
                <w:bCs/>
                <w:sz w:val="18"/>
                <w:szCs w:val="20"/>
              </w:rPr>
              <w:t xml:space="preserve">количеству школ, в которых </w:t>
            </w:r>
            <w:r>
              <w:rPr>
                <w:bCs/>
                <w:sz w:val="18"/>
                <w:szCs w:val="20"/>
                <w:u w:val="single"/>
              </w:rPr>
              <w:t>систематически</w:t>
            </w:r>
            <w:r>
              <w:rPr>
                <w:bCs/>
                <w:sz w:val="18"/>
                <w:szCs w:val="20"/>
              </w:rPr>
              <w:t xml:space="preserve"> реализуются образовательные программы по здоровому питанию для родителей </w:t>
            </w:r>
            <w:r>
              <w:rPr>
                <w:sz w:val="18"/>
                <w:szCs w:val="20"/>
              </w:rPr>
              <w:t>обучающихся в 1-11 классах</w:t>
            </w:r>
            <w:r>
              <w:rPr>
                <w:bCs/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b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Число школ, в которых </w:t>
            </w:r>
            <w:r>
              <w:rPr>
                <w:bCs/>
                <w:sz w:val="18"/>
                <w:szCs w:val="20"/>
                <w:u w:val="single"/>
              </w:rPr>
              <w:t>систематически</w:t>
            </w:r>
            <w:r>
              <w:rPr>
                <w:bCs/>
                <w:sz w:val="18"/>
                <w:szCs w:val="20"/>
              </w:rPr>
              <w:t xml:space="preserve"> реализуются образовательные программы по здоровому питанию для родителей </w:t>
            </w:r>
            <w:r>
              <w:rPr>
                <w:sz w:val="18"/>
                <w:szCs w:val="20"/>
              </w:rPr>
              <w:t>обучающихся в 1-11 классах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утвержденных план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школ, в которых образовательные программы по здоровому питанию для родителей имеют положительное заключение по результатам психолого-педагогической экспертизы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</w:t>
            </w:r>
            <w:r>
              <w:rPr>
                <w:bCs/>
                <w:sz w:val="18"/>
                <w:szCs w:val="20"/>
              </w:rPr>
              <w:t>, в которых образовательные программы по здоровому питанию для родителей  имеют положительное заключение по результатам психолого-педагогической экспертиз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</w:t>
            </w:r>
            <w:r>
              <w:rPr>
                <w:bCs/>
                <w:sz w:val="18"/>
                <w:szCs w:val="20"/>
              </w:rPr>
              <w:t>, в которых образовательные программы по здоровому питанию для родителей  имеют положительное заключение по результатам психолого-педагогической экспертиз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перечня программ, имеющих  заключения по результатам психолого-педагогической экспертизы, проведенной профильными кафедрами и факультетами учреждений профессионального образования, научными исследовательскими организациями и образовательными учреждениями для детей, нуждающихся в психолого-педагогической и медико-социальной помощи.</w:t>
            </w:r>
          </w:p>
        </w:tc>
      </w:tr>
      <w:tr>
        <w:trPr>
          <w:trHeight w:val="1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педагогов школ,  повысивших квалификацию в сфере организации здорового питания школьников  (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>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</w:t>
            </w:r>
            <w:r>
              <w:rPr>
                <w:bCs/>
                <w:sz w:val="18"/>
                <w:szCs w:val="20"/>
              </w:rPr>
              <w:t xml:space="preserve">количеству педагогов школ,  повысивших квалификацию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в сфере организации здорового питания школьников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3.3.= </w:t>
            </w:r>
            <w:r>
              <w:rPr>
                <w:sz w:val="18"/>
                <w:szCs w:val="18"/>
              </w:rPr>
              <w:t>3.3.2.+ 3.3.3.</w:t>
            </w:r>
            <w:r>
              <w:rPr>
                <w:bCs/>
                <w:sz w:val="18"/>
                <w:szCs w:val="20"/>
              </w:rPr>
              <w:t xml:space="preserve">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 3.3.2., 3.3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представленных педагогами школ </w:t>
            </w:r>
            <w:r>
              <w:rPr>
                <w:bCs/>
                <w:sz w:val="18"/>
                <w:szCs w:val="20"/>
              </w:rPr>
              <w:t>удостоверений государственного образца.</w:t>
            </w:r>
          </w:p>
        </w:tc>
      </w:tr>
      <w:tr>
        <w:trPr>
          <w:trHeight w:val="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Количество педагогов школ,  повысивших квалификацию в сфере. организации здорового питания школьников  (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>) в текущем год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</w:t>
            </w:r>
            <w:r>
              <w:rPr>
                <w:bCs/>
                <w:sz w:val="18"/>
                <w:szCs w:val="20"/>
              </w:rPr>
              <w:t xml:space="preserve">количеству педагогов школ,  повысивших квалификацию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2011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Число педагогов школ,  повысивших квалификацию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2011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представленных педагогами школ </w:t>
            </w:r>
            <w:r>
              <w:rPr>
                <w:bCs/>
                <w:sz w:val="18"/>
                <w:szCs w:val="20"/>
              </w:rPr>
              <w:t>удостоверений государственного образца.</w:t>
            </w:r>
          </w:p>
        </w:tc>
      </w:tr>
      <w:tr>
        <w:trPr>
          <w:trHeight w:val="1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педагогов школ,  повысивших квалификацию в сфере организации здорового питания школьников  (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>) в течение последние 5 лет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</w:t>
            </w:r>
            <w:r>
              <w:rPr>
                <w:bCs/>
                <w:sz w:val="18"/>
                <w:szCs w:val="20"/>
              </w:rPr>
              <w:t xml:space="preserve">количеству педагогов школ,  повысивших квалификацию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2006 - 2011 г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</w:t>
            </w:r>
            <w:r>
              <w:rPr>
                <w:bCs/>
                <w:sz w:val="18"/>
                <w:szCs w:val="20"/>
              </w:rPr>
              <w:t xml:space="preserve"> педагогов школ,  повысивших квалификацию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2006 -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представленных педагогами школ </w:t>
            </w:r>
            <w:r>
              <w:rPr>
                <w:bCs/>
                <w:sz w:val="18"/>
                <w:szCs w:val="20"/>
              </w:rPr>
              <w:t>удостоверений государственного образца.</w:t>
            </w:r>
          </w:p>
        </w:tc>
      </w:tr>
      <w:tr>
        <w:trPr>
          <w:trHeight w:val="1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педагогов школ, повысивших квалификацию в сфере организации здорового питания школьников  (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>) более 5 лет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</w:t>
            </w:r>
            <w:r>
              <w:rPr>
                <w:bCs/>
                <w:sz w:val="18"/>
                <w:szCs w:val="20"/>
              </w:rPr>
              <w:t xml:space="preserve">количеству педагогов школ,  повысивших квалификацию 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2006 г. и ране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Число педагогов школ, повысивших квалификацию  </w:t>
            </w:r>
            <w:r>
              <w:rPr>
                <w:bCs/>
                <w:sz w:val="18"/>
                <w:szCs w:val="20"/>
                <w:u w:val="single"/>
              </w:rPr>
              <w:t>с выдачей удостоверения государственного образца</w:t>
            </w:r>
            <w:r>
              <w:rPr>
                <w:bCs/>
                <w:sz w:val="18"/>
                <w:szCs w:val="20"/>
              </w:rPr>
              <w:t xml:space="preserve">  в сфере организации здорового питания школьников  в в 2006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отсутствия у педагогов школ </w:t>
            </w:r>
            <w:r>
              <w:rPr>
                <w:bCs/>
                <w:sz w:val="18"/>
                <w:szCs w:val="20"/>
              </w:rPr>
              <w:t xml:space="preserve">удостоверений государственного образца о прохождении повышения квалификации в период в 2006-2011гг.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3" w:name="__RefHeading___Toc308443229"/>
      <w:bookmarkEnd w:id="3"/>
      <w:r>
        <w:rPr/>
        <w:t>Раздел 4. Изучение общественного мнения об организации школьного пит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1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школьни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прошенных школьников в школах субъекта Российской Федера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которые были опрошен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школами субъекта Российской Федерации на основании результатов анкетирования школьников. В анкетировании необходимо предусмотреть в каждой школе опрос не менее 60 обучающихся различных возрастных групп (20 человек </w:t>
            </w:r>
            <w:r>
              <w:rPr>
                <w:bCs/>
                <w:sz w:val="18"/>
                <w:szCs w:val="20"/>
              </w:rPr>
              <w:t xml:space="preserve">с 1 по 4 класс, </w:t>
            </w:r>
            <w:r>
              <w:rPr>
                <w:sz w:val="18"/>
                <w:szCs w:val="20"/>
              </w:rPr>
              <w:t>20 человек</w:t>
            </w:r>
            <w:r>
              <w:rPr>
                <w:bCs/>
                <w:sz w:val="18"/>
                <w:szCs w:val="20"/>
              </w:rPr>
              <w:t xml:space="preserve"> с 5 по 9  класс, </w:t>
            </w:r>
            <w:r>
              <w:rPr>
                <w:sz w:val="18"/>
                <w:szCs w:val="20"/>
              </w:rPr>
              <w:t>20 человек</w:t>
            </w:r>
            <w:r>
              <w:rPr>
                <w:bCs/>
                <w:sz w:val="18"/>
                <w:szCs w:val="20"/>
              </w:rPr>
              <w:t xml:space="preserve"> с 10 по 11 класс). </w:t>
            </w:r>
          </w:p>
        </w:tc>
      </w:tr>
      <w:tr>
        <w:trPr>
          <w:trHeight w:val="1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ьников, регулярно питающихся в школьной столовой и указавших в своих ответах, что работа школьной столовой их устраивает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работа школьной столовой их устраива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работа школьной столовой их устраивае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ьников, указавших в своих ответах, что их не устраивает меню/ассортимент продукции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их не устраивает меню/ассортимент продукции школьной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их не устраивает меню/ассортимент продукции школьной столов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ьников, указавших в своих ответах, что в работе школьной столовой их не устраивает вкус/качество продукции, реализуемой в школьных столовых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вкус/качество продукции, реализуемой в школьных столовых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 вкус/качество продукции, реализуемой в школьных столовы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ет оформление и состояние обеденного зала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оформление и состояние обеденного з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 оформление и состояние обеденного зал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ьников, указавших в своих ответах, что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школьной столовой их не устраивает запах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 школьной столовой их не устраивает запах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школьной столовой их не устраивает зап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ют большие очереди у линии раздачи/буфета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ют большие очереди у линии раздачи/буфе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ют большие очереди у линии раздачи/буф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ет отведенное для приема пищи время (короткая перемена)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отведенное для приема пищи время (короткая перемена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 отведенное для приема пищи время (короткая перемена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ет </w:t>
            </w:r>
            <w:r>
              <w:rPr>
                <w:sz w:val="18"/>
                <w:szCs w:val="18"/>
              </w:rPr>
              <w:t>отношение персонал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отношение персон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</w:t>
            </w:r>
            <w:r>
              <w:rPr>
                <w:sz w:val="18"/>
                <w:szCs w:val="18"/>
              </w:rPr>
              <w:t xml:space="preserve"> отношение персонал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ет </w:t>
            </w:r>
            <w:r>
              <w:rPr>
                <w:sz w:val="18"/>
                <w:szCs w:val="18"/>
              </w:rPr>
              <w:t xml:space="preserve">часы работы столово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часы работы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</w:t>
            </w:r>
            <w:r>
              <w:rPr>
                <w:sz w:val="18"/>
                <w:szCs w:val="18"/>
              </w:rPr>
              <w:t xml:space="preserve"> часы работы столов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1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ьников, указавших в своих ответах, что в работе школьной столовой их не устраивает </w:t>
            </w:r>
            <w:r>
              <w:rPr>
                <w:sz w:val="18"/>
                <w:szCs w:val="18"/>
              </w:rPr>
              <w:t>посуда в школьной столовой (чистот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школьников, указавших в своих ответах, что в работе школьной столовой их не устраивает посуда в школьной столовой (чистот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школьников, указавших в своих ответах, что в работе школьной столовой их не устраивает</w:t>
            </w:r>
            <w:r>
              <w:rPr>
                <w:sz w:val="18"/>
                <w:szCs w:val="18"/>
              </w:rPr>
              <w:t xml:space="preserve"> посуда в школьной столовой (чистота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школьников.</w:t>
            </w:r>
          </w:p>
        </w:tc>
      </w:tr>
      <w:tr>
        <w:trPr>
          <w:trHeight w:val="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 обучающихся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прошенных родителей обучающихся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одителей обучающихся, которые были опрошен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, проведенного классными руководителями. В каждой  школе необходимо опросить не менее 30 родителей обучающихся, в том числе не менее 10 родителей обучающихся 1-4 классов, не менее 10 родителей учащихся 5-9 классов и не менее 10 родителей учащихся 10-11 классов.</w:t>
            </w:r>
          </w:p>
        </w:tc>
      </w:tr>
      <w:tr>
        <w:trPr>
          <w:trHeight w:val="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их  устраивает работа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прошенных родителей, которые в своих ответах указали, что  их  устраивает работа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их  устраивает работа столов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их не устраивает меню/ассортимент продукции школьной столово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прошенных родителей, которые в своих ответах указали, их не устраивает меню/ассортимент продукции школьной столово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их не устраивает меню/ассортимент продукции школьной столово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в их не устраивает вкус/качество продукции, реализуемой в школьных столовых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прошенных родителей, которые в своих ответах указали, что их не устраивает вкус/качество продукции, реализуемой в школьных столовых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их не устраивает вкус/качество продукции, реализуемой в школьных столовы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, которые в своих ответах указали, что  в школьной столовой их не устраивает оформление и состояние обеденного зала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опрошенных родителей, которые в своих ответах указали, что  в школьной столовой их не устраивает оформление и состояние обеденного зала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прошенных родителей, которые в своих ответах указали, что  в школьной столовой их не устраивает оформление и состояние обеденного зала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прошенных родителей, которые в своих ответах указали, что 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в работе школьной столовой их не устраивает чистота обеденного зала и оборудования для раздачи пищ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, которые в своих ответах указали, что  в школьной столовой их не устраивает запах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опрошенных родителей, которые в своих ответах указали, что  в  школьной столовой их не устраивает запах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прошенных родителей, которые в своих ответах указали, что  в школьной столовой их не устраивает запах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, которые в своих ответах указали, что  в работе школьной столовой их не устраивают большие очереди у линии раздачи/буфета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опрошенных родителей, которые в своих ответах указали, что  в работе школьной столовой их не устраивают большие очереди у линии раздачи/буфета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прошенных родителей, которые в своих ответах указали, что  в работе школьной столовой их не устраивают большие очереди у линии раздачи/буфета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, которые в своих ответах указали, что  в работе школьной столовой их не устраивает отведенное для приема пищи время (короткая перемена)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опрошенных родителей, которые в своих ответах указали, что  в работе школьной столовой их не устраивает отведенное для приема пищи время (короткая перемена)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прошенных родителей, которые в своих ответах указали, что  в работе школьной столовой их не устраивает отведенное для приема пищи время (короткая перемена)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в работе школьной столовой их не устраивает отношение персонал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родителей, которые в своих ответах указали, что  в работе школьной столовой их не устраивает отношение персонал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в работе школьной столовой их не устраивает отношение персонал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2.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прошенных родителей, которые в своих ответах указали, что  в работе школьной столовой их не устраивают часы работы столовой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опрошенных родителей, которые в своих ответах указали, что  в работе школьной столовой их не устраивают часы работы столовой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прошенных родителей, которые в своих ответах указали, что  в работе школьной столовой их не устраивают часы работы столовой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2.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родителей, которые в своих ответах указали, что  их не устраивает посуда в школьной столовой (чистота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родителей, которые в своих ответах указали, что  их не устраивает посуда в школьной столовой (чистота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родителей, которые в своих ответах указали, что  их не устраивает посуда в школьной столовой (чистот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родителей обучающихс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прошенных педагогов, сопровождающих детей в столовую, а также представителей администрации школю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педагогов школ,  а также представителей администрации, которые были опрошен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которые в своих ответах указали, что работа школьной столовой их устраивает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прошенных педагогов, сопровождающих детей в столовую, а также представителей администрации школю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дагогов школ,  а также представителей администрации, которые были опрошен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 меню, предлагаемое школьникам, не соответствует утвержденном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 а также представителей администрации школ, которые в своих ответах указали, что меню, предлагаемое школьникам, не соответствует утвержденном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меню, предлагаемое школьникам, не соответствует утвержденном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дети вынуждены есть горячие блюда остывшим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дети вынуждены есть горячие блюда остывшим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оличество опрошенных педагогов, сопровождающих детей в столовую, а также представителей администрации школ, которые в своих ответах указали, что дети вынуждены есть горячие блюда остывшим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 которые в своих ответах указали, что порции часто меньше, чем указано в меню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порции часто меньше, чем указано в мен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порции часто меньше, чем указано в меню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что при приготовлении блюд часто используются продукты явно более низкого качеств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при приготовлении блюд часто используются продукты явно более низкого качест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при приготовлении блюд часто используются продукты явно более низкого качеств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в школьной столовой осуществляется торговля продуктами, не рекомендованными для питания обучающихс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существляется торговля продуктами, не рекомендованными для питания обучающихс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существляется торговля продуктами, не рекомендованными для питания обучающихс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 которые в своих ответах указали, что времени, выделенного на прием пищи, недостаточ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времени, выделенного на прием пищи, недостаточ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времени, выделенного на прием пищи, недостаточн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большинство детей съедают полностью предлагаемые порц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большинство детей съедают полностью предлагаемые пор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опрошенных педагогов, сопровождающих детей в столовую, а также представителей администрации школ, которые в своих ответах указали, что большинство детей съедают полностью предлагаемые пор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у большинства детей на тарелках остается несъеденными до 50% порци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у большинства детей на тарелках остается несъеденными до 50% порц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опрошенных педагогов, сопровождающих детей в столовую, а также представителей администрации школ, которые в своих ответах указали, что у большинства детей на тарелках остается несъеденными до 50% порци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17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что у большинства детей на тарелках остается несъеденными более 50% порци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у большинства детей на тарелках остается несъеденными более 50% порци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у большинства детей на тарелках остается несъеденными более 50% порци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которые в своих ответах указали, что посуда в школьной столовой нуждается в заме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посуда в школьной столовой нуждается в заме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 которые в своих ответах указали, что посуда в школьной столовой нуждается в заме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посуда грязная, со следами жира или моющих средст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посуда грязная, со следами жира или моющих средств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посуда грязная, со следами жира или моющих средст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мебель в школьной столовой нуждается в заме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мебель в школьной столовой нуждается в заме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мебель в школьной столовой нуждается в заме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15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персонал школьной столовой работает в грязной одежд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персонал школьной столовой работает в грязной одежд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персонал школьной столовой работает в грязной одежд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на пищеблоке находятся посторонние люд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на пищеблоке находятся посторонние люд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на пищеблоке находятся посторонние люд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в школьной столовой осуществляется продажа продуктов питания посторонним лицам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существляется продажа продуктов питания посторонним лицам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существляется продажа продуктов питания посторонним лица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в школьной столовой обедают посторонние лица (не обучающиеся и не работающие в данной школе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бедают посторонние лица (не обучающиеся и не работающие в данной школе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в школьной столовой обедают посторонние лица (не обучающиеся и не работающие в данной школе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2.1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прошенных педагогов школ, сопровождающих детей в столовую, а также представителей администрации школ,  которые в своих ответах указали, что высказанные в адрес организатора питания замечания не приводят к улучшению его работы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прошенных педагогов, сопровождающих детей в столовую, а также представителей администрации школ, которые в своих ответах указали, что высказанные в адрес организатора питания замечания не приводят к улучшению его работ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прошенных педагогов, сопровождающих детей в столовую, а также представителей администрации школ, которые в своих ответах указали, что высказанные в адрес организатора питания замечания не приводят к улучшению его работ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результатов анкетирования педагогов школ, сопровождающих детей в столовую, а также представителей администрации школ.</w:t>
            </w:r>
          </w:p>
        </w:tc>
      </w:tr>
    </w:tbl>
    <w:p>
      <w:pPr>
        <w:pStyle w:val="Heading1"/>
        <w:rPr/>
      </w:pPr>
      <w:bookmarkStart w:id="4" w:name="__RefHeading___Toc308443230"/>
      <w:bookmarkEnd w:id="4"/>
      <w:r>
        <w:rPr/>
        <w:t>Раздел 5. Характеристика школьных пищебло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90"/>
        <w:gridCol w:w="4226"/>
        <w:gridCol w:w="3170"/>
        <w:gridCol w:w="3518"/>
      </w:tblGrid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в  субъекте Российской Федераци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общему количеству школ  в  субъекте Российской Федераци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 в  в  субъекте Российской Федера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с количеством учащихся до 100 человек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 школ с количеством учащихся до 100 челове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с количеством учащихся до 100 челов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с количеством учащихся 101-300 человек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 школ с количеством учащихся 101-300 челове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с количеством учащихся 101-300 челов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с количеством учащихся  301-600 человек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 с количеством учащихся  301-600 челове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с количеством учащихся  301-600 челов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с количеством учащихся  601-1000 человек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 школ с количеством учащихся  601-1000 челове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с количеством учащихся  601-1000 челов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 с количеством учащихся более 1001 человек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 с количеством учащихся более 1001 человек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 с количеством учащихся более 1001 человек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5.1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х пищеблок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имеются пищеблок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= 5.1.2.1+ 5.1.2.2+ 5.1.2.3+5.1.2.4+5.1.2.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 5.1.2.1, 5.1.2.2, 5.1.2.3, 5.1.2.4, 5.1.2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технического паспорта БТ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х пищеблоки полного цикла (сырьевые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имеющих пищеблоки полного цикла (сырьевые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имеющих пищеблоки полного цикла (сырьевые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технического паспорта БТИ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е школьно-базовые столовые, которые обслуживают несколько школ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школ, имеющих школьно-базовые столовые, которые обслуживают несколько школ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имеющих школьно-базовые столовые, которые обслуживают несколько школ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бслуживаемыми школам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х доготовочные пищеблоки (работающие на полуфабрикатах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имеющих доготовочные пищеблоки (работающие на полуфабрикатах)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имеющих доготовочные пищеблоки (работающие на полуфабрикатах)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технического паспорта БТ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х буфеты-раздаточны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имеющих буфеты-раздаточны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имеющих буфеты-раздаточны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технического паспорта БТ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1.2.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имеющих буфеты (не предполагают организацию горячего питания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имеющих буфеты, помещения которых не предполагают организацию горячего пит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имеющих буфеты, помещения которых не предполагают организацию горячего пит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внутреннего распорядительного документа школы о выделении помещения буфета и/или договора с организацией общественного питания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пищеблоки которых имеют все необходимые помещения для приготовления пищи в соответствии с типом пищеблок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пищеблоки которых имеют все необходимые помещения для приготовления пищи в соответствии с типом пищеблока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пищеблоки которых имеют все необходимые помещения для приготовления пищи в соответствии с типом пищеблок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технического паспорта БТИ.</w:t>
            </w:r>
          </w:p>
        </w:tc>
      </w:tr>
      <w:tr>
        <w:trPr>
          <w:trHeight w:val="143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личество школ, в пищеблоки которых в 2008-2011 гг. закупалось и устанавливалось технологическое оборудовани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количеству школ, субъекта Российской Федерации, </w:t>
            </w:r>
            <w:r>
              <w:rPr>
                <w:bCs/>
                <w:sz w:val="18"/>
                <w:szCs w:val="20"/>
              </w:rPr>
              <w:t>в пищеблоки которых в 2008-2011 гг. закупалось и устанавливалось технологическое оборудование (холодильное, тепловое, механическо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школ, </w:t>
            </w:r>
            <w:r>
              <w:rPr>
                <w:bCs/>
                <w:sz w:val="18"/>
                <w:szCs w:val="20"/>
              </w:rPr>
              <w:t>в пищеблоки которых в 2008-2011 гг. закупалось и устанавливалось технологическое оборудование (холодильное, тепловое, механическое)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муниципалитетами на основании договоров  или контрактов с поставщиками оборудования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.4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пищеблоки которых нуждаются в косметическом ремонт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пищеблоки которых нуждаются в косметическом ремонт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пищеблоки которых нуждаются в косметическом ремонт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по результатам аудита школьных пищеблоков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.1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, в которых  проведен косметический ремонт  на отчетную дату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школ, в которых завершен косметический ремонт  на отчетную дату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завершен косметический ремонт  на отчетную дат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ой на основании акта  выполненных работ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.4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пищеблоки которых нуждаются в капитальном ремонт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пищеблоки которых нуждаются в комплексном или частичном восстановлении всех изношенных конструктивных элементов, сетей, систем, устройств и инженерного оборудов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пищеблоки которых нуждаются в капитальном ремонт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по результатам аудита школьных пищеблоков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.2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проведен капитальный ремонт на отчетную дату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пищеблоках которых завершен капитальный ремонт на отчетную дат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пищеблоках которых завершен капитальный ремонт на отчетную дату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актов выполненных работ и заключений надзорных органов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5.4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пищеблоки которых нуждаются в реконструкци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пищеблоки  которых нуждаются в их полной или частичной перестройке и внутреннем перепланировании в соответствии с требованиями СанПиН 2.4.5.2409-0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пищеблоки  которых нуждаются в их полной или частичной перестройке и внутреннем перепланировании в соответствии с требованиями СанПиН 2.4.5.2409-0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по результатам аудита школьных пищеблоков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4.3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школ, в которых завершена реконструкция  на отчетную дату.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школ, в которых завершена реконструкция  на отчетную дату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 школ, в которых завершена реконструкция  на отчетную дату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актов выполненных работ и заключений надзорных органов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4.4.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система электронных безналичных расчетов внедрена в полном объем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все учащиеся школ получили электронные карты для совершения безналичной оплаты школьного пита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система электронных  безналичных расчетов внедрена в полном объем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при наличии соответствующего договора с банком и обслуживающей компанией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4.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система электронных безналичных расчетов внедрена в неполном объем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не все учащиеся школ получили электронные карты для совершения безналичной оплаты школьного питания или не все функции карт действую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система  электронных  безналичных расчетов внедрена в неполном объеме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объективной информации о степени внедрения системы безналичных электронных расчетов в школьном питан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4.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в текущем году идет экспериментальная апробация системы безналичных расчетов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система электронных безналичных расчетов в 2011 году проходит экспериментальную апробацию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в 2011 году идет экспериментальная апробация системы электронных безналичных расчетов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объективной информации о степени внедрения системы безналичных электронных расчетов в школьном питан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4.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система электронных безналичных расчетов отсутствуе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система электронных безналичных расчетов отсутствуе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система электронных безналичных расчетов отсутствуе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нные предоставляются муниципалитетом/субъектом </w:t>
            </w:r>
            <w:r>
              <w:rPr>
                <w:sz w:val="18"/>
                <w:szCs w:val="20"/>
              </w:rPr>
              <w:t>Российской Федерации</w:t>
            </w:r>
            <w:r>
              <w:rPr>
                <w:sz w:val="18"/>
                <w:szCs w:val="18"/>
              </w:rPr>
              <w:t xml:space="preserve">  на основании объективной информации об отсутствии системы безналичных электронных расчетов в школьном питании.</w:t>
            </w:r>
          </w:p>
        </w:tc>
      </w:tr>
      <w:tr>
        <w:trPr>
          <w:trHeight w:val="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имеется доступ в интерне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е показателя равно количеству школ, в которых </w:t>
            </w:r>
            <w:r>
              <w:rPr>
                <w:sz w:val="18"/>
                <w:szCs w:val="20"/>
              </w:rPr>
              <w:t>имеется доступ в интернет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исло школ, в которых, в которых </w:t>
            </w:r>
            <w:r>
              <w:rPr>
                <w:sz w:val="18"/>
                <w:szCs w:val="20"/>
              </w:rPr>
              <w:t>имеется доступ в интернет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Данные предоставляются муниципалитетом/субъектом </w:t>
            </w:r>
            <w:r>
              <w:rPr>
                <w:sz w:val="18"/>
                <w:szCs w:val="20"/>
              </w:rPr>
              <w:t>Российской Федерации</w:t>
            </w:r>
            <w:r>
              <w:rPr>
                <w:sz w:val="18"/>
                <w:szCs w:val="18"/>
              </w:rPr>
              <w:t xml:space="preserve">  на основании объективной информации о наличии доступа в интернет.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Heading1"/>
        <w:rPr/>
      </w:pPr>
      <w:bookmarkStart w:id="5" w:name="__RefHeading___Toc308443231"/>
      <w:bookmarkEnd w:id="5"/>
      <w:r>
        <w:rPr/>
        <w:t>Раздел 6. Организаторы питания в школ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34"/>
        <w:gridCol w:w="4156"/>
        <w:gridCol w:w="318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работники пищеблока являются штатными сотрудниками школ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работники пищеблока являются штатными сотрудниками шко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работники пищеблока являются штатными сотрудниками шко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штатного распис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школ, в которых организацию питания осуществляют профильные коммерческие организации, отобранные по результатам конкурса.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количеству школ, в которых организацию питания осуществляют профильные коммерческие организации, отобранные по результатам конкурса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Число школ, в которых организацию питания осуществляют профильные коммерческие организации, отобранные по результатам конкурса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организацию питания осуществляют государственное унитарное предприятие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количеству школ, в которых организацию питания осуществляет государственное унитарное предприятие в сфере общественного питания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организацию питания осуществляет государственное унитарное предприятие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организацию питания осуществляет муниципальное унитарное предприятие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организацию питания осуществляет муниципальное унитарное предприятие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организацию питания осуществляет муниципальное унитарное предприятие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организацию питания осуществляют  государственное автономное учреждение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организацию питания осуществляют  государственное автономное учреждение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организацию питания осуществляют государственное автономное учреждение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школ, в которых организацию питания осуществляют муниципальное автономное учреждение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школ, в которых организацию питания осуществляют муниципальное автономное учреждение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школ, в которых организацию питания осуществляют муниципальное автономное учреждение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Общее количество организаторов питания. </w:t>
              <w:b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обеспечивающих питанием школ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обеспечивающих питанием шко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рганизаторов питания, которые работают на рынке услуг общественного питания.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1= 6.2.1.1, 6.2.1.2, 6.2.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равное сумме чисел, указанных в строках: 6.2.1.1, 6.2.1.2, 6.2.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торонами (субъектом Российской Федерации, муниципалитетами, конкретными школами), заключившими договоры  с организаторами  пита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 менее 1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работают на рынке услуг общественного питания  с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рганизаторов питания, которые работают на рынке услуг общественного питания  с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тороной, (субъектом Российской Федерации, муниципалитетами, конкретными школами), заключившими договоры  с организаторами  питания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работают на рынке услуг общественного питания  с 2009 по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е работают на рынке услуг общественного питания  с 2009 по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работают на рынке услуг общественного питания ранее в  2008 г.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е работают на рынке услуг общественного питания в  2008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в детских организованных коллектив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работают на рынке услуг общественного питания  в детских организованных коллектив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2.=6.2.2.1 + 6.2.2.2+ 6.2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: 6.2.2.1, 6.2.2.2, 6.2.2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в детских организованных коллективах  менее 1 год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начали свою деятельность на рынке услуг общественного питания в детских организованных коллективах с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рганизаторов питания, которые начали свою деятельность на рынке услуг общественного питания в детских организованных коллективах с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в детских организованных коллективах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общему количеству организаторов питания, которые начали свою деятельность на рынке услуг общественного питания в детских организованных коллективах с 2009 по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е начали свою деятельность на рынке услуг общественного питания в детских организованных коллективах с 2009 по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е работают на рынке услуг общественного питания в детских организованных коллективах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общему количеству организаторов питания, которые начали свою деятельность на рынке услуг общественного питания в детских организованных коллективах в 2008 г.  и ранее.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организаторов питания, которые начали свою деятельность на рынке услуг общественного питания  в детских организованных коллективах ранее в 2008 г.  и ранее.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тороной, заключившей договор (ы)  с организаторами  питания (субъектом Российской Федерации, муниципалитетами, конкретными школами) на основании информации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предоставляются услуги от школ на безвозмездной основ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предоставляются услуги от школ на безвозмездной основ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Число организаторов питания, которым предоставляются услуги от школ на безвозмездной основе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организаторов питания, которым на безвозмездной основе предоставляются помещения пищеблоков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ются помещения пищеблок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ются помещения пищеблок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ется услуга по использованию водопровода, канализац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ется услуга по использованию водопровода, канализ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ется услуга по использованию водопровода, канализ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ются услуга по использованию электроэнерг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ются услуга по использованию электроэнерг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ются услуга по использованию электроэнерг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ется технологическое оборудовани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ется  технологическое оборудовани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ется  технологическое оборудовани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ются посуда, инвентарь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ются посуда, инвент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ются посуда, инвентарь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ется услуга по  вывозу мусор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ется услуга по  вывозу мусор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ется услуга по  вывозу мусор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ется услуга по   уборке помещени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ется услуга по   уборке помещений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ется услуга по   уборке помещени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ются транспортные услуги по доставке продукто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ются транспортные услуги по доставке продукт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ются транспортные услуги по доставке продуктов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.2.3.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организаторов питания, которым на безвозмездной основе предоставляются иные услуги (указать, что именно, в примечании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организаторов питания, которым на безвозмездной основе предоставляются иные услуги (указать, что именно, в примечании)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организаторов питания, которым на безвозмездной основе предоставляются иные услуги (указать, что именно, в примечании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оговоров с организациями питания о безвозмездном оказании услу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ерсонала, работающего на школьных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Значение показателя равно количеству персонала, работающего на школьных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ерсонала, работающего на школьных пищеблок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штатному расписанию.</w:t>
            </w:r>
          </w:p>
        </w:tc>
      </w:tr>
      <w:tr>
        <w:trPr>
          <w:trHeight w:val="1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штатному расписани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в возрасте до 20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в возрасте до 20 ле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в возрасте до 20 л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в возрасте  21-55 л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в возрасте  21-55 ле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в возрасте  21-55 л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в возрасте  старше 55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в возрасте  старше 55 лет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в возрасте  старше 55 лет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 высшим профессиональным образование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 поваров, работающих на школьных пищеблоках с высшим профессиональным образованием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поваров, работающих на школьных пищеблоках с высшим профессиональным образованием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 высшим профессиональным образованием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 высшим профессиональным образованием в иной сфе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 высшим профессиональным образованием в иной сфер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 средним профессиональным или начальным профессиональным образование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 работающих на школьных пищеблоках со  средним профессиональным или начальным профессиональным образованием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о  средним профессиональным или начальным профессиональным образованием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18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 средним профессиональным или начальным профессиональным образованием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 работающих на школьных пищеблоках со  средним профессиональным или начальным профессиональным образованием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о  средним профессиональным или начальным профессиональным образованием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 средним профессиональным или начальным профессиональным образованием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поваров, работающих на школьных пищеблоках со  средним профессиональным или начальным профессиональным образованием в иной сфе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со  средним профессиональным или начальным профессиональным образованием в иной сфер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, прошедших профессиональную подготовку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поваров, работающих на школьных пищеблоках, прошедших профессиональную подготовку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прошедших профессиональную подготовк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, прошедших профессиональную подготовку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, прошедших профессиональную подготовку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, прошедших профессиональную подготовку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2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, на школьных пищеблоках прошедших профессиональную подготовку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, прошедших профессиональную подготовку в иной сфе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, прошедших профессиональную подготовку в иной сфер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 специальности (поваром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 специальности (поваром)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3.= 6.3.1.3.1+6.3.1.3.2+6.3.1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, равное сумме чисел, указанных в строках 6.3.1.3.1, 6.3.1.3.2, 6.3.1.3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 специальности (поваром) до 1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 специальности (поваром) с 2011 год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о стажем работы по специальности (поваром) с 2011 год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 специальности (поваром)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 специальности (поваром) с 2008  по 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со стажем работы по специальности (поваром) с 2008  по  2011 го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 специальности (поваром)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 специальности (поваром) с 2007 года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со стажем работы по специальности (поваром) с 2007 года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варом в организованных детских коллектив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варом в организованных детских коллектив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4.= 6.3.1.4.1+6.3.1.4.2+6.3.1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1.4.1, 6.3.1.4.2, 6.3.1.4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варом в организованных детских коллективах до 1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варом в организованных детских коллективах с 2011 года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со стажем работы поваром в организованных детских коллективах с 2011 год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варом в организованных детских коллективах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варом в организованных детских коллективах с 2009  по 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со стажем работы поваром в организованных детских коллективах с 2009  по 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со стажем работы поваром в организованных детских коллективах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со стажем работы поваром в организованных детских коллективах  с 2008 г.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со стажем работы поваром в организованных детских коллективах  с 2008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 и повысивших квалификацию (с выдачей удостоверения государственного образца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 и повысивших квалификацию (с выдачей удостоверения государственного образца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 и повысивших квалификацию (с выдачей удостоверения государственного образца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организаторами питания на основании удостоверения государственного образца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5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и  повысивших квалификацию (с выдачей удостоверения государственного образца) в текущем году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и  повысивших квалификацию (с выдачей удостоверения государственного образца) в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поваров, работающих на школьных пищеблоках и  повысивших квалификацию (с выдачей удостоверения государственного образца) в 2011 г.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организаторами питания на основании удостоверения государственного образца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 на школьных пищеблоках и  повысивших квалификацию (с выдачей удостоверения государственного образца) за последние 5 лет, включая текущий год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 на школьных пищеблоках и  повысивших квалификацию (с выдачей удостоверения государственного образца) с 2007 по 2011 гг. включительно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 на школьных пищеблоках и  повысивших квалификацию (с выдачей удостоверения государственного образца) с 2007 по 2011 гг. включительно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организаторами питания на основании удостоверения государственного образца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5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 и повысивших квалификацию (с выдачей удостоверения государственного образца) не повышали квалификацию более 5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и повысивших квалификацию (с выдачей удостоверения государственного образца) в  2006г.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и повысивших квалификацию (с выдачей удостоверения государственного образца) в  2006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организаторами питания на основании удостоверения государственного образца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и  прошедших иное обучение за последние 3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 и прошедших иное обучение  с 2009 по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 и прошедших иное обучение  с 2009 по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и организаторами питания на основании удостоверения государственного образца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6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и прошедших  обучение поставщиками оборудов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и прошедших  обучение поставщиками оборудо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и прошедших  обучение поставщиками оборудов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 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6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работающих на школьных пищеблоках и прошедших обучение профильными организациями без выдачи удостовере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поваров, работающих на школьных пищеблоках профильными организациями без выдачи удостовер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работающих на школьных пищеблоках профильными организациями без выдачи удостовере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редняя заработная плата поваров, работающих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среднему уровню оплаты труда всех поваров, работающих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пример: 0,00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7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редний объем основной (постоянной) части заработной платы поваров, работающих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усредненному объему основной (постоянной) части заработной платы поваров, работающих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7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редний объем стимулирующих выплат поварам, работающим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усредненному объему стимулирующих выплат поварам, работающим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1.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оваров, состоящих в штате школ субъекта Российской Федерац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поваров, состоящих в штате школ субъекта Российской Федер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оваров, состоящих в штате школ субъекта Российской Федер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согласно штатному расписани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=6.3.2.1.1+6.3.2.1.2+6.3.2.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2.1.1, 6.3.2.1.2, 6.3.2.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штатному расписани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в возрасте до 20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 в возрасте до 20 лет, работающих на школьных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 в возрасте до 20 лет, работающих на школьных пищеблок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в возрасте 21-55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кухонных рабочих и иного персонала в возрасте 21-55 лет, работающих на школьных пищеблоках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 в возрасте 21-55 лет, работающих на школьных пищеблока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в возрасте старше 55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 кухонных рабочих и иного персонала в возрасте старше 55 лет, работающих на школьных пищеблоках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Число  кухонных рабочих и иного персонала в возрасте старше 55 лет, работающих на школьных пищеблоках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паспортным данным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профессиональным  образование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профессиональным  образование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 = 6.3.2.2.1 + 6.3.2.2.2 + 6.3.2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2.2.1, 6.3.2.2.2, 6.3.2.2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высшим профессиональным образование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высшим профессиональным образование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1 = 6.3.2.2.1.1 + 6.3.2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2.2.1.1,  6.3.2.2.1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 высшим профессиональным образованием 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высшим профессиональным образованием 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высшим профессиональным образованием  в иной сфе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 высшим профессиональным образованием  в иной сфер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редним профессиональным или начальным профессиональным образование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о средним профессиональным или начальным профессиональным образованием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2 = 6.3.2.2.2.1 + 6.3.2.2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2.2.2.1,  6.3.2.2.2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редним профессиональным или начальным профессиональным образованием 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о средним профессиональным или начальным профессиональным образованием 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 кухонных рабочих и иного персонала, работающих на школьных пищеблоках со средним профессиональным или начальным профессиональным образованием 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редним профессиональным или начальным профессиональным образованием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о средним профессиональным или начальным профессиональным образованием в иной сфер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редним профессиональным или начальным профессиональным образованием в иной сфер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профессиональной подготовкой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профессиональной подготовко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3 = 6.3.2.2.3.1 + 6.3.2.2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6.3.2.2.3.1, 6.3.2.2.3.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профессиональной подготовкой 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профессиональной подготовкой  в сфере общественного пит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 профессиональной подготовкой  в сфере общественного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2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 профессиональной подготовкой  в иной сфере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 профессиональной подготовкой  в иной сфере.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 профессиональной подготовкой  в иной сфер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дипломам об образовании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сфере общественного пит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сфере общественного пит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3 = 6.3. 2.3.1 + 6.3.2.3.2 + 6.3.2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 6.3. 2.3.1, 6.3.2.3.2, 6.3.2.3.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сфере общественного питания до 1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сфере общественного питания с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сфере общественного питания с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сфере общественного питания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кухонных рабочих и иного персонала, работающих на школьных пищеблоках со стажем работы в сфере общественного питания с 2009 по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сфере общественного питания с 2009 по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сфере общественного питания более 3 ле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 кухонных рабочих и иного персонала, работающих на школьных пищеблоках со стажем работы в сфере общественного питания с 2008 г. и ранее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сфере общественного питания с 2008 г. и ране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организованных детских коллектив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организованных детских коллективах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4 = 6.3.2.4.1 + 6.3.2.4.2 + 6.3.2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авное сумме чисел, указанных в строках  6.3.2.4.1, 6.3.2.4.2, 6.3.2.4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организованных детских коллективах до 1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организованных детских коллективах с 2011 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организованных детских коллективах с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организованных детских коллективах от 1 года до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организованных детских коллективах с 2009 по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организованных детских коллективах с 2009 по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со стажем работы в организованных детских коллективах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со стажем работы в организованных детских коллективах с 2008 г.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со стажем работы в организованных детских коллективах с 2008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питания согласно записям в трудовых книжках сотрудников пищебло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 и прошедших обучение за последние 3 года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 и прошедших обучение с 2009 по 2011 гг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 и прошедших обучение с 2009 по 2011 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5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 и прошедших за последние 3 года обучение поставщиками оборудования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 и прошедших с 2009 по 2011 г. обучение поставщиками оборудова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 и прошедших обучение поставщиками оборудования  с 2009 по 2011 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 и прошедших за последние 3 года обучение профильными организациям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 и прошедших с 2009 по 2011 гг. обучение профильными организациям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 и прошедших обучение профильными организациями с 2009 по 2011 г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5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не проходили обучение более 3 лет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проходили обучение в 2008 г. и ране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проходили обучение в 2007 г. и ране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заработная плата кухонных рабочих и иного персонала, работающих на школьных пищеблоках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среднему уровню оплаты труда всех кухонных рабочих и иного персонала, работающих на школьны</w:t>
            </w:r>
            <w:r>
              <w:rPr>
                <w:b/>
                <w:sz w:val="18"/>
                <w:szCs w:val="20"/>
              </w:rPr>
              <w:t>х</w:t>
            </w:r>
            <w:r>
              <w:rPr>
                <w:sz w:val="18"/>
                <w:szCs w:val="20"/>
              </w:rPr>
              <w:t xml:space="preserve">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 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6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ий объем основной (постоянной) части заработной платы кухонных рабочих и иного персонала, работающих на школьных пищеблоках (оклад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усредненному объему основной (постоянной) части заработной платы кухонных рабочих и иного персонала,  работающих на школьных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6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ий объем стимулирующих выплат кухонным рабочим и иному персоналу, работающим на школьных пищеблоках (премия)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усредненному объему стимулирующих выплат кухонным рабочим и иному персоналу, работающим на школьных пищеблока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пример: 0,0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на основании данных организаторов 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3.2.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кухонных рабочих и иного персонала, работающих на школьных пищеблоках и состоящих в штате школ субъекта Российской Федерации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кухонных рабочих и иного персонала, работающих на школьных пищеблоках и состоящих в штате школ субъекта Российской Федер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кухонных рабочих и иного персонала, работающих на школьных пищеблоках и состоящих в штате школ субъекта Российской Федера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школами субъекта Российской Федерации согласно штатному расписанию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308443232"/>
      <w:bookmarkEnd w:id="6"/>
      <w:r>
        <w:rPr/>
        <w:t>Раздел 7. Характеристика пит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применяющих меню с цикличностью 1 недел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применяющих меню с цикличностью 1 недел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применяющих меню с цикличностью 1 недел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применяющих меню с цикличностью 2 недел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применяющих меню с цикличностью 2 недел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применяющих меню с цикличностью 2 недел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применяющих меню с цикличностью 3 недел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применяющих меню с цикличностью 3 недел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применяющих меню с цикличностью 3 недел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применяющих меню с цикличностью 4 недел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применяющих меню с цикличностью 4 недел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применяющих меню с цикличностью 4 недел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применяющих меню с иной цикличностью (в примечании укажите - какая цикличность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применяющих меню с иной цикличностью (в примечании укажите - какая цикличность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применяющих меню с иной цикличностью (в примечании укажите - какая цикличность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школ, в меню которых присутствуют диетические блюда в соответствии с потребностями контингента обучающихся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меню которых присутствуют диетические блюда в соответствии с потребностями контингента обучающихс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меню которых присутствуют диетические блюда в соответствии с потребностями контингента обучающихс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предоставляют школы на основании данных медицинских работников согласно спискам  учащихся, нуждающихся в диетическом питании, и применяемых в школах меню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действующие рационы питания в которых согласованы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действующие рационы питания в которых согласован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действующие рационы питания в которых согласованы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лагаемых к анкете копий утвержденных рацион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действующие рационы питания в которых согласованы  с директорами школ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действующие рационы питания в которых согласованы  с директорами школ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действующие рационы питания в которых согласованы  с директорами школ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прилагаемых к анкете копий утвержденных рационов.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действующие рационы питания в которых согласованы с территориальным управлением Роспотребнадзор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действующие рационы питания в которых согласованы с территориальным управлением Роспотребнадзор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действующие рационы питания в которых согласованы с территориальным управлением Роспотребнадзор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лагаемых к анкете копий утвержденных рацион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 школ, действующие рационы питания в которых не соглас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показателя равно количеству школ, действующие рационы питания в которых не соглас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школ, действующие рационы питания в которых не соглас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лагаемых к анкете копий рационов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фактически применяемые рационы питания, в которых соответствуют согласованным с территориальным управлением Роспотребнадзор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фактически применяемые рационы питания, в которых соответствуют согласованным с территориальным управлением Роспотребнадзор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фактически применяемые рационы питания, в которых соответствуют согласованным с территориальным управлением Роспотребнадзор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медицинских работни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фактически применяемые рационы питания, в которых соответствуют согласованным с территориальным управлением Роспотребнадзора  по составу рациона (блюда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фактически применяемые рационы питания, в которых соответствуют согласованным с территориальным управлением Роспотребнадзора по составу рациона (блюда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фактически применяемые рационы питания, в которых соответствуют согласованным с территориальным управлением Роспотребнадзора по составу рациона (блюда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медицинских работни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фактически применяемые рационы питания, в которых соответствуют согласованным с территориальным управлением Роспотребнадзора по выходу блюд (вес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фактически применяемые рационы питания, в которых соответствуют согласованным с территориальным управлением Роспотребнадзора по выходу блюд (вес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фактически применяемые рационы питания, в которых соответствуют согласованным с территориальным управлением Роспотребнадзора по выходу блюд (вес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медицинских работни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фактически применяемые рационы питания, в которых соответствуют согласованным с территориальным управлением Роспотребнадзора по пищевой ценности рациона (белки, жиры, углеводы, энергетическая ценность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фактически применяемые рационы питания, в которых соответствуют согласованным с территориальным управлением Роспотребнадзора по пищевой ценности рациона (белки, жиры, углеводы, энергетическая ценность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фактически применяемые рационы питания, в которых соответствуют согласованным с территориальным управлением Роспотребнадзора по пищевой ценности рациона (белки, жиры, углеводы, энергетическая ценность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медицинских работни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меню информации о содержании витаминов и минеральных вещест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«1», если  к анкете приложена копия, утвержденного меню, в котором присутствует информация </w:t>
            </w:r>
            <w:r>
              <w:rPr>
                <w:sz w:val="18"/>
                <w:szCs w:val="18"/>
              </w:rPr>
              <w:t xml:space="preserve">о содержании витаминов и минеральных веществ. </w:t>
            </w:r>
            <w:r>
              <w:rPr>
                <w:sz w:val="18"/>
                <w:szCs w:val="20"/>
              </w:rPr>
              <w:t>Значение показателя равно «0», если отсутствует копия меню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применяемых меню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308443233"/>
      <w:r>
        <w:rPr/>
        <w:t>Раздел 8. Стоимость питания</w:t>
      </w:r>
      <w:bookmarkEnd w:id="7"/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горячего завтрака для обучающихся в возрасте 7-10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горячий завтрак для обучающихся в возрасте 7-10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имер: 0,00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питание организатором питании, на основании реальной отпускной  стоимости горячего завтрака  для обучающихся 7-10 лет, которую оплачивают из родительских средств в школах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горячего завтрака для обучающихся в возрасте 7-10 лет в школах, которые осуществляют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горячий завтрак для обучающихся в возрасте 7-10 лет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имер: 0,00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которые осуществляют питание самостоятельно, на основании реальной отпускной  стоимости горячего завтрака  для обучающихся 7-10 лет, которую оплачивают из родительских средств в школах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завтрака для одного обучающегося в возрасте 7-10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я равно стоимости сырья, необходимого для приготовления горячего завтрака для одного обучающегося в возрасте 7-10 лет с учетом оптовых цен на сырье в школах, в которых осуществляется питание организатором питания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завтрака для одного обучающегося в возрасте 7-10 лет в школах, которые осуществляют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завтрака для одного обучающегося в возрасте 7-10 лет с учетом оптовых цен на сырье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завтрак для одного обучающегося в возрасте 7-10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завтрак для одного обучающегося в возрасте 7-10 лет в школах, которые осуществляют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горячего завтрака для обучающегося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горячий завтрак для одного обучающегося в возрасте 11-17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питание организатором питания, на основании реальной отпускной  стоимости горячего завтрак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пускная стоимость горячего завтрака для обучающегося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горячий завтрак для одного обучающегося в возрасте 11-17 лет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которые осуществляют школьное питание самостоятельно, на основании реальной отпускной  стоимости горячего завтрака 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завтрака для одного обучающего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завтрака для одного обучающегося в возрасте 11-17 лет с учетом оптовых цен на сырье в школах, в которых осуществляется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завтрака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завтрака для одного обучающегося в возрасте 11-17 лет с учетом оптовых цен на сырье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завтрак для одного обучающего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завтрак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горячего обеда для обучающих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горячий обед для обучающихся в возрасте 7-10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на основании реальной отпускной  стоимости горячего обеда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горячего обеда для обучающих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горячий обед для одного обучающегося в возрасте 7-10 лет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которые осуществляют школьное питание самостоятельно, на основании реальной отпускной  стоимости горячего обеда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обеда для одного обучающегося в возрасте 7-10 лет в школах, в которых осуществляется школьное 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обеда для одного обучающегося в возрасте 7-10 лет с учетом оптовых цен на сырье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обеда для одного обучающего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обеда для одного обучающегося в возрасте 7-10 лет с учетом оптовых цен на сырье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обед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обед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необходимой для покрытия издержек и получения средней прибыли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4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тпускная стоимость горячего обеда для обучающих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чение показателя равно стоимости, по которой организация питания реализует горячий обед для обучающихся в возрасте 11-17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 на основании реальной отпускной  стоимости горячего обед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.4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Отпускная стоимость горячего обеда для обучающихся в возрасте 11-17 лет </w:t>
            </w:r>
            <w:r>
              <w:rPr>
                <w:sz w:val="18"/>
                <w:szCs w:val="18"/>
              </w:rPr>
              <w:t>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начение показателя равно стоимости, по которой реализуется горячий обед для обучающихся в возрасте 11-17 лет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анные предоставляются школами субъекта Российской Федерации, которые осуществляют школьное питание самостоятельно, на основании реальной отпускной  стоимости горячего обед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обеда для одного обучающего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обеда для одного обучающегося в возрасте 11-17 лет с учетом оптовых цен на сырье в школах, которые осуществляют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горячего обеда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горячего обеда для одного обучающегося в возрасте 11-17 лет с учетом оптовых цен на сырье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обед для одного обучающего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горячий обед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полдника для обучающих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полдник для обучающихся в возрасте 7-10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полдника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полдника для обучающих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полдник для обучающихся в возрасте 7-10 лет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которые осуществляют школьное питание самостоятельно, на основании реальной отпускной  стоимости полдника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полдника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полдника для одного обучающегося в возрасте 7-10 лет с учетом оптовых цен на сырье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полдника для одного обучающего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полдника для одного обучающегося в возрасте 7-10 лет с учетом оптовых цен на сырье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полдник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полдник для одного обучающего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полдника для обучающих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полдник для обучающихся в возрасте 11-17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полдник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полдника для обучающих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полдник для обучающихся в возрасте 11-17 лет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которые осуществляют школьное питание самостоятельно, на основании реальной отпускной  стоимости полдник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полдника для одного обучающего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полдника для одного обучающегося в возрасте 11-17 лет с учетом оптовых цен на сырье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полдника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полдника для одного обучающегося в возрасте 11-17 лет с учетом оптовых цен на сырье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полдник для одного обучающего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полдник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ужина для обучающих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ужин для обучающихся в возрасте 7-10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ужина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ужина для обучающих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ужин для обучающихся в возрасте 7-10 лет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ужина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ужина для одного обучающегося в возрасте 7-10 лет с учетом оптовых цен на сырье,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ужина для одного обучающего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ужина для одного обучающегося в возрасте 7-10 лет с учетом оптовых цен на сырье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ужин для одного обучающего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ужин для одного обучающегося в возрасте 7-10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ужина для обучающих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ужин для обучающихся в возрасте 11-17 лет,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ужина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ужина для обучающих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ужин для обучающихся в возрасте 11-17 лет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сырья, необходимого для приготовления ужина для одного обучающегося в возрасте 11-17 лет,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ужина для одного обучающегося в возрасте 11-17 лет с учетом оптовых цен на сырье,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сырья, необходимого для приготовления ужина для одного обучающегося в возрасте 11-17 лет,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ужина для одного обучающегося в возрасте 11-17 лет с учетом оптовых цен на сырье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ужин для одного обучающегося в возрасте 11-17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ужин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дополнительного питания для обучающихся в возрасте 7-10 лет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дополнительное питание для обучающихся в возрасте 7-10 л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дополнительного питания  для обучающихся 7-10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дополнительного питания для обучающихся в возрасте 7-10 лет,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дополнительное питание для обучающихся в возрасте 7-10 лет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дополнительного питания для одного обучающегося в возрасте 7-10 лет, в школах, в которых осуществляется школьное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дополнительного питания для одного обучающегося в возрасте 7-10 лет с учетом оптовых цен на сырье, в школах, в которых осуществляется школьное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дополнительного питания для одного обучающегося в возрасте 7-10 лет,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дополнительного питания для одного обучающегося в возрасте 7-10 лет с учетом оптовых цен на сырье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дополнительное питание для одного обучающегося  в возрасте 7-10 лет,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, в школах, в которых осуществляется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дополнительное питание для одного обучающегося  в возрасте 7-10 лет,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дополнительного питания для обучающих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организация питания реализует дополнительное питание для обучающихся в возрасте 11-17 лет, в школах, в которых осуществляется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, в которых осуществляется школьное питание организатором питания,  на основании реальной отпускной  стоимости дополнительного питания  для обучающихся 11-17 лет, которую оплачивают из родительских средст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ная стоимость дополнительного питания для обучающих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, по которой реализуется дополнительное питание для обучающихся в возрасте 11-17 лет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дополнительного питания для одного обучающегося в возрасте 11-17 лет,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дополнительного питания для одного обучающегося в возрасте 11-17 лет с учетом оптовых цен на сырье, в школах, в которых осуществляется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ырья, необходимого для приготовления дополнительного питания для одного обучающегося в возрасте 11-17 лет,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стоимости сырья, необходимого для приготовления дополнительного питания для одного обучающегося в возрасте 11-17 лет с учетом оптовых цен на сырье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енег без условных обознач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0,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 закупках продукт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3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дополнительное питание для одного обучающегося в возрасте 11-17 лет в школах, в которых осуществляется питание организатором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 организации общественного питания, в школах, в которых осуществляется питание организатором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3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ая наценка на дополнительное питание для одного обучающегося в возрасте 11-17 лет в школах, которые осуществляют школьное питание самостоятельно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е показателя равно надбавке к оптовой цене товара,  необходимой для покрытия издержек и получения средней прибыли, в школах, которые осуществляют школьное питание самостоятельно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 процентах с указанием условного обо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:  0,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ов индексации стоимости питания учащихся (приложить копию действующего нормативно-правового акта субъекта Российской Федерации, определяющего механизм индексации стоимости питания учащихся общеобразовательных учреждений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Значение показателя равно «1», если  к анкете приложена копия </w:t>
            </w:r>
            <w:r>
              <w:rPr>
                <w:sz w:val="18"/>
                <w:szCs w:val="18"/>
              </w:rPr>
              <w:t>действующего нормативно-правового акта, определяющего механизм индексации стоимости питания учащихся общеобразовательных учреждений</w:t>
            </w:r>
            <w:r>
              <w:rPr>
                <w:sz w:val="18"/>
                <w:szCs w:val="20"/>
              </w:rPr>
              <w:t xml:space="preserve"> Значение показателя равно «0», если копии указанного акта в приложении к анкете отсутствую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Данные предоставляются субъектом Российской Федерации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bookmarkStart w:id="8" w:name="__RefHeading___Toc308443234"/>
      <w:r>
        <w:rPr>
          <w:rFonts w:cs="Times New Roman" w:ascii="Times New Roman" w:hAnsi="Times New Roman"/>
          <w:sz w:val="24"/>
        </w:rPr>
        <w:t>Раздел 9. Осуществление контроля за качеством и безопасностью производимой продукции.</w:t>
      </w:r>
      <w:bookmarkEnd w:id="8"/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9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осуществляется контроль за качеством производимой продукции и условиями производств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осуществляется контроль за качеством производимой продукции и условиями производств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осуществляется контроль за качеством производимой продукции и условиями производств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осуществляется контроль за качеством производимой продукции и условиями производства, и имеют программу производственного контроля с применением лабораторных методов исследования готовой продукци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осуществляется контроль за качеством производимой продукции и условиями производства, и имеют программу производственного контроля с применением лабораторных методов исследования готовой продукци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осуществляется контроль за качеством производимой продукции и условиями производства, и имеют программу производственного контроля с применением лабораторных методов исследования готовой продукци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данных организаторов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осуществляется контроль за качеством производимой продукции и условиями производства, и имеют действующий договор с аккредитованной лабораторие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осуществляется контроль за качеством производимой продукции и условиями производства имеют действующий договор с аккредитованной лабораторие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осуществляется контроль за качеством производимой продукции и условиями производства имеют действующий договор с аккредитованной лабораторие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информации организаторов питания о наличии действующего договора с аккредитованной лабораторией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кол, в которых осуществляется контроль за качеством производимой продукции и условиями производства или  осуществляется контроль иным способом (в примечании указать - каким)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равно количеству школ, в которых осуществляется контроль за качеством производимой продукции и условиями производства  или осуществляется контроль иным способом (в примечании указать - каким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школ, в которых осуществляется контроль за качеством производимой продукции и условиями производства или осуществляется контроль иным способом (в примечании указать - каким)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едоставляются школами субъекта Российской Федерации на основании информации организаторов питания  при наличии соответствующих документов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25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bookmarkStart w:id="9" w:name="__RefHeading___Toc308443235"/>
      <w:bookmarkEnd w:id="9"/>
      <w:r>
        <w:rPr>
          <w:rFonts w:cs="Times New Roman" w:ascii="Times New Roman" w:hAnsi="Times New Roman"/>
          <w:sz w:val="24"/>
        </w:rPr>
        <w:t>Раздел 10. Финанс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 региональной долгосрочной программы, в рамках которой предусмотрены региональные средства на совершенствование организации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1», если  к анкете приложена копия региональной долгосрочной программы, в рамках которой предусмотрены региональные средства на совершенствование организации пит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указанная выше копия отсутству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(приложить копию программы и нормативно-правового акта, утверждающего программу)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личество муниципальных образований, которые утвердили муниципальные долгосрочные программы, в рамках которых предусмотрены региональные средства на совершенствование организации питания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муниципальных образований, которые утвердили муниципальные долгосрочные программы, в рамках которых предусмотрены региональные средства на совершенствование организации питания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муниципальных образований, которые утвердили муниципальные долгосрочные программы, в рамках которых предусмотрены региональные средства на совершенствование организации пит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(приложить копии программ и нормативно-правовых актов, утверждающих программы)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планированных  средств федерального бюдже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запланированных  средств федерального бюдже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планированных  средств федерального бюдже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 на основании соглашения заключенного между Минобрнауки России и субъектами Российской Федерации, участвующих в федеральном экспериментальном проекте по совершенствованию организации школьного питания в 2008-2011 гг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федерального бюджета, поступивших на отчетную да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запланированных  средств федерального бюджета, поступивших на отчетную да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 средств федерального бюджета, поступивших на отчетную дат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 на основании выписки со счета (для регионов, участвующих в федеральном экспериментальном проекте по совершенствованию организации школьного питания в 2008-2011 гг.)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федерального бюджета, которые  израсходованы на отчетную да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федерального бюджета, которые  израсходованы на отчетную да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федерального бюджета, которые  израсходованы на отчетную дат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 на основании заключенных контрактов с поставщиками оборудования (для регионов, участвующих в федеральном экспериментальном проекте по совершенствованию организации школьного питания в 2008-2011 гг.)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регионального бюджета, запланированных на реализацию проект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запланированных на реализацию проекта средств регионального бюджет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планированных  на реализацию проекта средств регионального бюдже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 на основании утвержденной субъектом Российской Федерации  Программы реализации Проекта/Программы  по совершенствованию организации школьного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регионального бюджета на реализацию проекта, поступивших на отчетную да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средств регионального бюджета на реализацию проекта, поступивших на отчетную да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 средств регионального бюджета, поступивших на отчетную дат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 на основании нормативного документа субъекта Российской Федерации  о целевом выделении средств на финансирование мероприятий, включенных в Программу реализации Проекта/ Программу  по совершенствованию организации школьного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регионального бюджета на реализацию проекта, израсходованных на отчетную да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.3=10.2.3.1 + 10.2.3.2 + 10.2.3.3 + 10.2.3.4 + 10.2.3.5 + 10.2.3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, указанных в строках 10.2.3.1, 10.2.3.2, 10.2.3.3, 10.2.3.4, 10.2.3.5, 10.2.3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субъектом Российской Федерации на основании выписки со счета и/или отчетов о реализации Программ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регионального бюджета на проведение ремонтно-строительных работ в пищеблоках школ, израсходованных на отчетную дату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проведение ремонтно-строительных работ в пищеблоках школ, которые  израсходованы на отчетную дат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проведение ремонтно-строительных работ в пищеблоках школ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регионального бюджета на закупку технологического оборудования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регионального бюджета на закупку специализированного автотранспорта, израсходованных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регионального бюджета на закупку столовой посуды и инвентаря, израсходованных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закупку столовой посуды и инвентар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закупку столовой посуды, и инвентар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регионального бюджета на закупку мебели для обеденных залов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закупку мебели для обеденных зал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закупку мебели для обеденных зал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регионального бюджета на закупку автотранспорта для доставки продуктов в школьные пищеблоки, израсходованных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регионального бюджета на закупку автотранспорта для доставки продуктов в школьные пищеблоки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регионального бюджета на закупку автотранспорта для доставки продуктов в школьные пищеблоки, которые  израсходованы на отчетную дат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, запланированные на реализацию проек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начение показателя равно количеству средств местного бюджета, запланированных на реализацию проекта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средств местного бюджета, запланированных на реализацию проект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муниципалитетами  на основании утвержденной муниципалитетом субъекта Российской Федерации.  Программы реализации Проекта (размещена на сайте </w:t>
            </w:r>
            <w:hyperlink r:id="rId21">
              <w:r>
                <w:rPr>
                  <w:rStyle w:val="InternetLink"/>
                  <w:color w:val="000000"/>
                  <w:sz w:val="18"/>
                  <w:szCs w:val="20"/>
                </w:rPr>
                <w:t>www.mon.gov.ru</w:t>
              </w:r>
            </w:hyperlink>
            <w:r>
              <w:rPr>
                <w:sz w:val="18"/>
                <w:szCs w:val="20"/>
              </w:rPr>
              <w:t>) /Программы  по совершенствованию организации школьного питан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реализацию проекта, поступивши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 средств местного бюджета на реализацию проекта, поступивших на отчетную дат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реализацию проекта, поступивших на отчетную дату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муниципалитетом  на основании нормативного документа муниципалитета о целевом выделении средств на финансирование мероприятий включенных в Программу реализации Проекта/Программу  по совершенствованию организации школьного питания.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реализацию проекта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3.3=10.3.3.1 + 10.3.3.2 + 10.3.3.3 + 10.3.3.4 + 10.3.3.5 + 10.3.3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, указанных в строках: 10.3.3.1, 10.3.3.2, 10.3.3.3, 10.3.3.4, 10.3.3.5, 10.3.3.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проведение ремонтно-строительных работ в пищеблоках школ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проведение ремонтно-строительных работ в пищеблоках школ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проведение ремонтно-строительных работ в пищеблоках школ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закупку технологического оборудования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бюджета на закупку специализированного автотранспорта, израсходованных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закупку столовой посуды и инвентаря, израсходованных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закупку столовой посуды и инвентар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закупку столовой посуды и инвентаря, которые  израсходованы на отчетную дат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местного бюджета на закупку мебели для обеденных залов, израсходованных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закупку мебели для обеденных зал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закупку мебели для обеденных зал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5.3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местного бюджета на закупку автотранспорта для доставки продуктов в школьные пищеблоки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местного бюджета на закупку автотранспорта для доставки продуктов в школьные пищеблоки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местного бюджета на закупку автотранспорта для доставки продуктов в школьные пищеблоки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сновании выписки со счета и/или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внебюджетных источников, запланированных на реализацию проек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, запланированных на реализацию проекта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, запланированных на реализацию проект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или субъектом Российской Федерации на отчетов о реализации Программ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внебюджетных источников, израсходованных на реализацию проекта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4.2.=10.4.2.1.+ 10.4.2.2 + 10.4.2.3 + 10.4.2.4 + 10.4.2.5 + 10.4.2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, указанных в строках: 10.4.2.1, 10.4.2.2, 10.4.2.3, 10.4.2.4, 10.4.2.5, 10.4.2.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внебюджетных источников на проведение ремонтно-строительных работ в пищеблоках школ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проведение ремонтно-строительных работ в пищеблоках школ, которые  израсходованы на отчетную дат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проведение ремонтно-строительных работ в пищеблоках школ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средств внебюджетных источников на закупку технологического оборудования, израсходованных на отчетную дату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закупку технологического оборудовани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3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внебюджетных источников на закупку специализированного автотранспорта, израсходованные на отчетную дату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закупку специализированного автотранспорта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3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внебюджетных источников на закупку столовой посуды и инвентаря, израсходованные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закупку столовой посуды и инвентаря, которые  израсходованы на отчетную дату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закупку столовой посуды и инвентаря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3.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внебюджетных источников на закупку мебели для обеденных залов, израсходованные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закупку мебели для обеденных залов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закупку мебели для обеденных залов, которые  израсходованы на отчетную дату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6.3.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ичество  средств внебюджетных источников  на закупку автотранспорта для доставки продуктов в школьные пищеблоки, израсходованные на отчетную дату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средств внебюджетных источников на закупку автотранспорта для доставки продуктов в школьные пищеблоки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средств внебюджетных источников на закупку автотранспорта для доставки продуктов в школьные пищеблоки, которые  израсходованы на отчетную дату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муниципалитетом /субъектом Российской Федерации на основании накладных (товарных чеков) на  закупку товаров (оборудования, посуды, мебели др.) для школьных пищеблоков, а также в соответствии со сметами и актами выполненных работ  по ремонту и реконструкции школьных пищеблоков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09" w:top="1258" w:footer="709" w:bottom="993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4"/>
        </w:rPr>
      </w:pPr>
      <w:bookmarkStart w:id="10" w:name="__RefHeading___Toc308443236"/>
      <w:r>
        <w:rPr>
          <w:rFonts w:cs="Times New Roman" w:ascii="Times New Roman" w:hAnsi="Times New Roman"/>
          <w:sz w:val="24"/>
        </w:rPr>
        <w:t>Раздел 11. Создание стажировочной площадки по совершенствованию организации питания в образовательных учреждениях</w:t>
      </w:r>
      <w:bookmarkEnd w:id="10"/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ено положение о стажировочной площадке, организованной на базе учреждения профессионального образов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1», если  к анкете приложена копия утвержденного Положения о стажировочной площадке, организованной на базе учебного учрежде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копия указанного Положения в приложении к анкете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сутству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ено штатное расписание работников стажировочной площадк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к анкете приложена копия утвержденного штатного расписания работников стажировочной площадки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копия указанного документа в приложении к анкете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сутству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ены  программы повышения квалификации для руководителей общеобразовательных учреждени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к анкете приложены копии одной или более программ повышения квалификации педагогов в сфере  здорового питания школь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копии указанных программ в приложении к анкет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ую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3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ены  программы повышения квалификации для педагог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к анкете приложены копии одной или более программ повышения квалификации педагогов в сфере  здорового питания школьни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копии указанных программ в приложении к анкет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ую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3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тверждены  программы повышения квалификации для работников школьных пищеблоков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1», если  к анкете приложены копии программы повышения квалификации для работников школьных пищеблоков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копии указанных программ в приложении к анкет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ую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ределены базы практики из числа общеобразовательных учреждений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1», если  к анкете приложены копии договоров между учреждением профессионального образования, на базе которого создается стажировочная площадка, и общеобразовательными учреждениями, участвующими в Проекте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0», если копии указанных договоров в приложении к анкете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отсутствую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 проведенных стажировок в течение 2011 г. согласно графику стажировок на 2011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проведенных стажировок в течение 2011 г. согласно графику стажировок на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роведенных стажировок в течение 2011 г. согласно графику стажировок на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учреждением профессионального образования, на базе которого создается стажировочная площадка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Утвержден  график стажировок на 2012 г. для специалистов субъекта Российской Федерации .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к анкете приложен график стажировок н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0», если график стажировок на 2012 г. в приложении к анкет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сутству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ано интернет-представительство стажировочной площадк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в столбце «Примечание» данной строки анкеты указан адрес интернет-сайта стажировочной площадки или адрес раздела стажировочной площадки на интернет-сайте органов исполнительной власти  субъекта Российской Федерации  в сфере образования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«0», если указанная информация отсутствует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работана программа регионального (межрегионального) мероприятия для руководителей муниципальных образований и муниципальных органов управления образованием по вопросам организации школьного питания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1», если  к анкете приложен проект(ы) программ(ы) мероприятия(й).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«0», если отсутствует проект(ы) программ(ы) мероприятия(й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1 или число 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разработанного проекта программы мероприятия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9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проведенных в 2011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проведенных в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проведенных в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нные предоставляются субъектом Российской Федерации на основании программ мероприятия, в котором указаны утвержденные руководством органа исполнительной власти субъекта Российской Федерации  дата и места его проведения. 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9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разработанных проектов программ мероприятий, в которых указаны утвержденные руководством органа исполнительной власти субъекта Российской Федерации  дата и места его проведения (приложить копии проектов программ)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9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 на базе стажировочной площадки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 на базе стажировочной площадки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региональных (межрегиональных) мероприятий для руководителей муниципальных образований и муниципальных органов управления образованием по вопросам организации школьного питания, запланированных в 2012 г. на базе стажировочной площадки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 на основании разработанных проектов программ мероприятий на базе стажировочной площадки, в которых указаны утвержденные руководством органа исполнительной власти субъекта Российской Федерации  дата и места его проведения (приложить копии проектов программ)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rPr/>
      </w:pPr>
      <w:bookmarkStart w:id="11" w:name="__RefHeading___Toc308443237"/>
      <w:bookmarkEnd w:id="11"/>
      <w:r>
        <w:rPr>
          <w:rFonts w:cs="Times New Roman" w:ascii="Times New Roman" w:hAnsi="Times New Roman"/>
          <w:sz w:val="24"/>
        </w:rPr>
        <w:t>Раздел 12. Освещение состояния школьного питания в средствах массовой информ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287"/>
        <w:gridCol w:w="4223"/>
        <w:gridCol w:w="3167"/>
        <w:gridCol w:w="3526"/>
      </w:tblGrid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публикаций по совершенствованию школьного питания в средствах массовой информации в 2011 г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публикаций по совершенствованию школьного питания в средствах массовой информации в 2011 г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публикаций по совершенствованию школьного питания в средствах массовой информации в 2011 г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именований газет и журналов, в которых в 2011 г. вышли публикации по совершенствованию школьного питания в регио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наименований газет и журналов, в которых в 2011 г. вышли публикации по совершенствованию школьного питания в регио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наименований газет и журналов, в которых в 2011 г. вышли публикации по совершенствованию школьного питания в регио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нтернет-сайтов, на которых регулярно размещалась информация по совершенствованию школьного питания в регио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начение показателя равно количеству интернет-сайтов, на которых регулярно размещалась информация по совершенствованию школьного питания в регио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наименований интернет-сайтов, на которых регулярно размещалась информация по совершенствованию школьного питания в регион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  <w:tr>
        <w:trPr>
          <w:trHeight w:val="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наименований радио-  и  телевизионных компаний, которые транслировали информационные сюжеты по совершенствованию школьного питания в регионе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начение показателя равно количеству наименований радио-  и  телевизионных компаний, которые транслировали информационные сюжеты по совершенствованию школьного питания в регионе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исло наименований радио-  и  телевизионных компаний, которые транслировали информационные сюжеты по совершенствованию школьного питания в регионе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оставляются субъектом Российской Федерации.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1258" w:footer="709" w:bottom="993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4320"/>
      <w:gridCol w:w="3240"/>
      <w:gridCol w:w="360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№ </w:t>
          </w:r>
          <w:r>
            <w:rPr>
              <w:sz w:val="20"/>
              <w:szCs w:val="20"/>
            </w:rPr>
            <w:t>заполняемой строки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именование показателя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ему равно значение показателя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Что указать в заполняемой ячейке строки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Источник информации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 Знак Знак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pit2011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yperlink" Target="http://www.mon.gov.ru/" TargetMode="Externa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1:00Z</dcterms:created>
  <dc:creator>сашко</dc:creator>
  <dc:description/>
  <cp:keywords/>
  <dc:language>en-US</dc:language>
  <cp:lastModifiedBy>User</cp:lastModifiedBy>
  <cp:lastPrinted>2010-11-17T09:35:00Z</cp:lastPrinted>
  <dcterms:modified xsi:type="dcterms:W3CDTF">2013-03-14T03:21:00Z</dcterms:modified>
  <cp:revision>2</cp:revision>
  <dc:subject/>
  <dc:title>МЕТОДИЧЕСКИЕ РЕКОМЕНДАЦИИ</dc:title>
</cp:coreProperties>
</file>