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Cs w:val="24"/>
        </w:rPr>
        <w:t>Приложение №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к распоряжению Комитета образования от 06.12.2012 г.  № 116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введения федерального государственного образовательного стандарта (ФГОС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го общего образования в общеобразовательных учреждениях Сосновоборского городского округа с 01 сентября 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амках региональных инновационных площадок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54"/>
        <w:gridCol w:w="1863"/>
        <w:gridCol w:w="3407"/>
        <w:gridCol w:w="361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оставления материала</w:t>
            </w:r>
          </w:p>
        </w:tc>
      </w:tr>
      <w:tr>
        <w:trPr/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оложения о Координационном совет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ординационном сове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 по введению ФГОС основного общего образования О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утверждение положения об экспертизе образовательных программ ОО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документы муниципального уров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ставы О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к устав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нормативную базу ОУ в соответствие с требованиями </w:t>
            </w:r>
            <w:r>
              <w:rPr>
                <w:caps/>
                <w:sz w:val="24"/>
                <w:szCs w:val="24"/>
              </w:rPr>
              <w:t xml:space="preserve">ФГОС </w:t>
            </w:r>
            <w:r>
              <w:rPr>
                <w:sz w:val="24"/>
                <w:szCs w:val="24"/>
              </w:rPr>
              <w:t>и современного законодатель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работка и утверждение  локальных актов, регламентирующих введение ФГОС ООО (организация образовательного процесса, организация второй половины дня, контрольно-оценочная деятельность и др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едение в соответствие с ФГОС системы оценки качества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ректировка основных образовательных программ, системы проведения промежуточной аттестации и д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2 – апрель 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образовательной программы основного общего образ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 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учебного плана в общеобразовательных учреждения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взаимодействии общеобразовательных учреждений с учреждениями дополнительного образования, культуры, здравоохранения, 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12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договора с родителями о приёме обучающегося в 5-ый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педагогической общественности о плане мероприятий по введению ФГОС ОО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сновоборском городском округ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городском педагогическом совете, С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родительской обще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ведении ФГОС ООО  в Сосновоборском городском округ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в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о ходе подготовки введения ФГОС ООО в ОУ на сайтах учрежд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идеоконференциях регионального уровня по вопросам методического сопровождения введения ФГО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, МАУ «ЦИТ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лектронного днев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родителей</w:t>
            </w:r>
          </w:p>
        </w:tc>
      </w:tr>
      <w:tr>
        <w:trPr/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методическ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оценки предметных, метапредметных  результатов с использованием различных способов оценивания (включая механизмы накопительной системы оценивания – портфоли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документ Методические рекоменд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оделей оценки качества работы ОУ по социализации лич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ентября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документ Методические рекоменд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оделей учета внеучебных достижений обучающихся О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документ Методические рекоменд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ий по персонифицированной систе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педагогов по духовно-нравственному воспит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учителей начальной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ая групп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МО учителей-предметников в условиях введения ФГОС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ГМ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уемых УМК в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ым предметам, преподаваемым в 1-2, 5х классах в связи с введением ФГО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М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ланировании деятельности ГМО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ведения ФГОС НОО и ФГОС ОО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ГМО предме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разработка нормативной базы для организации инновационной инфраструктуры в 2012-2013 учебном году по реализации программ опытно-экспериментальной деятельности на региональном и муниципальном уровня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ноябрь 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методический кабин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 нормативной баз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иска УМК основной школы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хода на ФГОС ООО  в соответствии с федеральным перечнем для МБОУ – региональных инновационных площад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ий по индивидуальному маршруту по накопительной систе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Региональные факторы и ресурсы реализации НОИ «Наша новая школа» (Инфраструктура образовательных систем, сохранение и укрепление здоровья) - для руководителей и педагогических работников ОУ (куратор: Н.В.Фирсова, канд. ист. наук, вед. научн. сотрудник)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Формирование системы домашних заданий для школьников в условиях перехода на ФГОС» - для руководителей, председателей методических объединений, педагогов г. Сосновый Бор, 72 ч., (начало),  (куратор: Т.В. Рогозина, ст. препод.,  инвариантный модул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1-1.12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ИРО, СОШ №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, 2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, 11.10, 8.11, 13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Ярмарка иннов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семинар по направлению «Работаем по стандартам второго поколе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учителей начальной школы и 5-х классов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2 г. СОШ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пыт работы учреждений дополнительного образования в организации внеурочной деятельности в ОУ (ФГОС)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1.2012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БОУ ДОД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рок в соответствии с требованиями ФГОС НОО: формирование УУД, оценка метапредметных и личностных достиже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емственность начальная школа – основная школ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мотр-конкурс учебных кабинетов: русского языка и литературы, физики, ИЗО и музыки, педагогов-психолог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новационной деятельности О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ые исследования  по уровню обучения по предметам по выбору в 9-х и 11-х класс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ые исследования  с целью оценки метапредметных достижений во 2, 4 и 5-х  класс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результатам мониторинговых исследований: «Работаем по стандартам второго поколен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ебно-методической базы О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 научно – практическая конференция  педагогов Балтийского округа «Современные технологии в образовани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Н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ые исследования  по уровню обучения по английскому языку в 2-8, 9-х класс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иска УМК основной школы  в соответствии с федеральным перечнем для перехода на ФГОС ООО с сентября 2013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штатном режиме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М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тоговых материалов по региональным инновационным площадкам введения ФГОС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ая 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ублик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рганизация работы муниципального экспертного совета в рамках Совета по образовани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Э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ворческих групп учителей - предметников работающих по ФГОС в 5 к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пециалистов ЛОИРО для проведения семинаров для руководителей и педагогических работников ОУ, председателей методических объединений в условиях введения ФГОС ООО, консультации по разработке  индивидуальных маршрутов по накопительной системе повышения квалификации педагог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едагогических работников города в вебинарах и видеоконференциях, проводимых по актуальным вопросам Академией повышения квалификации и профессиональной переподготовки работников образования, издательствами «Просвещение», «Академкнига», «Дрофа», «Мнемозина» и д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униципального задания ОУ, являющихся инновационными площадкам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– инновационные площадк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атери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тодическому сопровождению введения 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учению учителей использованию новых информационно-коммуникационных технологий (НИКТ) и цифровых аппаратных средст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кадров для осуществления введения ФГОС ООО в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лжностные инструкции педагогических работников в рамках введения ФГОС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</w:t>
            </w:r>
          </w:p>
        </w:tc>
      </w:tr>
      <w:tr>
        <w:trPr/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аседаний Координационного совета по подготовке введения ФГОС ООО с 01.09.201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Координационного 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тажировочных площадок по введению ФГОС ООО на базе МБОУ СОШ № 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их групп по отработке документов, регламентирующих введение ФГОС ОО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ебный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бразовательной программы основного общего образования на основе примерной федеральной и региональной образовательных програм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12- февраль 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нутришкольной системы оценки достижения планируемых результа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с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предме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мет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ценк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№ 1,3,4,6,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результатам мониторинговых исследований: «Работаем по стандартам второго поколения» (мониторинговые исследования  по уровню обучения по профильным  предметам в 10 классах; по обязательным предметам и по предметам по выбору в 9,11-х кл.; метапредметных достижений во 2, 4 и 5-х  кл.; по английскому языку в 2-8, 9-х кл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формирования универсальных учебных действ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преля 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здорового образа жиз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апреля 2013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, ДЮСШ, «Ювента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воспитания и социализ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преля 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, СОШ №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внеурочной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преля 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яснительной записки к учебному плану основной школы на основе федерального БУП при введении ФГОС ООО в штатном режиме с сентября 2013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 внутришкольного контр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введения ФГОС ОО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Ш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овета руководителей О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работы по введению ФГОС основного общего образования в Сосновоборском городском округе» (с приглашением руководителей учреждений дополнительного образования, культур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, презент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апробации одной из форм организации работы с подростками (5-6 класс), обеспечивающей взаимосвязь предметного обучения и внеурочной деятельности или обеспечивающей реализацию требований ФГОС ООО в рамках ведущих предметных кур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атери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деятельности региональных инновационных площадок по введению ФГОС ООО в 5-х классах (МБОУ СОШ №№ 1,3,4,6,9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юля 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атериал</w:t>
            </w:r>
          </w:p>
        </w:tc>
      </w:tr>
      <w:tr>
        <w:trPr/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по совершенствованию материально-технической базы системы образования и О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корректировка ДМЦ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дополнительных став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розная И.Н.,</w:t>
      </w:r>
    </w:p>
    <w:p>
      <w:pPr>
        <w:pStyle w:val="Normal"/>
        <w:rPr/>
      </w:pPr>
      <w:r>
        <w:rPr/>
        <w:t>тел. 8 (813 69) 2-99-73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22:00Z</dcterms:created>
  <dc:creator>Sekretar</dc:creator>
  <dc:description/>
  <cp:keywords/>
  <dc:language>en-US</dc:language>
  <cp:lastModifiedBy>User</cp:lastModifiedBy>
  <cp:lastPrinted>2012-12-14T15:04:00Z</cp:lastPrinted>
  <dcterms:modified xsi:type="dcterms:W3CDTF">2014-03-22T09:22:00Z</dcterms:modified>
  <cp:revision>2</cp:revision>
  <dc:subject/>
  <dc:title>План </dc:title>
</cp:coreProperties>
</file>