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лан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ы Комитета образова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 февраль  2018 год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24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"/>
        <w:gridCol w:w="3673"/>
        <w:gridCol w:w="155"/>
        <w:gridCol w:w="1645"/>
        <w:gridCol w:w="151"/>
        <w:gridCol w:w="2261"/>
        <w:gridCol w:w="233"/>
        <w:gridCol w:w="21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реализации дистанционного обучения детей-инвалидов и проекта </w:t>
            </w:r>
            <w:r>
              <w:rPr/>
              <w:t>«Мобильная электронная школа»</w:t>
            </w:r>
            <w:r>
              <w:rPr>
                <w:bCs/>
              </w:rPr>
              <w:t xml:space="preserve"> </w:t>
            </w:r>
            <w:r>
              <w:rPr/>
              <w:t>за 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2.0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репетиционного экзамена по русскому языку в 11(12)-х класс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– ППЭ ЕГ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 в резервные сро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 9 им.В.И.Некрасова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 ИС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г посещаемости детских объединений в учреждениях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.0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Д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Д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педагогических измерений по математике в 9-х класс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– ППЭ ОГ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сотрудников ОО и обучающихся старше 14 лет на портале Государственных услуг РФ) с получением личной учетной записи) и обращение за услугами через по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тчет - 26.02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дача АИС "Апостроф" (школа и ОДО) с уровня ОО на муниципальный уровень по защищенным каналам связи (ViPNet Деловая почта) на получателя Obraz-Apostrof-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ОУ, УД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, УД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финансовых и хозяйственных операций, организация и осуществление ВФК в 2017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унов А.А.</w:t>
            </w:r>
          </w:p>
        </w:tc>
      </w:tr>
      <w:tr>
        <w:trPr/>
        <w:tc>
          <w:tcPr>
            <w:tcW w:w="1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с руководителями О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02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370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  <w:p>
            <w:pPr>
              <w:pStyle w:val="Normal"/>
              <w:rPr/>
            </w:pPr>
            <w:r>
              <w:rPr/>
              <w:t>1.Отчёт об исполнения бюджета за 2017 год 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у «Образование».</w:t>
            </w:r>
          </w:p>
          <w:p>
            <w:pPr>
              <w:pStyle w:val="Normal"/>
              <w:rPr/>
            </w:pPr>
            <w:r>
              <w:rPr/>
              <w:t xml:space="preserve">2. О ходе подготовки общеобразовательных организаций к ГИА в 9, 11(12) классах в 2017-2018 учебном году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.2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щенко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беседование с руководителями МБОУ по итогам работы за 2017 год и перспективах развития образовательных организаций в 2018-2019 учебном год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полнитель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б.2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К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 МБОУ</w:t>
            </w:r>
          </w:p>
        </w:tc>
      </w:tr>
      <w:tr>
        <w:trPr>
          <w:trHeight w:val="5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в общеобразовательных организациях за организацию работы по подключению к федеральной информационной системе «Федеральный реестр сведений о документах об образовании и (или) о квалификации, документах об обучении» (ФИС ФРД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полнитель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б.27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>
          <w:trHeight w:val="5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заместителями  директоров школ, ответственными за проведение ГИА по вопросам организации работы с обучающимися  «группы риск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б.27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</w:tc>
      </w:tr>
      <w:tr>
        <w:trPr/>
        <w:tc>
          <w:tcPr>
            <w:tcW w:w="1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lang w:eastAsia="en-US"/>
              </w:rPr>
              <w:t>Обучающие семинары для педагогов, занимающихся проектно-исследовательской деятельностью с учащимися в рамках проекта «Межшкольный бизнес-инкубатор ид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,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lang w:eastAsia="en-US"/>
              </w:rPr>
              <w:t>Курсы для педагогов по ИКТ-компетентности для педагогов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, 9.02, 16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врыга Н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Курсы для педагогов по ИКТ-компетентности для педагогов ДО ДД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,12.02,</w:t>
            </w:r>
          </w:p>
          <w:p>
            <w:pPr>
              <w:pStyle w:val="Normal"/>
              <w:jc w:val="center"/>
              <w:rPr/>
            </w:pPr>
            <w:r>
              <w:rPr/>
              <w:t>19.02,26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врыга Н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рсы для педагогов ДОУ №12 по работе с интерактивными доск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,13.02,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.00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 базе ДОУ №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врыга Н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для участников проекта «Школа Росатом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 9 им.В.И.Некрасова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учева Т.П.</w:t>
            </w:r>
          </w:p>
        </w:tc>
      </w:tr>
      <w:tr>
        <w:trPr>
          <w:trHeight w:val="217" w:hRule="atLeast"/>
        </w:trPr>
        <w:tc>
          <w:tcPr>
            <w:tcW w:w="1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довой отчет  по сети, штатам и контингент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овцева К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О.В.</w:t>
            </w:r>
          </w:p>
        </w:tc>
      </w:tr>
      <w:tr>
        <w:trPr/>
        <w:tc>
          <w:tcPr>
            <w:tcW w:w="1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му этапу регионального конкурса «Звезды будущего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го конкурса юных чтецов  «Живая класс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</w:t>
            </w:r>
          </w:p>
          <w:p>
            <w:pPr>
              <w:pStyle w:val="Normal"/>
              <w:rPr/>
            </w:pPr>
            <w:r>
              <w:rPr/>
              <w:t xml:space="preserve">подключению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федеральной информационной системе «Федеральный реестр сведений о документах об образовании и (или) о квалификации, документах об обучении» (ФИС ФРДО), получению электронной цифровой подписи для внесения сведений в ФИС ФРД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воочередных муниципальных услуг в сфере образования, в т.ч. в электронном виде (в соответствии с распоряжением Правительства РФ от 17.12.2009 № 1993-р с изменениями и дополнения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, ответственные за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участие в ГИА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акция «День сдачи ЕГЭ родителям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-2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ата,время дополнитель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 3» - ППЭ ЕГ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Cs w:val="20"/>
              </w:rPr>
              <w:t>Реализация проекта «Равные возможности детям»</w:t>
            </w:r>
          </w:p>
        </w:tc>
      </w:tr>
      <w:tr>
        <w:trPr>
          <w:trHeight w:val="14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</w:rPr>
            </w:pPr>
            <w:r>
              <w:rPr>
                <w:szCs w:val="20"/>
              </w:rPr>
              <w:t xml:space="preserve">Заседание </w:t>
            </w:r>
            <w:r>
              <w:rPr>
                <w:b/>
                <w:szCs w:val="20"/>
              </w:rPr>
              <w:t>Клуба «Юный патриот»</w:t>
            </w:r>
            <w:r>
              <w:rPr>
                <w:szCs w:val="20"/>
              </w:rPr>
              <w:t xml:space="preserve"> военно-патриотической направленности городского Центра патриотического воспитания</w:t>
            </w:r>
            <w:r>
              <w:rPr>
                <w:b/>
                <w:szCs w:val="20"/>
              </w:rPr>
              <w:t xml:space="preserve">.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5.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ДО "ДДТ"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л. Солнечная, 25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Попова Д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</w:rPr>
              <w:t>«Клуб общения Трех поколений»</w:t>
            </w:r>
            <w:r>
              <w:rPr/>
              <w:t>, в рамках проекта «Слава Созидателя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5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"ДДТ"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л. Солнечная, 25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.В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едагогического мастерства (номинации «Учитель года 2018», «Воспитатель года- 2018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ие конкур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ые у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2.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2.02 – 22.02. </w:t>
            </w:r>
            <w:r>
              <w:rPr>
                <w:sz w:val="22"/>
                <w:szCs w:val="22"/>
              </w:rPr>
              <w:t>(по доп. расписаниям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Ш №6» </w:t>
            </w:r>
          </w:p>
          <w:p>
            <w:pPr>
              <w:pStyle w:val="Normal"/>
              <w:jc w:val="center"/>
              <w:rPr/>
            </w:pPr>
            <w:r>
              <w:rPr/>
              <w:t>на базовых площадках конкур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комитет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«Школьного баскетбольного Чемпионата 4на4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СОШ №3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ргкомит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МБОУ ДО ДДЮТиЭ «Ювента», решение кроссворда на военную тематику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ДО ДДЮТиЭ «Ювента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олова, 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ханьков А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спортивному ориентированию на лыжах «Приз снятия Блокады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городского пляжа</w:t>
            </w:r>
          </w:p>
          <w:p>
            <w:pPr>
              <w:pStyle w:val="Normal"/>
              <w:jc w:val="center"/>
              <w:rPr/>
            </w:pPr>
            <w:r>
              <w:rPr/>
              <w:t>МБОУДО ДДЮТиЭ «Ювен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Школьников (4кл.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ловая гимнастика, челночный бе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ДЮСШ»</w:t>
            </w:r>
          </w:p>
          <w:p>
            <w:pPr>
              <w:pStyle w:val="Normal"/>
              <w:rPr/>
            </w:pPr>
            <w:r>
              <w:rPr/>
              <w:t>ул.Космонавтов, 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ступенчатая олимпиада по биологии и экологии «Экознайка» для учащихся 5-8 классов.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й этап –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1 по 0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Ц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Фортов, 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.В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юношей и девушек посвященный 45-летию г.Сосновый Бо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"ДЮСШ"</w:t>
            </w:r>
          </w:p>
          <w:p>
            <w:pPr>
              <w:pStyle w:val="Normal"/>
              <w:jc w:val="center"/>
              <w:rPr/>
            </w:pPr>
            <w:r>
              <w:rPr/>
              <w:t>ул.Космонавтов,  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й выставки-конкурса рисунков и плакатов «Дорога и мы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або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2.0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,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МБОУДО ДДЮТиЭ «Ювента» по лыжным гонк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2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ДО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>Соколова, 6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пар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VI</w:t>
            </w:r>
            <w:r>
              <w:rPr>
                <w:lang w:val="en-US"/>
              </w:rPr>
              <w:t>I</w:t>
            </w:r>
            <w:r>
              <w:rPr/>
              <w:t xml:space="preserve">  Всероссийского синхронного чемпионата по интеллектуальным играм среди школьников «Формула интеллекта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ГСШ – Лыжные гонки  9 класс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поляна  р.Глух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школ 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теллектуальным играм “ПоЛЭТелИ с нами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Фортов, 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бототехнический квес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, 24.0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туризму (Зимняя гонка патрулей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Снежные гонки команд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- МБОУДО ДДЮТиЭ "Ювента,</w:t>
            </w:r>
          </w:p>
          <w:p>
            <w:pPr>
              <w:pStyle w:val="Normal"/>
              <w:jc w:val="center"/>
              <w:rPr/>
            </w:pPr>
            <w:r>
              <w:rPr/>
              <w:t>Ул. Соколова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тупенчатая олимпиада по занимательной математике для уч-ся 3-8х классов. Награждение победител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,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школьных СМИ.</w:t>
            </w:r>
          </w:p>
          <w:p>
            <w:pPr>
              <w:pStyle w:val="Normal"/>
              <w:rPr/>
            </w:pPr>
            <w:r>
              <w:rPr/>
              <w:t xml:space="preserve">Медиа-школа РДШ. </w:t>
            </w:r>
          </w:p>
          <w:p>
            <w:pPr>
              <w:pStyle w:val="Normal"/>
              <w:rPr/>
            </w:pPr>
            <w:r>
              <w:rPr/>
              <w:t>Конкурс школьных С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ДО "ДДТ"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5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тренинги для школьных проектных групп </w:t>
            </w:r>
            <w:r>
              <w:rPr>
                <w:lang w:eastAsia="en-US"/>
              </w:rPr>
              <w:t>в рамках проекта «Межшкольный бизнес-инкубатор идей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ученического совета</w:t>
            </w:r>
            <w:r>
              <w:rPr>
                <w:b/>
              </w:rPr>
              <w:t xml:space="preserve"> </w:t>
            </w:r>
            <w:r>
              <w:rPr/>
              <w:t xml:space="preserve">«Российское движение школьников» (РДШ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ДО "ДДТ"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5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акция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Подарок защитнику Отечества» в рамках городского проек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«Мой успех -  успех моей команды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.0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МБОУДО «ДДТ»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25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Д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йный выходной «Творим и вытворяем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4.02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"ДДТ"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2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по информатике и программированию «Конструируй, исследуй, оптимизируй» для учащихся 6-11 класс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-2.0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конкурса презентаций и фотографий «Моя будущая профессия»</w:t>
            </w:r>
          </w:p>
          <w:p>
            <w:pPr>
              <w:pStyle w:val="Normal"/>
              <w:jc w:val="both"/>
              <w:rPr/>
            </w:pPr>
            <w:r>
              <w:rPr/>
              <w:t>(в образовательных учреждениях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профработу в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ые соревнования по решению задач повышенной сложности по физике «Физбои»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 28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Ц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Фортов, 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оспитанников МБОУДО «ЦРТ» в учебно-тренировочных сборах и чемпионатах JuniorSkills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Р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станционная интернет-олимпиада «ГРМ во дворцах и в интернете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ahoma" w:hAnsi="Tahoma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2:00Z</dcterms:created>
  <dc:creator>Кузюткина</dc:creator>
  <dc:description/>
  <dc:language>en-US</dc:language>
  <cp:lastModifiedBy>КО-Кириланд И.П.</cp:lastModifiedBy>
  <cp:lastPrinted>2015-01-30T11:55:00Z</cp:lastPrinted>
  <dcterms:modified xsi:type="dcterms:W3CDTF">2018-02-05T11:22:00Z</dcterms:modified>
  <cp:revision>2</cp:revision>
  <dc:subject/>
  <dc:title>План</dc:title>
</cp:coreProperties>
</file>