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(«Дорожная карта») изменения показателей результативности использования субсидий</w:t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долгосрочной целевой программе «Развитие электронного и дистанционного обучения в Ленинградской области на 2013 – 2015 годы» по мероприятию «</w:t>
      </w:r>
      <w:r>
        <w:rPr>
          <w:b/>
          <w:sz w:val="22"/>
          <w:szCs w:val="22"/>
        </w:rPr>
        <w:t>Оснащение компьютерным оборудованием и программным обеспечением рабочих мест педагогических работников муниципальных общеобразовательных организаций, осуществляющих дистанционное обучение детей - инвалидов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Cs/>
          <w:sz w:val="22"/>
          <w:szCs w:val="22"/>
        </w:rPr>
        <w:t>1. Субсидии расходуются в целях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реализации долгосрочной целевой программы «Развитие электронного и дистанционного обучения в Ленинградской области на 2013 – 2015 годы»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обеспечения доступности качественного общего образования, соответствующего требованиям инновационного социально ориентированного развития.</w:t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360" w:hanging="301"/>
        <w:jc w:val="both"/>
        <w:rPr/>
      </w:pPr>
      <w:r>
        <w:rPr>
          <w:bCs/>
          <w:sz w:val="22"/>
          <w:szCs w:val="22"/>
        </w:rPr>
        <w:t>2. Краткий план мероприятий реализации долгосрочной целевой программы «Развитие электронного и дистанционного обучения в Ленинградской области на 2013 – 2015 годы» (на 2013 год):</w:t>
      </w:r>
    </w:p>
    <w:p>
      <w:pPr>
        <w:pStyle w:val="Normal"/>
        <w:spacing w:before="0" w:after="120"/>
        <w:ind w:left="357" w:hanging="301"/>
        <w:jc w:val="both"/>
        <w:rPr/>
      </w:pPr>
      <w:r>
        <w:rPr>
          <w:bCs/>
          <w:sz w:val="22"/>
          <w:szCs w:val="22"/>
        </w:rPr>
        <w:tab/>
        <w:t xml:space="preserve">а) проведение мониторинга оснащения рабочих мест педагогов, в том числе педагогов-надомников, компьютерной техникой; </w:t>
      </w:r>
    </w:p>
    <w:p>
      <w:pPr>
        <w:pStyle w:val="Normal"/>
        <w:spacing w:before="0" w:after="120"/>
        <w:ind w:left="357" w:hanging="3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б) определение педагогических работников, которые будут обучать детей-инвалидов с использованием дистанционных образовательных технологий;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информирование руководителей общеобразовательных организаций и заместителей директоров, курирующих вопросы информатизации, о реализации ДЦП «Развитие электронного и дистанционного обучения в Ленинградской области на 2013 – 2015 годы» (мероприятие «</w:t>
      </w:r>
      <w:r>
        <w:rPr>
          <w:sz w:val="22"/>
          <w:szCs w:val="22"/>
        </w:rPr>
        <w:t>Оснащение компьютерным оборудованием и программным обеспечением рабочих мест педагогических работников муниципальных общеобразовательных организаций, осуществляющих дистанционное обучение детей - инвалидов</w:t>
      </w:r>
      <w:r>
        <w:rPr>
          <w:bCs/>
          <w:sz w:val="22"/>
          <w:szCs w:val="22"/>
        </w:rPr>
        <w:t xml:space="preserve">»), </w:t>
      </w:r>
      <w:r>
        <w:rPr>
          <w:sz w:val="22"/>
          <w:szCs w:val="22"/>
        </w:rPr>
        <w:t>знакомство с требованиями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, утвержденными Приказом Министерства образования и науки Российской Федерации от 21 сентября 2009 г. № 341 (далее – Требования)</w:t>
      </w:r>
      <w:r>
        <w:rPr>
          <w:bCs/>
          <w:sz w:val="22"/>
          <w:szCs w:val="22"/>
        </w:rPr>
        <w:t>;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обретение комплектов компьютерного оборудования в соответствии с Федеральным законом от 21 июля 2005 года № 94 - ФЗ «О размещении заказов на поставки товаров, выполнение работ, оказание услуг для государственных и муниципальных нужд» и требованиями к оснащению рабочих мест для детей-инвалидов и педагогических работников, а также центров дистанционного образования 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, утвержденными Приказом Министерства образования и науки Российской Федерации от 21 сентября 2009 г. № 341;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оведение мониторинга эффективности использования оборудования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2"/>
          <w:szCs w:val="22"/>
        </w:rPr>
        <w:t>е) предоставление отчета о расходовании субсидий и муниципального софинансирования.</w:t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Cs/>
          <w:sz w:val="22"/>
          <w:szCs w:val="22"/>
        </w:rPr>
        <w:t>3. Показатели результативности использования субсидии:</w:t>
      </w:r>
    </w:p>
    <w:p>
      <w:pPr>
        <w:pStyle w:val="Normal"/>
        <w:ind w:lef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620"/>
        <w:gridCol w:w="1980"/>
        <w:gridCol w:w="1980"/>
        <w:gridCol w:w="2232"/>
        <w:gridCol w:w="2448"/>
      </w:tblGrid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2013 г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а год, в случае непредоставления субсид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ащение компьютерным оборудованием и программным обеспечением рабочих мест педагогических работников муниципальных общеобразовательных организаций, осуществляющих дистанционное обучение детей – инвалид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4:00Z</dcterms:created>
  <dc:creator>SamsonovaNI</dc:creator>
  <dc:description/>
  <dc:language>en-US</dc:language>
  <cp:lastModifiedBy>Кириланд</cp:lastModifiedBy>
  <cp:lastPrinted>2013-07-01T11:26:00Z</cp:lastPrinted>
  <dcterms:modified xsi:type="dcterms:W3CDTF">2014-03-24T11:44:00Z</dcterms:modified>
  <cp:revision>2</cp:revision>
  <dc:subject/>
  <dc:title>ДОПОЛНЕНИЕ К СОГЛАШЕНИЮ</dc:title>
</cp:coreProperties>
</file>