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Сосновоборского городского округа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Комитет образования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УБЛИЧНЫЙ ДОКЛАД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СОСТОЯНИИ 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И  РЕЗУЛЬТАТАХ РАЗВИТИЯ 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МУНИЦИПАЛЬНОЙ СИСТЕМЫ ОБРАЗОВАНИЯ СОСНОВОБОРСКОГО ГОРОДСКОГО ОКРУГА </w:t>
      </w:r>
    </w:p>
    <w:p>
      <w:pPr>
        <w:pStyle w:val="Heading3"/>
        <w:ind w:firstLine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. Сосновый Бор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012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брый вечер!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оем публичном отчете за 2012 год я хочу представить информацию о том, как развивается система образования города в условиях модернизации образования, насколько </w:t>
      </w:r>
      <w:r>
        <w:rPr>
          <w:b/>
          <w:sz w:val="28"/>
          <w:szCs w:val="28"/>
        </w:rPr>
        <w:t xml:space="preserve">эффективно </w:t>
      </w:r>
      <w:r>
        <w:rPr>
          <w:sz w:val="28"/>
          <w:szCs w:val="28"/>
        </w:rPr>
        <w:t xml:space="preserve">использует ресурсы и </w:t>
      </w:r>
      <w:r>
        <w:rPr>
          <w:b/>
          <w:sz w:val="28"/>
          <w:szCs w:val="28"/>
        </w:rPr>
        <w:t>каковы основные результаты</w:t>
      </w:r>
      <w:r>
        <w:rPr>
          <w:sz w:val="28"/>
          <w:szCs w:val="28"/>
        </w:rPr>
        <w:t xml:space="preserve"> системы образования города Сосновый Бор за 2012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 образования города развивается в тесном взаимодействии с самим городом, которому в этом году 19 апреля исполняется 40 лет. Население города составило </w:t>
      </w:r>
      <w:r>
        <w:rPr>
          <w:b/>
          <w:sz w:val="28"/>
          <w:szCs w:val="28"/>
        </w:rPr>
        <w:t>67257</w:t>
      </w:r>
      <w:r>
        <w:rPr>
          <w:sz w:val="28"/>
          <w:szCs w:val="28"/>
        </w:rPr>
        <w:t xml:space="preserve"> человек, в том числе трудоспособного возраста- </w:t>
      </w:r>
      <w:r>
        <w:rPr>
          <w:b/>
          <w:sz w:val="28"/>
          <w:szCs w:val="28"/>
        </w:rPr>
        <w:t xml:space="preserve">44700 чел.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следние годы наблюдается стабильный рост рождаемости, в 2012 родилось 587 детей </w:t>
      </w:r>
      <w:r>
        <w:rPr>
          <w:b/>
          <w:i/>
          <w:sz w:val="28"/>
          <w:szCs w:val="28"/>
        </w:rPr>
        <w:t>(слайд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езработицы низкий и составляет 0,4 % от трудоспособного населения. Основная доля вакансий приходится на специальности в строительной сфере, обрабатывающих производствах, а также в сфере производства и распределения электроэнергии, газа и воды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городе функционирует 115 крупных и средних предприятий, развивается малый бизнес. Научная сфера представлена 2 институтами федерального значени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ерспектива развития города напрямую связана со строительством замещающих мощностей ЛАС-2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е в городе</w:t>
      </w:r>
      <w:r>
        <w:rPr>
          <w:sz w:val="28"/>
          <w:szCs w:val="28"/>
        </w:rPr>
        <w:t xml:space="preserve"> является приоритетным направлением развития и обеспечения социальной стабильности </w:t>
      </w:r>
      <w:r>
        <w:rPr>
          <w:b/>
          <w:i/>
          <w:sz w:val="28"/>
          <w:szCs w:val="28"/>
        </w:rPr>
        <w:t>(слайд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 исполненный </w:t>
      </w:r>
      <w:r>
        <w:rPr>
          <w:b/>
          <w:sz w:val="28"/>
          <w:szCs w:val="28"/>
        </w:rPr>
        <w:t>консолидированный</w:t>
      </w:r>
      <w:r>
        <w:rPr>
          <w:sz w:val="28"/>
          <w:szCs w:val="28"/>
        </w:rPr>
        <w:t xml:space="preserve"> бюджет по разделу «Образование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1 году – 701,5  млн. рублей, что составляет 44,1 % от общего бюджета гор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 2012 году -767,3млн. рублей, что составляет 47,6% от общего бюджета 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% расходов на образование в общем бюджете города связано прежде всего с ростом заработной платы педагогических работников.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Сосновоборского городского округа в 2012 году развивается в соответствии с основными направлениями российского образования, определенными в рамках ПНПО, Национальной  образовательной инициативы «Наша новая школа»: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ель работы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дернизация системы образования Сосновоборского городского округа, направленная на реализацию государственной политики в сфере образования, повышение качества образования, формирование инновационной образовательной среды, обеспечивающей личностное и профессиональное развитие участников образовательного процесса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Для достижения поставленной цели были определены конкретные задачи, сформированы планы работы.</w:t>
      </w:r>
      <w:r>
        <w:rPr>
          <w:i/>
          <w:iCs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юбые цели и задачи выполняются, когда на то есть ресурсы образовательных учреждениях города работают 1680 чел, из них педагогических работников- 1012 чел,</w:t>
      </w:r>
      <w:r>
        <w:rPr>
          <w:sz w:val="28"/>
          <w:szCs w:val="28"/>
        </w:rPr>
        <w:t xml:space="preserve"> высшее образование имеют </w:t>
      </w:r>
      <w:r>
        <w:rPr>
          <w:b/>
          <w:sz w:val="28"/>
          <w:szCs w:val="28"/>
        </w:rPr>
        <w:t>69 %</w:t>
      </w:r>
      <w:r>
        <w:rPr>
          <w:sz w:val="28"/>
          <w:szCs w:val="28"/>
        </w:rPr>
        <w:t>, квалификационные категории – 61,6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ов </w:t>
      </w:r>
      <w:r>
        <w:rPr>
          <w:b/>
          <w:i/>
          <w:sz w:val="28"/>
          <w:szCs w:val="28"/>
        </w:rPr>
        <w:t>(слайд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</w:t>
      </w:r>
      <w:r>
        <w:rPr>
          <w:b/>
          <w:sz w:val="28"/>
          <w:szCs w:val="28"/>
        </w:rPr>
        <w:t xml:space="preserve">высок </w:t>
      </w:r>
      <w:r>
        <w:rPr>
          <w:sz w:val="28"/>
          <w:szCs w:val="28"/>
        </w:rPr>
        <w:t>процент педагогов пенсионного возраста- 21,6%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>Самые возрастные педагогические коллективы – СОШ № 5, 4 - 44%-педагоги пенсионного возраста, наиболее сбалансированный по возрастному показателю коллектив СОШ №9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дошкольных учреждений самые возрастные коллективы – № 8,5- 32% педагоги пенсионного возраста, самый молодой - №6. 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реждений дополнительного образования самый возрастной коллектив –  «Ювента», молодой - ЦРТ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iCs/>
          <w:sz w:val="28"/>
          <w:szCs w:val="28"/>
        </w:rPr>
        <w:t>В 2012 году приняты в ОУ 10 молодых специалист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Город  остро нуждается в педагогических кадрах: учителя английского языка - 5 ставки, учителя математики - 9 ставок, учителя информатики - 2 ставки, воспитатели ДОУ-15 став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новоборском городском округе разработаны и реализуются меры социальной поддержки молодых специалис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ей Сосновоборского городского округа установлены социальные выплаты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ое пособие молодым специалистам в размере </w:t>
      </w:r>
      <w:r>
        <w:rPr>
          <w:b/>
          <w:sz w:val="28"/>
          <w:szCs w:val="28"/>
        </w:rPr>
        <w:t>11,3 тыс</w:t>
      </w:r>
      <w:r>
        <w:rPr>
          <w:sz w:val="28"/>
          <w:szCs w:val="28"/>
        </w:rPr>
        <w:t>. 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частичной компенсации за съемное жилье в размере </w:t>
      </w:r>
      <w:r>
        <w:rPr>
          <w:b/>
          <w:sz w:val="28"/>
          <w:szCs w:val="28"/>
        </w:rPr>
        <w:t xml:space="preserve">5 тыс. </w:t>
      </w:r>
      <w:r>
        <w:rPr>
          <w:sz w:val="28"/>
          <w:szCs w:val="28"/>
        </w:rPr>
        <w:t>рублей в меся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ной из важных мер по привлечению молодых специалистов в город являются социальные выплаты из регионального бюджета  </w:t>
      </w:r>
      <w:r>
        <w:rPr>
          <w:bCs/>
          <w:spacing w:val="-3"/>
          <w:sz w:val="28"/>
          <w:szCs w:val="28"/>
        </w:rPr>
        <w:t xml:space="preserve">в размере </w:t>
      </w:r>
      <w:r>
        <w:rPr>
          <w:b/>
          <w:bCs/>
          <w:spacing w:val="-3"/>
          <w:sz w:val="28"/>
          <w:szCs w:val="28"/>
        </w:rPr>
        <w:t>56,5 тыс.</w:t>
      </w:r>
      <w:r>
        <w:rPr>
          <w:bCs/>
          <w:spacing w:val="-3"/>
          <w:sz w:val="28"/>
          <w:szCs w:val="28"/>
        </w:rPr>
        <w:t xml:space="preserve"> рублей в течение трех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Продолжена работа по отбору выпускников школ для обучения их по целевым направлениям на педагогических специальностях. </w:t>
      </w:r>
      <w:r>
        <w:rPr>
          <w:b/>
          <w:bCs/>
          <w:sz w:val="28"/>
          <w:szCs w:val="28"/>
        </w:rPr>
        <w:t xml:space="preserve">9  </w:t>
      </w:r>
      <w:r>
        <w:rPr>
          <w:bCs/>
          <w:sz w:val="28"/>
          <w:szCs w:val="28"/>
        </w:rPr>
        <w:t xml:space="preserve">выпускников поступили в РГПУ им. А.И. Герцена и ЛГУ им. А.С. Пушкин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е образование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14 дошкольных учреждениях 2906 чел. В сравнении с 2011 годом численность детей увеличилась на 103 чел </w:t>
      </w:r>
      <w:r>
        <w:rPr>
          <w:b/>
          <w:i/>
          <w:sz w:val="28"/>
          <w:szCs w:val="28"/>
        </w:rPr>
        <w:t>(слайд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июля 2012 постановка на учет и зачисление детей в дошкольные образовательные учреждения происходит через автоматизированную информационную систему «Электронный детский сад». </w:t>
      </w:r>
      <w:r>
        <w:rPr>
          <w:b/>
          <w:color w:val="000000"/>
          <w:sz w:val="28"/>
          <w:szCs w:val="28"/>
        </w:rPr>
        <w:t xml:space="preserve">Однако воспользовались данной услугой 478 чел., через прием прошло 585 чел. Каждый житель города может отследить свою очередь по Интернету </w:t>
      </w:r>
      <w:r>
        <w:rPr>
          <w:b/>
          <w:i/>
          <w:sz w:val="28"/>
          <w:szCs w:val="28"/>
        </w:rPr>
        <w:t>(слайды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ти в возрасте с 3 до 7 лет полностью обеспечены местами в дошкольных учреждениях, по состоянию на 01.01.2013г.  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ям с 1 до 3 лет не  предоставлены м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раннего возраста в регионах активно развиваются альтернативные формы - Центры раннего развития, группы кратковременного пребывания, семейные детские сады. В этом направлении необходимо провести опросы среди родителей, поскольку посещаемость в ясельных группах по-прежнему остается низко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рабатываются проекты альтернативных форм  дошкольного образования: строительство частного детского сада в микрорайоне Заречье, группа присмотра и ухода на платной основе в Детский сад № 6 на выходной д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Сосновоборский городской округ не включают в областные программы строительства ДОУ, поскольку отсутствует очередь для детей возраста с 3 до 7 лет. Ведется проработка вопроса по строительству нового ДОУ с использованием средств Л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по организации предоставления общедоступного бесплатного дошкольного образования на территории Сосновоборского городского округа является полномочием городского округ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днако для повышения средней заработной  платы педагогических работников дошкольных образовательных учреждений в 2012 году из бюджета Ленинградской области выделялась субсидия на обеспечение стимулирующих выплат отдельным категориям педагогических работников  в размере 13,8833 млн. рублей и на 2013г. –более 59 млн. руб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в коллективах увеличивают фонд стимулирования и должны  быть распределены в соответствии с переработанным Положением о материальном стимулировании работ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редняя заработная плата за 2012 год по дошкольным образовательным учреждениям </w:t>
      </w:r>
      <w:r>
        <w:rPr>
          <w:b/>
          <w:i/>
          <w:sz w:val="28"/>
          <w:szCs w:val="28"/>
        </w:rPr>
        <w:t>(слайд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воспитателей 18011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17787 рублей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воспитателей за 4 квартал 2012 года составила 20539 рублей. 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3 год запланирован рост среднегодовой заработной платы педагогических работников д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2271 рубля </w:t>
      </w:r>
      <w:r>
        <w:rPr>
          <w:b/>
          <w:i/>
          <w:sz w:val="28"/>
          <w:szCs w:val="28"/>
        </w:rPr>
        <w:t>(слайд)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дошкольных учреждений составил  более 331 млн. рублей. 71% расходов приходится на фонд заработной платы </w:t>
      </w:r>
      <w:r>
        <w:rPr>
          <w:b/>
          <w:i/>
          <w:sz w:val="28"/>
          <w:szCs w:val="28"/>
        </w:rPr>
        <w:t>(слайд)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Диапазон родительской платы колебался </w:t>
      </w:r>
      <w:r>
        <w:rPr>
          <w:b/>
          <w:iCs/>
          <w:sz w:val="28"/>
          <w:szCs w:val="28"/>
        </w:rPr>
        <w:t>по ДОУ города  от 1368 рублей до 3360 рублей в месяц.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Родителям</w:t>
      </w:r>
      <w:r>
        <w:rPr>
          <w:sz w:val="28"/>
          <w:szCs w:val="28"/>
        </w:rPr>
        <w:t xml:space="preserve">  выплачивается компенсация части родительской платы. Общий объем выплаченных средств - </w:t>
      </w:r>
      <w:r>
        <w:rPr>
          <w:b/>
          <w:sz w:val="28"/>
          <w:szCs w:val="28"/>
        </w:rPr>
        <w:t xml:space="preserve">8,5 млн. </w:t>
      </w:r>
      <w:r>
        <w:rPr>
          <w:sz w:val="28"/>
          <w:szCs w:val="28"/>
        </w:rPr>
        <w:t>рублей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содержание дошкольных учреждений высоки, однако посещаемость по-прежнему остается низкой </w:t>
      </w:r>
      <w:r>
        <w:rPr>
          <w:b/>
          <w:i/>
          <w:sz w:val="28"/>
          <w:szCs w:val="28"/>
        </w:rPr>
        <w:t>(слайд)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 развивается спектр платных дополнительных услуг для дошкольников.  При таком отношении  вы, уважаемые коллеги, теряете потенциальных потребителей Необходимо провести маркетинговые исследования и активнее работать в данном направ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хорошие результаты деятельности ДОУ: процент детей, освоивших образовательные программы  на высоком уровне - 40  %, на среднем-56 % </w:t>
      </w:r>
      <w:r>
        <w:rPr>
          <w:b/>
          <w:i/>
          <w:sz w:val="28"/>
          <w:szCs w:val="28"/>
        </w:rPr>
        <w:t>(слайд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99% выпускников сформирована психологическая готовность  к школе. Однако вызывает серьезную тревогу тот факт, что в первый класс поступают 30% выпускников ДОУ с третьей группой здоровья </w:t>
      </w:r>
      <w:r>
        <w:rPr>
          <w:b/>
          <w:i/>
          <w:sz w:val="28"/>
          <w:szCs w:val="28"/>
        </w:rPr>
        <w:t>(слайд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0 годом выросла удовлетворенность граждан услугами дошкольного образования с 70 до 81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бластном конкурсе «Лучший руководитель» победителем стала заведующая ДОУ «Центр развития ребенка № 19» Лапшина Нина Михайловна </w:t>
      </w:r>
      <w:r>
        <w:rPr>
          <w:b/>
          <w:i/>
          <w:sz w:val="28"/>
          <w:szCs w:val="28"/>
        </w:rPr>
        <w:t>(слайд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о с методическим кабинетом ведется работа с родителями детей, не посещающих ДОУ. В 2012г. впервые п</w:t>
      </w:r>
      <w:r>
        <w:rPr>
          <w:sz w:val="28"/>
          <w:szCs w:val="28"/>
        </w:rPr>
        <w:t>роведено собрание для будущих воспитанников дошкольных учреждений. Собрание вызвало живой интерес, практика проведения таких мероприятий для родителей будет продолжена. Заслуженной популярностью у родителей пользуется фестиваль дошкольных учреждений. В этом году он также будет проведен и посвящен 40-летию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образование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9.2012г. в 9 муниципальных школах и в Сосновоборской частной школе 5263 учащихся, в том числе 100 учащихся - вечернее отделение и  115 чел. обучается в частной школе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лицензии  в школах город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6600 мест, фактическое наполнение от проектной численности- 78%. </w:t>
      </w:r>
      <w:r>
        <w:rPr>
          <w:rFonts w:cs="Times New Roman" w:ascii="Times New Roman" w:hAnsi="Times New Roman"/>
          <w:sz w:val="28"/>
          <w:szCs w:val="28"/>
        </w:rPr>
        <w:t>В сравнении с 2011 произошло сокращение численности учащихся общеобразовательных школ города на 30 человек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классы принят 491 учащийся, что на 42 чел. меньше, чем в 2011 году.  В 10 классы - 3 39 чел., что составило 69% от выпуска 9 классов. Это по-прежнему очень высокий процент приема, и это создает серьезные проблемы для организации качественного обучения на 3 ступени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-2012 году окончили школу с медалями 27 выпускников, из них золото-13,серебро-14.  Наибольшее количество медалистов подготовили в школах №3 и 8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 374 выпускников дневных школ  города поступили в ВУЗы 293 чел.-78%, из них по государственному образовательному заказу Правительства Ленинградской области - 20 человек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Соснового Бора показали на ЕГЭ по русскому языку средний тестовый балл- 66,84б. Это лучший результат в Ленинград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средний тестовый балл составил 49,72б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)</w:t>
      </w:r>
      <w:r>
        <w:rPr>
          <w:rFonts w:cs="Times New Roman" w:ascii="Times New Roman" w:hAnsi="Times New Roman"/>
          <w:sz w:val="28"/>
          <w:szCs w:val="28"/>
        </w:rPr>
        <w:t xml:space="preserve">. Это второй результат в Ленинградской области, лучший показали  выпускники Кингисеппского района. 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0-балльный результат по различным предметам в Ленинградской области показали 34 выпускника, среди которых  5 выпускников Соснового Бора: 4 по русскому языку (школы №2,3),  1- по физике (Лицей №8, ЦРТ). 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2012 году был достигнут антирекорд - 11 выпускников получили справки вместо аттестатов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2012 года заставили всерьез задуматься о необходимости перестройки работы вечернего отделения СОШ №4. Из 50 выпускников к экзамену в 13 году подойдут 11 чел. Не пора ли переводить вечерников на экстернат, ведь вслед за 11 классом независимая форма будет внедрена и 9 классах?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учащиеся успешно выступают на всех этапах Всероссийской предметной олимпиады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>. Город занимает лидирующее место в области, является региональной инновационной площадкой по созданию модели муниципального центра по работе с одаренными детьми. Координирующая роль в этой работе принадлежит городскому методическому кабинету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ольшой вклад в высокий результат города и области внесли учащиеся Лицея №8, который признан лучшим учреждением в области по работе с одаренными детьми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подряд для обеспечения модернизации школьного образования реализуется комплекс мер</w:t>
      </w:r>
      <w:r>
        <w:rPr>
          <w:rFonts w:cs="Times New Roman" w:ascii="Times New Roman" w:hAnsi="Times New Roman"/>
          <w:sz w:val="28"/>
          <w:szCs w:val="28"/>
        </w:rPr>
        <w:t>. Он направлен как на развитие и поддержку учителей, так и на обеспечение условий для перехода на ФГОСы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планированные показатели на 2012 год нами достигнуты в соответствии с заключенным между администрацией города и КОПО Ленинградской области Соглашением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Комплекса мер по модернизации общего образования из бюджетов всех уровней в 2012 году выделено 11млн. 853 тыс. руб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модернизации общего образования сегодня легко отследить в сети Интернет в рамках проводимого на федеральном уровне электронного мониторинга, который дает представление о текущем состоянии и результативности работы на школьном, муниципальном и региональном уровнях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>.  Периодичность обновления основной информации ежемесячная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основных направлений Комплекса мер - переход на ФГОСы.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25% учащихся школ города обучались по новым стандартам. Это в плановом порядке все учащиеся 1,2 классов и пять 5-х классов основной школы в экспериментальном режиме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перехода на ФГОСы в городе создан и работает Координационный совет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ется опытно-экспериментальная деятельность по разработке модели  муниципальной методической службы сопровождения реализации ФГОС общего образования, «СОШ № 9» присвоен статус «инновационной площадки по внедрению ФГОС общего образования. Школа ведет активную работу при поддержке ЛОИР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школы активно обмениваются опытом организации урочной и внеуроч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средства в размере более 8 млн. руб. были израсходованы на приобретение оборудования для школьных кабинетов, спортивного, технологического оборудования для школьных пищеблоков, полностью оснащены медицинские кабинеты </w:t>
      </w:r>
      <w:r>
        <w:rPr>
          <w:b/>
          <w:i/>
          <w:sz w:val="28"/>
          <w:szCs w:val="28"/>
        </w:rPr>
        <w:t>(слайд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обретено 14617 учебников для школьных библиотек на сумму 2858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результате п</w:t>
      </w:r>
      <w:r>
        <w:rPr>
          <w:sz w:val="28"/>
          <w:szCs w:val="28"/>
        </w:rPr>
        <w:t xml:space="preserve">овышен уровень оснащения школ средствами информатизации. В 2012 году на 13% увеличилось количество компьютеров в школах, их число- </w:t>
      </w:r>
      <w:r>
        <w:rPr>
          <w:b/>
          <w:sz w:val="28"/>
          <w:szCs w:val="28"/>
        </w:rPr>
        <w:t>781</w:t>
      </w:r>
      <w:r>
        <w:rPr>
          <w:sz w:val="28"/>
          <w:szCs w:val="28"/>
        </w:rPr>
        <w:t xml:space="preserve"> един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 слайде</w:t>
      </w:r>
      <w:r>
        <w:rPr>
          <w:sz w:val="28"/>
          <w:szCs w:val="28"/>
        </w:rPr>
        <w:t xml:space="preserve"> вы можете увидеть среднее количество различной техники в 1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на система управления образовательным учреждением на основе эффективного использования информационно-коммуникационных технологий. 100% учреждений используют в управлении программу «АРМ-Директор». Во всех школах осуществляется ведение электронных журналов и электронных дневников. 97% классов в городе охвачены электронными журналами и дневниками </w:t>
      </w:r>
      <w:r>
        <w:rPr>
          <w:b/>
          <w:i/>
          <w:sz w:val="28"/>
          <w:szCs w:val="28"/>
        </w:rPr>
        <w:t>(слайд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будет выше, когда повысится качество заполнения электронного журнала и востребованность у родителей в получении информации об успехах своих детей будет боль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ажно создать условия для получения качественного образования для детей с особыми потребностями. С 2009 года приобреталось  компьютерное оборудование для организации дистанционного обучения 18 детей-инвалидов, оплачивался домашний интернет,  в 2012г. были оснащены  в школах 7 рабочих мест педагогов надомного обучения </w:t>
      </w:r>
      <w:r>
        <w:rPr>
          <w:b/>
          <w:i/>
          <w:sz w:val="28"/>
          <w:szCs w:val="28"/>
        </w:rPr>
        <w:t>(слайд)</w:t>
      </w:r>
      <w:r>
        <w:rPr>
          <w:sz w:val="28"/>
          <w:szCs w:val="28"/>
        </w:rPr>
        <w:t>. Это очень затратное для государства, но крайне необходимое напра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йт образовательного учреждения стал одним из главных источников информации для родителей и всех надзорных органов. Работа с сайтом должна вестись регулярно, необходимо следить за полнотой  размещенной информации в соответствии с нормативными требованиями, активнее использовать его для пиара своего учреждения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ть условия – это важная часть работы, но также важно обучить педагогов современным технологиям, подготовить из к работе в новых условиях.</w:t>
      </w:r>
    </w:p>
    <w:p>
      <w:pPr>
        <w:pStyle w:val="P5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iCs/>
          <w:sz w:val="28"/>
          <w:szCs w:val="28"/>
        </w:rPr>
        <w:t>За 2 года</w:t>
      </w:r>
      <w:r>
        <w:rPr>
          <w:sz w:val="28"/>
          <w:szCs w:val="28"/>
        </w:rPr>
        <w:t xml:space="preserve"> 78,5% педагогических работников, в том числе все руководители  школ, прошли обучение на курсах повышения квалификации по ФГОСам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 города своевременно и успешно проходят аттестац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требования к работе учителя возросли за последние годы очень серьезно. Вслед за требованиями растет и заработная плат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годовая заработная плата учителей -  24416 руб; педагогических работников -23451 рубль. В 4 квартале она приблизилась к 30 тысячам </w:t>
      </w:r>
      <w:r>
        <w:rPr>
          <w:b/>
          <w:i/>
          <w:sz w:val="28"/>
          <w:szCs w:val="28"/>
        </w:rPr>
        <w:t>(слайды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заработная плата учителей школ должна возрасти  до 31751 рубля</w:t>
      </w:r>
      <w:r>
        <w:rPr>
          <w:b/>
          <w:i/>
          <w:sz w:val="28"/>
          <w:szCs w:val="28"/>
        </w:rPr>
        <w:t xml:space="preserve"> (слайд)</w:t>
      </w:r>
      <w:r>
        <w:rPr>
          <w:sz w:val="28"/>
          <w:szCs w:val="28"/>
        </w:rPr>
        <w:t>.</w:t>
      </w:r>
    </w:p>
    <w:p>
      <w:pPr>
        <w:pStyle w:val="P37"/>
        <w:shd w:fill="FFFFFF" w:val="clear"/>
        <w:spacing w:lineRule="auto" w:line="360" w:before="0" w:after="0"/>
        <w:ind w:firstLine="709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2013 году запланировано </w:t>
      </w:r>
      <w:r>
        <w:rPr>
          <w:b/>
          <w:i/>
          <w:sz w:val="28"/>
          <w:szCs w:val="28"/>
        </w:rPr>
        <w:t>(слайды)</w:t>
      </w:r>
      <w:r>
        <w:rPr>
          <w:b/>
          <w:color w:val="000000"/>
          <w:sz w:val="28"/>
          <w:szCs w:val="28"/>
        </w:rPr>
        <w:t>:</w:t>
      </w:r>
    </w:p>
    <w:p>
      <w:pPr>
        <w:pStyle w:val="P37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По новым стандартам будут обучаться все 1,2,3, а также все 5 классы и пять 6-х классов -</w:t>
      </w:r>
      <w:r>
        <w:rPr>
          <w:rStyle w:val="S6"/>
          <w:color w:val="000000"/>
          <w:sz w:val="28"/>
          <w:szCs w:val="28"/>
        </w:rPr>
        <w:t xml:space="preserve">29,6% </w:t>
      </w:r>
      <w:r>
        <w:rPr>
          <w:rStyle w:val="S4"/>
          <w:color w:val="000000"/>
          <w:sz w:val="28"/>
          <w:szCs w:val="28"/>
        </w:rPr>
        <w:t>.</w:t>
      </w:r>
    </w:p>
    <w:p>
      <w:pPr>
        <w:pStyle w:val="P30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Запланировано дальнейшее оснащение учебных кабинетов современным учебно-лабораторным оборудованием.</w:t>
      </w:r>
    </w:p>
    <w:p>
      <w:pPr>
        <w:pStyle w:val="P32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усмотрено приобрести не менее 18 интерактивных комплектов для начальной ступени всех общеобразовательных учреждений на сумму  1,800 тыс. руб.</w:t>
      </w:r>
    </w:p>
    <w:p>
      <w:pPr>
        <w:pStyle w:val="P32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целях оснащения  Лицея № 8 как базовой школы физико-математической и естественно-научной направленности будет приобретено </w:t>
      </w:r>
      <w:r>
        <w:rPr>
          <w:rStyle w:val="S2"/>
          <w:sz w:val="28"/>
          <w:szCs w:val="28"/>
        </w:rPr>
        <w:t>учебно-производственное оборудование  на сумму 950 тыс. руб.</w:t>
      </w:r>
    </w:p>
    <w:p>
      <w:pPr>
        <w:pStyle w:val="P32"/>
        <w:shd w:fill="FFFFFF" w:val="clear"/>
        <w:spacing w:lineRule="auto" w:line="360" w:before="0" w:after="0"/>
        <w:ind w:firstLine="709"/>
        <w:jc w:val="both"/>
        <w:textAlignment w:val="top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Также запланированы средства федерального бюджета в размере 244 тыс. руб. на дооснащение спортивным оборудованием.</w:t>
      </w:r>
    </w:p>
    <w:p>
      <w:pPr>
        <w:pStyle w:val="P32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ля обеспечения учебниками  запланированы средства в размере 8млн. рублей. Таких средств на приобретение учебников для школьных библиотек не было за все прошедшие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школьной инфраструктуре за последние годы значительно возросли. В Сосновоборском городском округе не строятся новые образовательные учреждения,  перед нами стоит серьезная задача привести в соответствие с действующим законодательством  здания  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2 году израсходовано средств местного бюджета на проведение капитального ремонта около 21 млн. руб.  </w:t>
      </w:r>
      <w:r>
        <w:rPr>
          <w:b/>
          <w:i/>
          <w:sz w:val="28"/>
          <w:szCs w:val="28"/>
        </w:rPr>
        <w:t>На слайде</w:t>
      </w:r>
      <w:r>
        <w:rPr>
          <w:sz w:val="28"/>
          <w:szCs w:val="28"/>
        </w:rPr>
        <w:t xml:space="preserve"> вы видите распределение средств по типам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, выделенных школам на подготовку к новому учебному году,  велись работы по замене оконных бло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по всем учреждениям, подведомственным комитету образования, самыми крупными были ремонты пищеблоков в СОШ №1,4, ДОУ №5, спортивных залов в СОШ №1,2,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и поддержке ЛАЭС велась работа по строительству спортивных площадок. Начаты работы у СОШ №7, полным ходом идут работы в СОШ №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 из бюджетов всех уровней с учетом  спонсорских средств составил 46,6 млн.руб. </w:t>
      </w:r>
      <w:r>
        <w:rPr>
          <w:b/>
          <w:i/>
          <w:sz w:val="28"/>
          <w:szCs w:val="28"/>
        </w:rPr>
        <w:t>(слайд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3 года на текущий и капитальный ремонты из местного бюджета было израсходовано более 135млн. рублей </w:t>
      </w:r>
      <w:r>
        <w:rPr>
          <w:b/>
          <w:i/>
          <w:sz w:val="28"/>
          <w:szCs w:val="28"/>
        </w:rPr>
        <w:t>(слайд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работа по совершенствованию школьной инфраструктуры будет продолжена. Привлекаем средства из всех источников. Региональные средства в размере 9 млн. руб. будут выделены всем школам на подготовку к новому учебному году, а также впервые  дошкольным учреждениям и учреждениям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 средства депутатов областного законодательного собрания.  Будет продолжена работа по ремонту спортивных залов и строительству спортивных стадионов при поддержке ЛАЭС. Объем средств-18 млн. руб. В школах №1,2,5 будет завершен ремонт спортивных залов, завершено строительство стадиона у СОШ №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имназии №5, ДОУ №12,18 будет проведен ремонт пищеблоков. Поверьте, это очень затратные работы, и администрация города нашла средства на проведение капремо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о, что наши жители в целом удовлетворены работой школ города. По независимому опросу уровень удовлетворенности общим образованием составил 81% </w:t>
      </w:r>
      <w:r>
        <w:rPr>
          <w:b/>
          <w:i/>
          <w:sz w:val="28"/>
          <w:szCs w:val="28"/>
        </w:rPr>
        <w:t>(слайд)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ечно, чтобы не было обид на школу, необходимо очень ответственно подходить к вопросу комплектования старшей школы. Каждый родитель должен в полной мере осознавать и свою ответственность за обучение ребенка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зываю родителей активнее включаться в управление ОУ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яде ОУ созданы управляющие  и попечительские советы, которые решают важные вопросы школьной жизни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и  90% школьников всех возрастов в течение года приняли участие в городской спартакиаде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м этапе Всероссийских спортивных соревнований по программе «Президентские спортивные игры», «Президентские состязания» команда Гимназии №5, СОШ№3 заняли соответственно первое и второе место.</w:t>
      </w:r>
    </w:p>
    <w:p>
      <w:pPr>
        <w:pStyle w:val="Style16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успешно и результативно реализуется проект «Мини-футбол в школу». Команды юношей  и девушек МБОУ «Гимназия № 5» и СОШ № 1 стали победителями регионального этапа  и  успешно представляли  Ленинградскую область в соревнованиях Северо-Западного региона РФ.</w:t>
      </w:r>
    </w:p>
    <w:p>
      <w:pPr>
        <w:pStyle w:val="Style16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ером смотра- конкурса на «Лучшее образовательное учреждение Ленинградской области, развивающее физическую культуру и спорт» стала «Гимназия №5».</w:t>
      </w:r>
    </w:p>
    <w:p>
      <w:pPr>
        <w:pStyle w:val="Style16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созданы все условия для обеспечения школьников полноценным горячим питанием. Почти 95% школьников получают горячее питание, все учащиеся начальной школы получают молоко, организовано бесплатное питание за счет средств муниципалитета для всех учащихся 1-х классов. </w:t>
      </w:r>
    </w:p>
    <w:p>
      <w:pPr>
        <w:pStyle w:val="Style16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учреждениях дополнительного образования заняты на бюджетной основе 5153 ребенка. На внебюджетной основе занятия организованы для 793 детей </w:t>
      </w:r>
      <w:r>
        <w:rPr>
          <w:b/>
          <w:i/>
          <w:sz w:val="28"/>
          <w:szCs w:val="28"/>
        </w:rPr>
        <w:t>(слайд)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сформирована единая городская база занятости детей в учреждениях дополнительного образования города </w:t>
      </w:r>
      <w:r>
        <w:rPr>
          <w:b/>
          <w:i/>
          <w:sz w:val="28"/>
          <w:szCs w:val="28"/>
        </w:rPr>
        <w:t>(слайд)</w:t>
      </w:r>
      <w:r>
        <w:rPr>
          <w:sz w:val="28"/>
          <w:szCs w:val="28"/>
        </w:rPr>
        <w:t xml:space="preserve">. Цель данной работы -упорядочить работу учреждений ,воспитать ответственное отношение к возможности обучаться в системе дополнительного образования на бюджетной основе. Для бюджета города содержание учреждений дополнительного образования обходится только в системе комитета образования в сумму 50 млн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педагогов дополнительного образования за 2012 год составила 17632 рубля </w:t>
      </w:r>
      <w:r>
        <w:rPr>
          <w:b/>
          <w:i/>
          <w:sz w:val="28"/>
          <w:szCs w:val="28"/>
        </w:rPr>
        <w:t>(слайд)</w:t>
      </w:r>
      <w:r>
        <w:rPr>
          <w:sz w:val="28"/>
          <w:szCs w:val="28"/>
        </w:rPr>
        <w:t>. Ведется работа по изысканию средств на региональном уровне для повышения заработной платы и педагогов дополнительного образования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тало более тесным взаимодействие с общеобразовательными школами. Планомерная работа по интеграции основного и дополнительного образования активизировала спортивно - массовую работу и проведение массовых мероприятий в школах города, помогает организовывать внеурочную деятельность в рамках ФГО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тетом образования совместно с учреждениями дополнительного образования выстроен перечень мероприятий, что позволяет нашим учащимся получить возможность претендовать на получение президентского гранта и гранта главы администрации. В 2012 году стали обладателями президентского гранта 6 учащихся школ города </w:t>
      </w:r>
      <w:r>
        <w:rPr>
          <w:b/>
          <w:i/>
          <w:sz w:val="28"/>
          <w:szCs w:val="28"/>
        </w:rPr>
        <w:t>(слайд)</w:t>
      </w:r>
      <w:r>
        <w:rPr>
          <w:sz w:val="28"/>
          <w:szCs w:val="28"/>
        </w:rPr>
        <w:t>. 10 учащихся получили грант главы администрации в размере 10000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а слайде</w:t>
      </w:r>
      <w:r>
        <w:rPr>
          <w:sz w:val="28"/>
          <w:szCs w:val="28"/>
        </w:rPr>
        <w:t xml:space="preserve"> вы видите количество участников и призеров различных конкурс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чти в 2 раза увеличилось число участников конкурсных мероприятий, на 47% выросло количество победителей и призеров различных уров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направлении результативна работа ЦИТа, интересно прошла юбилейная 10-я конференцию по информатике «Мы и компьютер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массовыми мероприятиями в «Ювента» были охвачены  свыше 5,5 тысяч человек. Стало брендовым мероприятием соревнования «Сосновоборские дюн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ЮСШ ежегодно проводит традиционные мероприятия: открытое первенство по кроссу «Золотая осень», новогодняя лыжная гонка, турнир по дзюдо «Рождественский», спартакиада летних оздоровительных лагер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ЦРТ проводились малые предметные олимпиады по различным предметам, аукцион изобретательских идей «Удиви нас», многоступенчатая олимпиада по математике, конкурс юных биологов и экологов и др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ДТ проводит многочисленные массовые мероприятия, такие как «Сосновоборская мозаика, конкурс «Наш классный самый классный», «Доблесть отвага и честь», «Девица краса - длинная кос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временное дополнительное образование не просто расширяет и углубляет полученные знания, но, прежде всего, формирует человека, дает ему возможность раскрыться, найти себя, попробовать свои силы в самых разных областях творче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года подряд город принимает активное участи в проекте Госкорпорации Росатом «Школа Росатома». Для наших учителей физики и математики были организованы силами профессорско-преподавательского состава МИФИ курсы повышения квалификации, школы № 8,9, частная школа стали обладателями гранта и проводили стажировки для педагогов страны, проходили на базе ЦРТ и ЦИТ творческие мероприятия для детей, педагоги побывали на стажировках в Голландии и Англии, 6 сосновоборцев - победителей конкурсных мероприятий принимали участие в профильной смене Всероссийского лагеря «Орленок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тетом образования совместно с другими структурными подразделениями администрации для 51% детского населения города были организованы отдых  и занятость детей в каникулярное время. Все ОУ активно участвуют в оздоровительной кампании, питание организует ЦОШ, ребята с большим удовольствием проводят каникулы в туристических лагерях, организованных Ювен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юле организацию летнего отдыха проверяла межведомственная координационная комиссия при Правительстве Ленинградской области. По итогам проверки Сосновоборский городской округ получил наивысшую оценк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популярностью в отсутствии своего загородного оздоровительного лагеря пользуется отдых детей в греческом городе - побратиме Александрополис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делегация руководителей ОУ побывала в Греции, в рамках программы посетили детский лагерь. Увиденное произвело очень хорошее впечатление, появляется хорошая возможность не только организовать полноценный отдых в прекрасном климате на берегу Эгейского моря, но и реализовать свои школьные программы по развитию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3 год средства местного бюджета в полном объеме будут выделены на все запланированные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важаемые коллеги, система образования в 2012 году  в целом работала успешно, выполнила все поставленные задачи, и в 2013 году необходимо продолжить работу  по повышению качества образования  в условиях модерниз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280"/>
      <w:jc w:val="center"/>
      <w:outlineLvl w:val="2"/>
    </w:pPr>
    <w:rPr>
      <w:b/>
      <w:color w:val="000000"/>
      <w:spacing w:val="-5"/>
      <w:sz w:val="4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1">
    <w:name w:val="s1"/>
    <w:basedOn w:val="Style10"/>
    <w:qFormat/>
    <w:rPr>
      <w:rFonts w:ascii="Times New Roman" w:hAnsi="Times New Roman" w:cs="Times New Roman"/>
    </w:rPr>
  </w:style>
  <w:style w:type="character" w:styleId="S2">
    <w:name w:val="s2"/>
    <w:basedOn w:val="Style10"/>
    <w:qFormat/>
    <w:rPr>
      <w:rFonts w:ascii="Times New Roman" w:hAnsi="Times New Roman" w:cs="Times New Roman"/>
    </w:rPr>
  </w:style>
  <w:style w:type="character" w:styleId="S3">
    <w:name w:val="s3"/>
    <w:basedOn w:val="Style10"/>
    <w:qFormat/>
    <w:rPr>
      <w:rFonts w:ascii="Times New Roman" w:hAnsi="Times New Roman" w:cs="Times New Roman"/>
    </w:rPr>
  </w:style>
  <w:style w:type="character" w:styleId="S4">
    <w:name w:val="s4"/>
    <w:basedOn w:val="Style10"/>
    <w:qFormat/>
    <w:rPr>
      <w:rFonts w:ascii="Times New Roman" w:hAnsi="Times New Roman" w:cs="Times New Roman"/>
    </w:rPr>
  </w:style>
  <w:style w:type="character" w:styleId="S5">
    <w:name w:val="s5"/>
    <w:basedOn w:val="Style10"/>
    <w:qFormat/>
    <w:rPr>
      <w:rFonts w:ascii="Times New Roman" w:hAnsi="Times New Roman" w:cs="Times New Roman"/>
    </w:rPr>
  </w:style>
  <w:style w:type="character" w:styleId="S6">
    <w:name w:val="s6"/>
    <w:basedOn w:val="Style10"/>
    <w:qFormat/>
    <w:rPr>
      <w:rFonts w:ascii="Times New Roman" w:hAnsi="Times New Roman" w:cs="Times New Roman"/>
    </w:rPr>
  </w:style>
  <w:style w:type="character" w:styleId="S7">
    <w:name w:val="s7"/>
    <w:basedOn w:val="Style10"/>
    <w:qFormat/>
    <w:rPr>
      <w:rFonts w:ascii="Times New Roman" w:hAnsi="Times New Roman" w:cs="Times New Roman"/>
    </w:rPr>
  </w:style>
  <w:style w:type="character" w:styleId="S8">
    <w:name w:val="s8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280"/>
      <w:jc w:val="center"/>
    </w:pPr>
    <w:rPr>
      <w:b/>
      <w:color w:val="000000"/>
      <w:spacing w:val="-5"/>
      <w:sz w:val="28"/>
      <w:szCs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Georgia" w:hAnsi="Georgia" w:cs="Georgia"/>
      <w:sz w:val="23"/>
      <w:szCs w:val="23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8"/>
      <w:jc w:val="both"/>
    </w:pPr>
    <w:rPr>
      <w:rFonts w:ascii="Georgia" w:hAnsi="Georgia" w:cs="Georgia"/>
      <w:sz w:val="23"/>
      <w:szCs w:val="23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Georgia" w:hAnsi="Georgia" w:cs="Georgia"/>
      <w:sz w:val="23"/>
      <w:szCs w:val="23"/>
      <w:u w:val="single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7:00Z</dcterms:created>
  <dc:creator>UOGLAV</dc:creator>
  <dc:description/>
  <dc:language>en-US</dc:language>
  <cp:lastModifiedBy>Кириланд</cp:lastModifiedBy>
  <dcterms:modified xsi:type="dcterms:W3CDTF">2014-03-24T14:27:00Z</dcterms:modified>
  <cp:revision>2</cp:revision>
  <dc:subject/>
  <dc:title>Администрация Сосновоборского городского округа</dc:title>
</cp:coreProperties>
</file>