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02.02.2012, Моу СОШ № 9,18.00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обрый день, уважаемые коллеги, родители!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b/>
          <w:bCs/>
          <w:caps/>
          <w:sz w:val="28"/>
          <w:szCs w:val="28"/>
        </w:rPr>
        <w:t>Комитет образования города проводит свое традиционное мероприятие публичный отчет о деятельности системы образованя города за 2011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лная версия доклада будет размещена на городском образовательном портале, напоминаю его адрес. С нею вы сможете ознакомиться 07февраля 2012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mallCaps/>
          <w:sz w:val="28"/>
          <w:szCs w:val="28"/>
        </w:rPr>
        <w:t>2011 год был очень значимым для развития системы образования как страны, так и нашего города. Модернизация образования, начатая в рамках ПНПО, плавно переросла в Президентскую инициативу « наша новая школа», и конкретный комплекс мер по модернизации обще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этому в своем традиционном отчете в этом году я более подробно останавлюсь реализации данных направлений и полученных результатах.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Система образования города не может развиваться в отрыве от самого город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селение Соснового Бора- </w:t>
      </w:r>
      <w:r>
        <w:rPr>
          <w:b/>
          <w:bCs/>
          <w:iCs/>
          <w:sz w:val="28"/>
          <w:szCs w:val="28"/>
        </w:rPr>
        <w:t>67 061</w:t>
      </w:r>
      <w:r>
        <w:rPr>
          <w:iCs/>
          <w:sz w:val="28"/>
          <w:szCs w:val="28"/>
        </w:rPr>
        <w:t xml:space="preserve"> человек, в том числе трудоспособного возраста - </w:t>
      </w:r>
      <w:r>
        <w:rPr>
          <w:b/>
          <w:bCs/>
          <w:iCs/>
          <w:sz w:val="28"/>
          <w:szCs w:val="28"/>
        </w:rPr>
        <w:t>44 500 че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Уровень безработицы низкий. Демографическая ситуация в городе за 2011 год такова: сократилось количество умерших на 2,4 % к 2010 году, количество родившихся - на 2,4% к 2010 году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целом за счет миграционных потоков  численность населения города увеличилось на 1,9% к 201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развития города напрямую связана со строительством замещающих мощностей ЛАЭС-2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бразование в городе</w:t>
      </w:r>
      <w:r>
        <w:rPr>
          <w:sz w:val="28"/>
          <w:szCs w:val="28"/>
        </w:rPr>
        <w:t xml:space="preserve"> является приоритетным направлением развития и обеспечения социальной стабиль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ты на 2011 год была определена как совершенствование системы образования Сосновоборского городского округа, направленной на реализацию государственной политики в сфере образования, повышение качества образования, формирование инновационной образовательной среды, обеспечивающей личностное и профессиональное развитие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чи, </w:t>
      </w:r>
      <w:r>
        <w:rPr>
          <w:sz w:val="28"/>
          <w:szCs w:val="28"/>
        </w:rPr>
        <w:t>решаемые в 2011 году, отражены на слайде. Они соответствуют основным направлениям и приоритетам образовательной политики как в Российской Федерации, так и в Ленинград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иоритетный национальный проект Образование, стартовавший в 2006 году, привлек внимание к системе образования, определил вектор ее развития. За эти годы  за счет средств федерального бюджета получили гранты в размере 1млн руб. 4 школы - №7,6,5,8, что позволило начать процесс модернизации их учебной базы, была обеспечена поддержка 16 творческих учителей, их фамилии вы видите на слайдах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1 учащийся стал обладателем гранта Президента РФ, осуществлен прорыв по подключению школ к сети интернет и использованию дистанционных технологий в обучении как детей-инвалидов, так и  углубленной подготовке лучших учителей Ленинградской области. Школы №2,3 модернизировали свои пищеблоки, приобрели современнейшее технологическое обору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годы реализации ПНПО в системе осуществляется поддержка работы классных руководителей, только за 2011 год 213 классных руководителей получили денежное вознаграждение, в среднем размер вознаграждения составляет 2000 рублей. И это не случайно, поскольку возрастает значимость воспитательной работы в современной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вознагра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ло деятельность педагогов, как итог- сокращение количества учащихся, систематически пропускающих занятия, сокращение числа второгодников, активизация работы органов ученического самоуправления. Наряду с традиционными подходами в городе идет поиск новых форм и методов воспитатель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Наши учащиеся сегодня готовы </w:t>
      </w:r>
      <w:r>
        <w:rPr>
          <w:b/>
          <w:color w:val="252525"/>
          <w:sz w:val="28"/>
          <w:szCs w:val="28"/>
        </w:rPr>
        <w:t xml:space="preserve">самостоятельно </w:t>
      </w:r>
      <w:r>
        <w:rPr>
          <w:color w:val="252525"/>
          <w:sz w:val="28"/>
          <w:szCs w:val="28"/>
        </w:rPr>
        <w:t xml:space="preserve">разрабатывать и реализовывать проекты, интересные им самим и полезные окружающим. </w:t>
      </w:r>
      <w:r>
        <w:rPr>
          <w:sz w:val="28"/>
          <w:szCs w:val="28"/>
        </w:rPr>
        <w:t xml:space="preserve">В 2011году на грантовой основе реализовывались 3 ученических проекта, отобранных по итогам </w:t>
      </w:r>
      <w:r>
        <w:rPr>
          <w:color w:val="252525"/>
          <w:sz w:val="28"/>
          <w:szCs w:val="28"/>
        </w:rPr>
        <w:t>I Городского конкурса социальных проектов «Есть-идея!». Победитель - п</w:t>
      </w:r>
      <w:r>
        <w:rPr>
          <w:sz w:val="28"/>
          <w:szCs w:val="28"/>
        </w:rPr>
        <w:t>роект «Бросай курить! Начинай танцевать!», школа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и дальше активнее привлекать учащихся к самостоятельной разработке и реализации социально-значимых проектов на грантов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еализации комплексных проектов модернизации систем образования в субъектах РФ в рамках ПНПО послужил основой президентской инициативы «Наша новая школа», которая положила начало системной работе по модернизации российского образования. Определены 6 направлений, идет второй год реализации инициативы. Я остановлюсь на наших результ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е направление инициативы - переход на новые образовательные стандарты.</w:t>
      </w:r>
    </w:p>
    <w:p>
      <w:pPr>
        <w:pStyle w:val="Style16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первых классов в 2011 году обучались по новым стандартам, была проведена большая работа по подготовке учителей, материальной базы, спланирована совместная деятельность школ и учреждений дополнительного образования по организации внеурочной деятельности, в системе велась работа по совершенствованию подготовки к ЕГЭ и ГИА выпускников школ, совершенствовалась система оценки качества знаний учащихся школ.</w:t>
      </w:r>
    </w:p>
    <w:p>
      <w:pPr>
        <w:pStyle w:val="Style16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муниципального бюджета израсходова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823 тысячи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больше 1 млн. руб. было направлены на о</w:t>
      </w:r>
      <w:r>
        <w:rPr>
          <w:rFonts w:cs="Times New Roman" w:ascii="Times New Roman" w:hAnsi="Times New Roman"/>
          <w:sz w:val="28"/>
          <w:szCs w:val="28"/>
        </w:rPr>
        <w:t>бновление библиотечных фондов школ, а также средства расходовались на повышение квалификации, проведение мониторингов качества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тог, </w:t>
      </w:r>
      <w:r>
        <w:rPr>
          <w:b/>
          <w:bCs/>
          <w:sz w:val="28"/>
          <w:szCs w:val="28"/>
        </w:rPr>
        <w:t>26%</w:t>
      </w:r>
      <w:r>
        <w:rPr>
          <w:sz w:val="28"/>
          <w:szCs w:val="28"/>
        </w:rPr>
        <w:t xml:space="preserve"> учащихся начальной школы осваивают новый образовательный стандарт, выпускники школ города успешно сдали ЕГЭ и Государственную итоговую аттес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для перехода на ФГОСЫ всех учащихся начальной и основной школы ОУ нуждаются в укреплении учебной базы кабин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>2. Второе направление – развитие системы поддержки талантливых дете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основоборский городской округ стал региональной экспериментальной площадкой по созданию модели центра по работе с талантливыми детьми. </w:t>
      </w:r>
      <w:r>
        <w:rPr>
          <w:sz w:val="28"/>
          <w:szCs w:val="28"/>
        </w:rPr>
        <w:t>В рамках работы центра проходит апробация моделей взаимодействия учреждений общего, дополнительного и профессионального образования по формированию индивидуальной образовательной траектории одаренн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оена система работы по выявлению, сопровождению, отбору и подготовке учащихся к участию в конкурсных мероприятиях. В городе  муниципалитетом созданы все условия для развития одаренных детей по различным направленностям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На данное направление работы затрачено</w:t>
      </w:r>
      <w:r>
        <w:rPr>
          <w:b/>
          <w:bCs/>
          <w:iCs/>
          <w:sz w:val="28"/>
          <w:szCs w:val="28"/>
        </w:rPr>
        <w:t xml:space="preserve"> 949 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лись на участие юных сосновоборцев в конкурсных мероприятиях в предметных олимпиадах школьников. В 2011 проведены  учебные сессии по физике, информатике, химии, истории, экономике для 56 одаренных детей, обеспечено обучение 205 школьников в Ленинградском областном центре «Интеллект», 10 одаренным детям  выплачены гранты в размере 15000 рублей, проведены праздники и чествования олимпиадников и медалистов.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одаренными школьниками активно использовались информационные технологии, привлекались внебюджетные источники, в режиме видеоконференций преподавателями МИФИ проводились сессии по физике и математике, организованы курсы повышения квалификации для 15учителей физики профессорско-преподавательским составом МИФИ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рамках участия в реализации проекта «Школа Росатома» 2 мероприятия получили грантовую поддержку в размере 200 т.р. – это «Мы и компьютер»-Центр информационных технологий, и «Аукцион изобретательских идей»-Центр развития  творчества. Конкурсы, в которых примут участие учащиеся городов расположения атомных станции, пройдут в марте 2012 года, а 4 сосновоборцев пройдут профильную смену для одаренных детей во Всероссийском лагере «Орленок» в июле 2012г.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2011 года были организованы  профильные  лагеря  по работе с одаренными детьми на базе школ №№4,6,5,7,8,9 и в ЦРТ для  245 учащихся.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сти работы необходимо активизировать работу всех ОУ, привлечь научных работников к руководству проектами, разрабатываемыми учащимися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направление- совершенствование учительского корпуса.</w:t>
      </w:r>
    </w:p>
    <w:p>
      <w:pPr>
        <w:pStyle w:val="Style16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направления обеспечены возможности для профессионального роста педагогических работников. </w:t>
      </w:r>
      <w:r>
        <w:rPr>
          <w:rFonts w:cs="Times New Roman" w:ascii="Times New Roman" w:hAnsi="Times New Roman"/>
          <w:b/>
          <w:sz w:val="28"/>
          <w:szCs w:val="28"/>
        </w:rPr>
        <w:t>917 000</w:t>
      </w:r>
      <w:r>
        <w:rPr>
          <w:rFonts w:cs="Times New Roman" w:ascii="Times New Roman" w:hAnsi="Times New Roman"/>
          <w:sz w:val="28"/>
          <w:szCs w:val="28"/>
        </w:rPr>
        <w:t xml:space="preserve"> рублей муниципального бюджета израсходовано, средства направлялись на гранты, премии и другие выплаты за качество работы педагогическим работникам; поддержку  9молодых специалистов; создание центра по работе с педагогическими кадрами, компенсации за съемное жилье 11 педагогическим работникам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проведены традиционные конкурсы педагогического мастерства  «Учитель года» и «Наш классный самый классный». Победителем конкурса «Учитель года» стала  Сластихина Татьяна Георгиевна, учитель математики СОШ №9, а победителем в конкурсе «Воспитатель года»  – Наумкина  Ирина Владимировна, музыкальный руководитель ДОУ № 2, которая стала лауреатом областного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конкурс «Наш классный – самый классный». Победителями городского конкурса стали Тупикова Галина Николаевна, учитель СОШ №9 и Дмитриева Елена Ивановна, учитель лицея №8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>Конкурсные материалы победителей размещены на сайте городского методического кабинета, а Победители конкурсов зачислены в резерв руководящих кадров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3 педагога города приняли активное участие в конкурсе в рамках проекта «Школа Росатома», 2 из них стали победителями, получили грант в размере 100 000 рублей и проходили стажировку в Голландии и Англии , а Лицей № 8 стал обладателем гранта в своей номинации. Директор Чернышева Э.В. прошла стажировку в Голландии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>Школа № 7 стала е региональной стажировочной площадкой по повышению квалификации работников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городского методического кабинета создан и начал работу Центр по работе с педагогическими кадрами. Специалисты Центра оказывают помощь по подготовке к конкурсам профессионального мастерства, создании и размещении материалов и распространении лучшего педагогического опыта с использованием интернет - ресурсов.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 конкурс личных </w:t>
      </w:r>
      <w:r>
        <w:rPr>
          <w:b/>
          <w:sz w:val="28"/>
          <w:szCs w:val="28"/>
        </w:rPr>
        <w:t>сайтов педагогов,</w:t>
      </w:r>
      <w:r>
        <w:rPr>
          <w:sz w:val="28"/>
          <w:szCs w:val="28"/>
        </w:rPr>
        <w:t xml:space="preserve"> из 48 участников конкурса выявлены 5 лучши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лось обучение на базе лицея №8 г. Сосновый Бор резерва руководящих кадров силами преподавателей ЛОИРО. 2 человека из резерва  назначены на должности директоров в СШ №2 и СШ №7- Татулян Светлана Юрьевна, Фомина Александра Станиславовна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охраняется проблема- старение педагогических кадров. Медленно осуществляется приток молодых специалистов, нет притока их производственной сферы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Четвертое направление- изменение школьной инфраструктуры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можно разделить на 2 составляющие. Одна связана с приобретением нового оборудования, в том числе и для обучения детей-инвалид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ы условия для дистанционного обучения 13 детей-инвалидов. В 2011 году 7 детей-инвалидов обучались с использованием технологий дистанционного обучения, им оплачен  интернет за счет средств местного бюджета на сумму 4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кабре 2011г. еще 6 учащихся обеспечены за счет средств областного бюджета комплектами компьютерного оборудования на сумму около 1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и детей-инвалидов, учителя-предметники прошли обучение, где приобрели навыки работы с данным оборудованием и освоили технологии дистанцион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ужая беда далеко, как хорошо, что сегодня дистанционные технологии не только позволяют нашим ребятам учиться, но и общаться со  сверстниками, а это значит, что их жизнь для данных ребят наполняется новым смыслом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1 году завершено строительство главного входа МБОУ «СОШ № 9» с установкой панд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акономерно, что СОШ №9 после завершения всех работ признана самой красивой городской школой в Ленинградской области в 201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 уровень оснащения школ средствами информатизации. В общеобразовательных учреждениях  на декабрь 2011 года насчитывается </w:t>
      </w:r>
      <w:r>
        <w:rPr>
          <w:b/>
          <w:sz w:val="28"/>
          <w:szCs w:val="28"/>
        </w:rPr>
        <w:t xml:space="preserve">692 </w:t>
      </w:r>
      <w:r>
        <w:rPr>
          <w:sz w:val="28"/>
          <w:szCs w:val="28"/>
        </w:rPr>
        <w:t>компьютера. На 1 современный компьютер в школе приходится 7,9 учащихся (2010г. – 8,5 учащихся). В 100% школ имеются аппаратные комплексы на базе интерактивной доски и мультимедийное оборудование. В 2011 году увеличилось количество интерактивных досок, их стало 36, мультимедийных проекторов-126 ед. А когда-то о таких показателях можно было только мечт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% школ перешло на электронный документооборот, используют в управлении программу«АРМ-Директор». Во всех школах  осуществляется ведение электронных журналов и  дневников. В 4,4 раза увеличилась доля классов, охваченных электронными журналами и дневниками (декабрь 2011г.- 71%, декабрь 2010г. -16%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ыла продолжена работа по подключению школ к волоконно-оптическим линиям связи. В 2011 году подключены школы №4,.9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финансирование капитального ремонта ОУ выделено более 29 млн. руб., из них на школы - 16,4 млн. руб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>Хочу проинформировать о количестве средств, израсходованных в 2011 году из всех источников финансирования на проведение ремонтных работ. Объем средств составил 63,6 млн руб. На слайде вы видите, из каких источников шло финансировани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чется поблагодарить руководителей, которые работали по привлечению внебюджетных источников на ремонты ОУ, всех, кто качественно, своевременно проводил конкурсные процедуры, получал экономию и пускал сэкономленные средства на ремонт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слова благодарности директору ЛАЭС Перегуде В.И., который подписал Соглашение с администрацией города о выделении средств на ремонт и строительство спортивных площадок и спортивных залов. Общий объем  благотворительных средств за 2 года составит 18 млн. Будут построены спортивнее площадки в СОШ№2,7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едует отметить последовательную работу администрации города по выделению средств на проведение кап ремонтов образовательных учреждений, за 3 года сумма средств местного бюджета составила 118 млн. рублей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 всех ОУ завершена работа по монтажу новой автоматической пожарной сигнализации, а школах №8,9 она модернизирована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ОШ № 1,4,5,6 проведен текущий ремонт пищеблоков с частичной заменой технологического оборудования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Ш №3 выполнен капитальный ремонт пищеблока с модернизацией технологического оборудования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ное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стадиона у СОШ №9, проведенный ремонт спортивных площадок в школах №1,6,3 создали хорошие предпосылки для развития спортивно-массовой работы в школах города. На фотографиях вы видите, как преобразились школьные стадионы, а, следовательно, успех реализации следующего направления у нас был обеспечен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ятое направление- совершенствование  и укрепление здоровья школьников.</w:t>
      </w:r>
    </w:p>
    <w:p>
      <w:pPr>
        <w:pStyle w:val="Style16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анное направление – 18,6 млн. руб., их распределение отражено на слайде:</w:t>
      </w:r>
    </w:p>
    <w:p>
      <w:pPr>
        <w:pStyle w:val="Style16"/>
        <w:tabs>
          <w:tab w:val="clear" w:pos="708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9170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аковы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сего организованным отдыхом было охвачено 3686 детей от 7 до 17 лет, что составляет 53%; 20 детей по грантам главы администрации отдохнули в греческом городе Александрополис летом 2011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 В рамках реализации программы «Приоритетные направления развития системы образования Сосновоборского городского округа на 2011-2015 годы» для 9 школ приобретено спортоборудование и тренажеры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городской спартакиаде школьников приняло участие боле  4.5 тысяч учащихся, в финальных соревнованиях областной спартакиады школьников – 120 чел. В 46 областной спартакиаде заняли  2 место. В региональном этапе Всероссийских спортивных соревнований «Президентские спортивные игры» команда Сосновоборского городского округа заняла 1 место. И 25 место из 75 команд регионов РФ на финальном этапе. Это очень большой успех ребят и тренера - Воинова Александра Владимирович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активно реализуются проекты «Мини-футбол» в школу» - более 600 участников, а команды юношей СОШ №3 и девочек СОШ № 1 представляли Ленинградскую область в соревнованиях Северо-Западного региона РФ и заняли соответственно 2 и 4 места.</w:t>
      </w:r>
    </w:p>
    <w:p>
      <w:pPr>
        <w:pStyle w:val="Style15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в смотре конкурсе на «Лучшее образовательное учреждение Ленинградской области, развивающее физическую культуру и спорт» по итогам 2011 года стала СОШ № 3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по результатам мониторинга более 90% учащихся получают горячее питание, из них 1073 обучающихся первых и вторых классов питаются бесплатно на основании решения Совета депутатов Сосновоборского городского округа. Для модернизации школьных пищеблоков закуплено современное технологическое оборудование на сумму более 2,5 млн. руб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60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е направление - расширение самостоятельности школ.</w:t>
      </w:r>
    </w:p>
    <w:p>
      <w:pPr>
        <w:pStyle w:val="Style16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ОУ города перешли в новую организационно-правовую форму- бюджетные учреждения. В городе развиваются государственно-общественные формы упра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В 2 школах созданы Попечительские Советы, в 3 –управляющие советы-3,5,9. Таким образом, во всех 9 школах созданы различные формы общественно-государственного управ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есть проблемы: отсутствие единого подхода к формированию муниципального задания для учреждений образования и недостаточная активность родительской общественности в участи в жизни школ и их управлении через управляющие сове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последовательного и планового продвижения инициативы и активизации процессов на федеральном уровне по инициативе премьер министра В.В.Путина в 2011 году разработан комплекс мер </w:t>
      </w:r>
      <w:r>
        <w:rPr>
          <w:b/>
          <w:bCs/>
          <w:sz w:val="28"/>
          <w:szCs w:val="28"/>
        </w:rPr>
        <w:t xml:space="preserve">по модернизации общего образования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ми было подписано Соглашение на 2011 год между администрацией города и КОПО Ленинградской области о реализации комплекса ме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чи Комплекса мер отражены на слай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зятые в Соглашении обязательства мы выполнили. Перечислю 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ло повышение средней заработной платы учителей школ на 114 % к средней по экономике в Ленинградской области в первом квартале 201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ий размер заработной платы учителя в 4 квартале составил 24621 рубль. 68 % учителей получили зарплату выше среднемесячной в экономике Ленобласти, которая составляет 21603 руб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 в декабре, конечно, обусловлен выплатой годовых премий, поэтому мы проанализировали заработную плату учителей в ноябре - она составила в среднем 22857 рублей, а 52 % учителей получали зарплату выше среднеобластной по экономике в Ленобласти в первом кварта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1 классов учатся по новым ФГОСа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37,4% педагогов и руководящих работников прошли повышение квалификации по вопросам введения ФГОС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4. 20% педагогов прошли аттестацию на квалификационную категорию или соответствие занимаемой должности в 201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 xml:space="preserve">Организовано обучение учащихся с использованием дистанционных технологий. </w:t>
      </w:r>
      <w:r>
        <w:rPr>
          <w:sz w:val="28"/>
          <w:szCs w:val="28"/>
        </w:rPr>
        <w:t xml:space="preserve">В 2011 году </w:t>
      </w:r>
      <w:r>
        <w:rPr>
          <w:b/>
          <w:bCs/>
          <w:sz w:val="28"/>
          <w:szCs w:val="28"/>
        </w:rPr>
        <w:t>150 учащихся</w:t>
      </w:r>
      <w:r>
        <w:rPr>
          <w:sz w:val="28"/>
          <w:szCs w:val="28"/>
        </w:rPr>
        <w:t xml:space="preserve"> обучались с использованием дистанционных образовательных технологий в СОШ №1,3,7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 направлению внедрения о энергосбережению  разработана программа  по энергосбережению В 2011 году  по программе заключены договоры  на проведение энергоаудита . </w:t>
      </w:r>
    </w:p>
    <w:p>
      <w:pPr>
        <w:pStyle w:val="16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 школах разработаны свои программы энергосбережения и повышения эффективности использования энергетических ресурс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учреждениях назначены ответственные за энергосбережени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в ПНПО, реализации ННШ, комплекса мер по модернизации общего образования  обеспечивают работу системы образования города в режиме развития и модер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9.2011 года в городской образовательной сети не произошло количественных изменений. Сеть отражена на слай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11 года все образовательные учреждения перешли в  бюджетные учреждения, финансирование их деятельности будет осуществляться на основе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с не  пугали введением платного образования, но вы видите, что все опасения были напрасны, более того поддержка системы образования в 2011 только увеличилась. И очень серьезные планы на 2012 год, на них я остановлюсь чуть поз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одской системе образования работает 1 086 педагогических и руководящих работников. Из них высшее образование имеют 64,5%, с высшей квалификационной категорией-42,9%, с первой - 22,9%. Идет медленное сокращение количества педагогов пенсионного возраста-22,8% в 2011 (23,6% -в 2010 г.), 14,4 % педагогов получают педагогическую пенс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учителей в Сосновоборском городском округе на конец календарного года составляет 359 челове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гордимся, что именно учитель физики Лицея №8 Теленкова Нина Анатольевна первым получила звание Почётный учитель Ленинградской области, а звание «Заслуженный учитель Российской Федерации» присвоено учителю биологии школы №2 Чудовской Ольге Василье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г. общий объем финансирования системы образования составил 44,1% консолидированного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реализовывались 6 ДМЦП, название и объемы финансирования отражены на слай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работники ОУ перешли на новую систему оплаты труда. В 2011 году рост заработной платы проходил поэтап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оста заработной платы всех работников ОУ отражена на слай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46420" cy="343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школьное образовани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школьной сети 14 учреждений, общее количество детей в них на 31.12.11- 2803 чел. В сравнении с 2010 численность детей увеличилась на 61 чел.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реждениях города открыты 164 группы, из них: коррекционного обучения - 27, кратковременного пребывания - 1 , круглосуточного пребывания - 3, оздоровительные - 2. В 2011 открыты дополнительные группы для детей раннего возраста в детских садах № 1, № 4, № 9 на 45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ши учреждения активно  участвовал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нкурсном движении, отмечен высокий уровень работы коллективов ДОУ №15,19,5 по многим направлениям деятельности, что отражено на слайде и фотографиях. А детский сад №12 стал «Детским садом год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я идею города комфортного проживания, воспитатели совместно с родителями и детьми много сделали для превращения территорий детских садов в ожившие сказки  и живые уголки, а ежегодный музыкальный Рождественский фестиваль становится апофеозом совместной творческой деятельности детей, педагогов и родителей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 хорошие результаты деятельности ДОУ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19"/>
        <w:gridCol w:w="336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1" w:firstLine="70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р  Критерии</w:t>
            </w:r>
          </w:p>
          <w:p>
            <w:pPr>
              <w:pStyle w:val="Normal"/>
              <w:ind w:left="-1201"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>10 уч.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/11 уч.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детей, освоивших образовательные програм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ий уровень -39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ий - 58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изкий - 3%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ий уровень - 41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ий - 55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изкий -4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детей, у которых сформирована готовность к школ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формирована: 93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сформирована: 7%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формирована: 98,8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сформирована: 1,2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тревожит показатель заболеваемости детей, что отражено в разрезе ОУ на диаграмме.</w:t>
      </w:r>
    </w:p>
    <w:p>
      <w:pPr>
        <w:pStyle w:val="Normal"/>
        <w:ind w:firstLine="709"/>
        <w:jc w:val="both"/>
        <w:rPr/>
      </w:pPr>
      <w:r>
        <w:rPr/>
        <w:t>Заболеваемость детей.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61"/>
        <w:gridCol w:w="519"/>
        <w:gridCol w:w="482"/>
        <w:gridCol w:w="533"/>
        <w:gridCol w:w="1115"/>
        <w:gridCol w:w="655"/>
      </w:tblGrid>
      <w:tr>
        <w:trPr>
          <w:trHeight w:val="4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. на 1 реб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л.</w:t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2011 году количество пропусков детей по болезни по причине карантинов  резко увеличилось. Вспышка сальмонеллеза в ДОУ №11 заставила провести серьезную работу по урегулированию взаимоотношений между ЦМСЧ №38 и ДОУ города. Однако педиатрам необходимо спланировать серьезную профилактическую работу совместно с воспитателями ДОУ и родителями по укреплению здоровь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школьных учреждений продолжают внедрять в образовательный процесс информационные технологии. Администрация использует в управленческой деятельности информационно-аналитическую программу «Заведующий ДО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учреждения также перешли на новую систему оплаты труда. Комплекс мер направлен на модернизацию общего образования и предполагает рост заработной платы по должности учитель. И очень важно, что губернатор Ленинградской области В.П.Сердюков принял на региональном уровне  решение о поддержке воспитателей и ввел с 1октября 2011 года ежемесячную доплату воспитателям-2000 руб., младшим воспитателям - 11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ем не менее остается острой нехватка педагогического персонала, поваров ДОУ. Сейчас прорабатывается вопрос по поручению главы администрации по введению льгот для работников ДОУ по родительской плате за дете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9.2011 года в дневных общеобразовательных школах города обучалось 5045 учащихся и 131 учащийся - в Сосновоборской частно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 классы приняты 306 чел, что составляет 68,1% от выпуска. В2010 приняты в 10 классы были 72,6%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едпрофильной подготовкой было охвачено 100% учащихся 9-х кла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фильных классах и группах в 2011 году занималось 540 учащихся 10-11 классов, что составляет 87% от общего количества. Востребованными являются социально-гуманитарный, социально-экономический, информационно-математический, естественнонаучный проф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профиля не отвечает сегодня  потребностям рынка труда и его перспективам, поэтому родителям учащихся нынешних 7-9 классов следует серьезно отнестись к выбору образовательного учреждения на 3 ступени. Пора для ребенка выбирать не классный коллектив, а образовательный маршр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муниципальной системы образования – дать обучающимся качественное образование.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результаты по обеспечению всеобуча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на прежнем уровне остаётся освоение в полном объеме учебных программ: успеваемость по городу составила - 99,8%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ыросло качество знаний в сравнении с  2010г.- 37,2%; 2011г. - 37,4%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3 учащихся переведены в вечернее отделение СОШ №4, и 4-  оставлены на второй год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 работы школы – государственная итоговая аттестация. </w:t>
      </w:r>
      <w:r>
        <w:rPr>
          <w:rFonts w:cs="Times New Roman" w:ascii="Times New Roman" w:hAnsi="Times New Roman"/>
          <w:sz w:val="28"/>
          <w:szCs w:val="28"/>
        </w:rPr>
        <w:t>На августовском педсовете мы детально анализировали наши результаты, остановлюсь кратно и обозначу проблем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тестовый балл в Сосновом Бору – 66,15, в Ленинградской области 63,81. В 2010 году в Ленинградской области средний тесовый балл вырос на 2 единицы, у нас на 6 баллов. В 2011 году в Ленинградской области средний тесовый балл вырос на 4,32 единицы, у нас на  4,66 балла. Т.е.замедлилась динамика повышения качества результатов выпускников Соснового 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братить внимание на показатель качества при подготовке и в школах повышенного уровня. По показателям  расчета доли выпускников 11 классов, обучавшихся по углубленным программам или в профильных классах ,получивших по каждому предмету по выбору более 55 баллов, составляет 56,2 и 60,0% соответственно, что ниже аналогичных показателей в Кингисеппском, Киришском и Гатчинских районах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 среднеобластного уровня результаты в большинстве школ, за исключением школ №1,4, хотя и здесь отмечается положительная динамик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Математик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тестовый балл в Сосновом Бору 49,05, Ленинградская область- 47,89. В сравнении с прошлым годом в Ленинградской области средний тесовый балл вырос на 2 единицы, у нас на 6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Ленинградской области средний тесовый балл вырос на 6,06 единицы, у нас на 1,7 балла, т.е. замедлилась динамика повышения качества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среднеобластного показателя результаты всех школ, за исключением СОШ №1,3,4, хотя и здесь серьезная положительная  динам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 работу коллектива общеобразовательной школы №7, которая значительно улучшила свои результаты на ЕГЭ.и по математике и по русскому языку занимает 3 место в го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количество 100-балльников -1 выпускница Лицея №8 по математике получила 100 баллов, в 2010 году в Сосновом Бору было рекордное количество 100 – балльников-7 чел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ы по выбору и результаты учащихся на ГИА проанализированы и вы их найдете в тексте докл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едагогические коллективы внимательно проанализировать, как организована работа по повышению качества результатов, а родителям и учащимся 9 классов очень взвешенно принимать решение об обучении в 10 классе, и выборе профиля в соответствии с интересами и возможностям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новом Бору всегда придавалось особое внимание участию в предметных олимпиадах. И итоги у нас хорошие - мы сохраняем 2 место в области, однако прошу учителей и директоров школ внимательно проанализировать свою работу по данному направлению. У нас  в ряде школ складывается практика отказа от подготовки ребят к участию в олимпиадах. Уважаемые педагоги, эта работа действительно трудна, требует большой подготовки, и способствует росту как ученика, так и педагога. Нужно заинтересовывать детей, вести их к победам, а иначе подтверждать и аттестовываться на квалификационную категорию будет тру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прошедшего года численность учащихся 5-11 классов, принявших участие в школьном этапе Всероссийской олимпиады школьников, составила 2172 чел, </w:t>
      </w:r>
      <w:r>
        <w:rPr>
          <w:spacing w:val="-2"/>
          <w:sz w:val="28"/>
          <w:szCs w:val="28"/>
        </w:rPr>
        <w:t xml:space="preserve">что свидетельствует о дальнейшем росте престижа олимпиад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призеров и победителей  муниципального этапа предметных олимпиад лидирует Лицей №8- 100мест, далее следуют СОШ №2 с углубленным изучением английского языка - 93места, Гимназия №5 - 35мест, СОШ №3 - 32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ером по результатам участия на региональном этапе предметных олимпиад является Лицей №8-25 мест, школа №2-23 места. Успешным стало выступление на региональном этапе учащихся СОШ №3-9 мест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тоги выступления заставляют задуматься над многими проблемами: ряду школ необходимо повысить заинтересованность участия учащихся и педагогов в олимпиадном движении ,используя возможности новой системы оплаты труда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учреждениях дополнительно образования заняты 5519 чел, те. У нас многие ребята посещают по 2-3 кружка, на базе школ занимаются практически</w:t>
      </w:r>
      <w:r>
        <w:rPr>
          <w:rFonts w:cs="Times New Roman" w:ascii="Times New Roman" w:hAnsi="Times New Roman"/>
          <w:sz w:val="28"/>
          <w:szCs w:val="28"/>
        </w:rPr>
        <w:t xml:space="preserve"> 50%.воспитанников. На бюджетной основе обучаются 86% детей.</w:t>
      </w:r>
    </w:p>
    <w:p>
      <w:pPr>
        <w:pStyle w:val="2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дополнительного образования в 2011 году работали по трем направлениям: массовая занятость детей, работа с одаренными учащимися и поддержка введения ФГ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дной таблице представлены данные по учреждениям дополнительного образования по участию в конкурсных мероприятиях различного уровня. Количество победителей и призеров в конкурсных мероприятиях в целом  увеличилось по сравнению с 2010г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значимыми результатами  учреждений дополнительного образования является организация занятости детей и подростков различными мероприятиями. По сравнению с 2010годом увеличился охват массовыми мероприятиями детей и подростков на 11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за год массовыми мероприятиями в «Ювенте» были охвачены 6000 человек- это соревнования, экскурсии, туристические походы - проведено 58 мероприятий. Я испытала гордость за наших педагогов по итогам прямого эфира с Мельниковым Ф.М. по сосновоборскому телевидению. Было очень приятно, когда наши родители не упрекали, а благодарили за счастливое детство, подаренное им и их детям педагогами Юв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обеспечивают поддержку внедрения ФГОС силами 34 педагогов. Наибольшее взаимодействие обеспечивают педагоги ДД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ывав в составе делегации педагогов Росатома на стажировке в Голландии, я  неоднократно вспоминала добрым словом работу системы доп.образования. В Голландии, уважаемые коллеги и родители, все кружки организованы только за деньги родителей, и нет связи между школами и внеклассной занятостью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истемой образования Голландии, а ранее Финляндии и Швеции, укрепило в мысли, что развитие  российской системы образования идет в правиль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крепляем материальную базу, совершенствуем индивидуальную работу с учащимися, стремимся  их развивать, ищем новую систему оценки знаний учащихся. По-хорошему позавидовали голландцам и в количестве учителей-мужчин в школах, и в отсутствии ненужной бюрократической отчетности, приводящей к сокращению работы учителя с ребенком, и к качественной организации профильного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голландского школьника труд не помеха, дежурные после обеда, а обед – это бутерброды, в голландских школах нет столовых, спокойно убирают за сверстниками. Кушать, конечно, голландским школьникам очень хочется, и уже они по-хорошему позавидовали российским ребятам, для которых организовано и питание, и медицинское обслуживание – в Голландии все это забота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поддельный интерес к заработной плате педагогов быстро привел к разочарованию. 5000 евро расходятся очень быстро: 1800 налоги, коммунальные расходы, страховки, транспорт, еда. А уж совсем наши коллеги почувствовали гордость, когда узнали, что на пенсию голландцы все уходят в 66 лет, пенсия по выслуге - не существует, и они очень удивлялись, что в России есть такая привилегия у учителя, и размер отпуска тоже не порадов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, у нас много хороших результатов. Но педагогам и родителям надо помнить и быть особенно внимательными к детям, чьи судьбы вызывают  у нас тревогу.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олько факты: в благополучном городе Сосновый Бор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79"/>
        <w:gridCol w:w="30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пекаемых дет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из них проживают в приемных семья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иемных сем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явленных детей, оставшихся без попечения родител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несовершеннолетних  отобранных у родител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тдела  в судебных дел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шены родительских пра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родителей в отношении 15 де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13 родителей в отношении 12 детей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в родильном отделении  6 несовершеннолетних, в отношении которых родители написали отказ. Все малолетние устроены в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1.12.2011г. в детском доме-17 детей. Эти дети в наших классах, дворах, и они требуют наше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работе с трудной категорией детей и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году по состоянию на 01.11. количество детей, состоящих на учете , 81 чел. (на 01.11.2010г. состояло 53 чел.), что составляет 1,6 % от общего количества, из них заняты во внеурочное время – 70%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ибольшее количество детей, состоящих на учете, в МОУ СОШ №1, МОУ СОШ № 3, МОУ СОШ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из групп риска вовлекаются в кружки, секции и культурно-массовые мероприятия, с ними проводятся тренинговые занятия, психолого-педагогическое консультирование в дневных группах на базе центра «Сем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проводят диагностику, выявляют склонности к правонарушениям, употреблению наркотических веществ, определяют уровень самооценки и притязаний учащихся, дают конкретные рекомендации.</w:t>
      </w:r>
    </w:p>
    <w:p>
      <w:pPr>
        <w:pStyle w:val="Normal"/>
        <w:widowControl w:val="false"/>
        <w:tabs>
          <w:tab w:val="clear" w:pos="708"/>
          <w:tab w:val="right" w:pos="10260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нет детей в возрасте 7-15 лет, не посещающих школу по неуважительным причинам. Однако сохраняется категория детей, систематически пропускающих занят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я говорила ранее, 2012 год станет вторым годом реализации Комплекса мер по модернизации общего образ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о 2 повышения заработной платы всех педагогических работников на 6 % с 01.02. и с 01.09.2012 года, в том числе в рамках комплекса м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Повышение заработной платы учителей приведет к тому, что </w:t>
      </w:r>
      <w:r>
        <w:rPr>
          <w:sz w:val="28"/>
          <w:szCs w:val="28"/>
        </w:rPr>
        <w:t xml:space="preserve">средняя заработная плата учителей составит в 1-2 квартале  23424,8 руб., а  средний размер заработной платы составит в 3-4 квартале 25 13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ая средняя заработная плата учителей за 4 квартал составит 25130 руб., или 100 % от планируемой средней заработной платы в экономике региона за 2011 год (25 130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Ленинградской области также принято решение об установлении с 01.01.2012 года стимулирующих ежемесячных надба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ям школ-интернатов и детских домов в сумме 2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и по другим категориям работников. Ждем официальной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 школы получа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средств </w:t>
      </w:r>
      <w:r>
        <w:rPr>
          <w:b/>
          <w:sz w:val="28"/>
          <w:szCs w:val="28"/>
          <w:u w:val="single"/>
        </w:rPr>
        <w:t>федерального</w:t>
      </w:r>
      <w:r>
        <w:rPr>
          <w:b/>
          <w:sz w:val="28"/>
          <w:szCs w:val="28"/>
        </w:rPr>
        <w:t xml:space="preserve"> бюджета получат более 9,7 млн. руб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9590" cy="307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средств </w:t>
      </w:r>
      <w:r>
        <w:rPr>
          <w:b/>
          <w:sz w:val="28"/>
          <w:szCs w:val="28"/>
          <w:u w:val="single"/>
        </w:rPr>
        <w:t>регионального</w:t>
      </w:r>
      <w:r>
        <w:rPr>
          <w:b/>
          <w:sz w:val="28"/>
          <w:szCs w:val="28"/>
        </w:rPr>
        <w:t xml:space="preserve"> бюджетв-450 тыс. руб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9590" cy="343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средств </w:t>
      </w:r>
      <w:r>
        <w:rPr>
          <w:b/>
          <w:sz w:val="28"/>
          <w:szCs w:val="28"/>
          <w:u w:val="single"/>
        </w:rPr>
        <w:t>местного</w:t>
      </w:r>
      <w:r>
        <w:rPr>
          <w:b/>
          <w:sz w:val="28"/>
          <w:szCs w:val="28"/>
        </w:rPr>
        <w:t xml:space="preserve"> бюджета - более 6,3 млн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9590" cy="343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ведение федеральных  государственных образовательных стандартов</w:t>
      </w:r>
    </w:p>
    <w:p>
      <w:pPr>
        <w:pStyle w:val="Normal"/>
        <w:tabs>
          <w:tab w:val="clear" w:pos="708"/>
          <w:tab w:val="left" w:pos="540" w:leader="none"/>
        </w:tabs>
        <w:ind w:right="-104" w:firstLine="709"/>
        <w:jc w:val="both"/>
        <w:rPr/>
      </w:pPr>
      <w:r>
        <w:rPr>
          <w:sz w:val="28"/>
          <w:szCs w:val="28"/>
        </w:rPr>
        <w:t>В 2012-2013 учебном году прогнозируется набор в первые классы общеобразовательных учреждений 534 обучающихся (21 класс), в 5 классы по ФГОС основного общего образования - 50 учащихся (2 класса МБОУ «СОШ № 9»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вершенствование кадрового потенциала региональной образовательной системы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мплексного плана модернизации системы общего образования в 2012 году планируется выполнение следующих показателей результативности предоставления субсид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-20%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ланируется направить на курсы повышения квалификации по персонифицированной модели </w:t>
      </w:r>
      <w:r>
        <w:rPr>
          <w:b/>
          <w:sz w:val="28"/>
          <w:szCs w:val="28"/>
        </w:rPr>
        <w:t>11 %</w:t>
      </w:r>
      <w:r>
        <w:rPr>
          <w:sz w:val="28"/>
          <w:szCs w:val="28"/>
        </w:rPr>
        <w:t xml:space="preserve"> учителей и руководителей, что составит 44 работника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 Организация дистанционного обучен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Вырастет количество общеобразовательных учреждений, осуществляющих образовательный процесс с использованием дистанционных образовательных технологий – </w:t>
      </w:r>
      <w:r>
        <w:rPr>
          <w:b/>
          <w:sz w:val="28"/>
          <w:szCs w:val="28"/>
        </w:rPr>
        <w:t>55%</w:t>
      </w:r>
      <w:r>
        <w:rPr>
          <w:sz w:val="28"/>
          <w:szCs w:val="28"/>
        </w:rPr>
        <w:t>; количество обучающихся – 17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еятельность по энергосбережению по всем видам топливно-энергетических ресурсов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В 2012 году продолжится работа по установке приборов учета и замене существующих на более новые современные приборы, будет осуществляться замена оконных бл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и цели запланированы средства в размере 3 млн. руб.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Applestylespan"/>
          <w:b/>
          <w:sz w:val="28"/>
          <w:szCs w:val="28"/>
        </w:rPr>
        <w:t>6</w:t>
      </w:r>
      <w:r>
        <w:rPr>
          <w:rStyle w:val="Applestylespan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еятельность по развитию школь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планируется провести текущий и капитальный ремонт  общеобразовательных школ. Общий объем средств составит 36 млн. руб. из всех источ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жаемые коллеги, родители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итет образования, образовательные учреждения готовы к реализации намеченных планов, что позволит повысить качество образования по всем направлениям работы системы образования гор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асибо за внимание! Готова ответить на вопросы.</w:t>
      </w:r>
    </w:p>
    <w:sectPr>
      <w:footerReference w:type="default" r:id="rId7"/>
      <w:type w:val="nextPage"/>
      <w:pgSz w:w="11906" w:h="16838"/>
      <w:pgMar w:left="1260" w:right="74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280"/>
      <w:jc w:val="center"/>
      <w:outlineLvl w:val="2"/>
    </w:pPr>
    <w:rPr>
      <w:b/>
      <w:bCs/>
      <w:color w:val="000000"/>
      <w:spacing w:val="-5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</w:rPr>
  </w:style>
  <w:style w:type="character" w:styleId="11">
    <w:name w:val="Основной текст Знак1"/>
    <w:basedOn w:val="Style7"/>
    <w:qFormat/>
    <w:rPr>
      <w:rFonts w:cs="Times New Roman"/>
      <w:sz w:val="24"/>
      <w:szCs w:val="24"/>
      <w:lang w:val="ru-RU"/>
    </w:rPr>
  </w:style>
  <w:style w:type="character" w:styleId="Style8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0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>
      <w:rFonts w:cs="Times New Roman"/>
    </w:rPr>
  </w:style>
  <w:style w:type="character" w:styleId="Style11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12">
    <w:name w:val="МОН Знак"/>
    <w:basedOn w:val="Style7"/>
    <w:qFormat/>
    <w:rPr>
      <w:rFonts w:cs="Times New Roman"/>
      <w:sz w:val="24"/>
      <w:szCs w:val="24"/>
      <w:lang w:val="ru-RU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280"/>
      <w:jc w:val="center"/>
    </w:pPr>
    <w:rPr>
      <w:b/>
      <w:bCs/>
      <w:color w:val="000000"/>
      <w:spacing w:val="-5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Georgia" w:hAnsi="Georgia" w:cs="Georgia"/>
      <w:sz w:val="23"/>
      <w:szCs w:val="23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firstLine="708"/>
      <w:jc w:val="both"/>
    </w:pPr>
    <w:rPr>
      <w:rFonts w:ascii="Georgia" w:hAnsi="Georgia" w:cs="Georgia"/>
      <w:sz w:val="23"/>
      <w:szCs w:val="23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Georgia" w:hAnsi="Georgia" w:cs="Georgia"/>
      <w:sz w:val="23"/>
      <w:szCs w:val="23"/>
      <w:u w:val="single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4560" w:leader="dot"/>
      </w:tabs>
      <w:ind w:left="28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4560" w:leader="dot"/>
      </w:tabs>
      <w:ind w:left="560" w:hanging="0"/>
    </w:pPr>
    <w:rPr>
      <w:i/>
      <w:iCs/>
      <w:sz w:val="20"/>
      <w:szCs w:val="20"/>
      <w:lang w:val="en-US" w:eastAsia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autoSpaceDE w:val="false"/>
      <w:spacing w:before="120" w:after="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15">
    <w:name w:val="Обычный (веб)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Lcol">
    <w:name w:val="lcol"/>
    <w:basedOn w:val="Normal"/>
    <w:qFormat/>
    <w:pPr>
      <w:spacing w:before="280" w:after="280"/>
    </w:pPr>
    <w:rPr/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Цветной список — акцент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6:00Z</dcterms:created>
  <dc:creator>UOGLAV</dc:creator>
  <dc:description/>
  <dc:language>en-US</dc:language>
  <cp:lastModifiedBy>Кириланд</cp:lastModifiedBy>
  <cp:lastPrinted>2012-02-02T16:09:00Z</cp:lastPrinted>
  <dcterms:modified xsi:type="dcterms:W3CDTF">2014-03-24T14:36:00Z</dcterms:modified>
  <cp:revision>2</cp:revision>
  <dc:subject/>
  <dc:title>Администрация Сосновоборского городского округа</dc:title>
</cp:coreProperties>
</file>