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 Сосновоборского городского округа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  <w:t>Комитет образования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ascii="Georgia" w:hAnsi="Georgia" w:cs="Georgia"/>
          <w:b/>
          <w:b/>
          <w:color w:val="000000"/>
          <w:spacing w:val="-5"/>
          <w:sz w:val="50"/>
          <w:szCs w:val="50"/>
        </w:rPr>
      </w:pPr>
      <w:r>
        <w:rPr>
          <w:rFonts w:cs="Georgia" w:ascii="Georgia" w:hAnsi="Georgia"/>
          <w:b/>
          <w:color w:val="000000"/>
          <w:spacing w:val="-5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40"/>
          <w:szCs w:val="50"/>
        </w:rPr>
      </w:pPr>
      <w:r>
        <w:rPr>
          <w:b/>
          <w:color w:val="000000"/>
          <w:spacing w:val="-5"/>
          <w:sz w:val="40"/>
          <w:szCs w:val="50"/>
        </w:rPr>
        <w:t>ПУБЛИЧНЫЙ ДОКЛАД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40"/>
          <w:szCs w:val="50"/>
        </w:rPr>
      </w:pPr>
      <w:r>
        <w:rPr>
          <w:b/>
          <w:color w:val="000000"/>
          <w:spacing w:val="-5"/>
          <w:sz w:val="40"/>
          <w:szCs w:val="50"/>
        </w:rPr>
        <w:t xml:space="preserve">О СОСТОЯНИИ 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40"/>
          <w:szCs w:val="50"/>
        </w:rPr>
      </w:pPr>
      <w:r>
        <w:rPr>
          <w:b/>
          <w:color w:val="000000"/>
          <w:spacing w:val="-5"/>
          <w:sz w:val="40"/>
          <w:szCs w:val="50"/>
        </w:rPr>
        <w:t xml:space="preserve">И  РЕЗУЛЬТАТАХ РАЗВИТИЯ </w:t>
      </w:r>
    </w:p>
    <w:p>
      <w:pPr>
        <w:pStyle w:val="Normal"/>
        <w:shd w:fill="FFFFFF" w:val="clear"/>
        <w:spacing w:lineRule="auto" w:line="360"/>
        <w:ind w:firstLine="280"/>
        <w:jc w:val="center"/>
        <w:rPr/>
      </w:pPr>
      <w:r>
        <w:rPr>
          <w:b/>
          <w:color w:val="000000"/>
          <w:spacing w:val="-5"/>
          <w:sz w:val="40"/>
          <w:szCs w:val="50"/>
        </w:rPr>
        <w:t xml:space="preserve">МУНИЦИПАЛЬНОЙ СИСТЕМЫ ОБРАЗОВАНИЯ СОСНОВОБОРСКОГО ГОРОДСКОГО ОКРУГА </w:t>
      </w:r>
    </w:p>
    <w:p>
      <w:pPr>
        <w:pStyle w:val="Heading3"/>
        <w:ind w:firstLine="280"/>
        <w:rPr>
          <w:rFonts w:ascii="Georgia" w:hAnsi="Georgia" w:cs="Georgia"/>
          <w:b w:val="false"/>
          <w:b w:val="false"/>
          <w:sz w:val="50"/>
        </w:rPr>
      </w:pPr>
      <w:r>
        <w:rPr/>
        <w:t>ЗА 2008 ГОД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ascii="Georgia" w:hAnsi="Georgia" w:cs="Georgia"/>
          <w:b/>
          <w:b/>
          <w:color w:val="000000"/>
          <w:spacing w:val="-5"/>
          <w:sz w:val="50"/>
          <w:szCs w:val="50"/>
        </w:rPr>
      </w:pPr>
      <w:r>
        <w:rPr>
          <w:rFonts w:cs="Georgia" w:ascii="Georgia" w:hAnsi="Georgia"/>
          <w:b/>
          <w:color w:val="000000"/>
          <w:spacing w:val="-5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ascii="Georgia" w:hAnsi="Georgia" w:cs="Georgia"/>
          <w:b/>
          <w:b/>
          <w:color w:val="000000"/>
          <w:spacing w:val="-5"/>
          <w:sz w:val="50"/>
          <w:szCs w:val="50"/>
        </w:rPr>
      </w:pPr>
      <w:r>
        <w:rPr>
          <w:rFonts w:cs="Georgia" w:ascii="Georgia" w:hAnsi="Georgia"/>
          <w:b/>
          <w:color w:val="000000"/>
          <w:spacing w:val="-5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ascii="Georgia" w:hAnsi="Georgia" w:cs="Georgia"/>
          <w:b/>
          <w:b/>
          <w:color w:val="000000"/>
          <w:spacing w:val="-5"/>
          <w:sz w:val="50"/>
          <w:szCs w:val="50"/>
        </w:rPr>
      </w:pPr>
      <w:r>
        <w:rPr>
          <w:rFonts w:cs="Georgia" w:ascii="Georgia" w:hAnsi="Georgia"/>
          <w:b/>
          <w:color w:val="000000"/>
          <w:spacing w:val="-5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ascii="Georgia" w:hAnsi="Georgia" w:cs="Georgia"/>
          <w:b/>
          <w:b/>
          <w:color w:val="000000"/>
          <w:spacing w:val="-5"/>
          <w:sz w:val="50"/>
          <w:szCs w:val="50"/>
        </w:rPr>
      </w:pPr>
      <w:r>
        <w:rPr>
          <w:rFonts w:cs="Georgia" w:ascii="Georgia" w:hAnsi="Georgia"/>
          <w:b/>
          <w:color w:val="000000"/>
          <w:spacing w:val="-5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32"/>
          <w:szCs w:val="50"/>
        </w:rPr>
      </w:pPr>
      <w:r>
        <w:rPr>
          <w:b/>
          <w:color w:val="000000"/>
          <w:spacing w:val="-5"/>
          <w:sz w:val="32"/>
          <w:szCs w:val="50"/>
        </w:rPr>
        <w:t>г. Сосновый Бор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32"/>
          <w:szCs w:val="50"/>
        </w:rPr>
      </w:pPr>
      <w:r>
        <w:rPr>
          <w:b/>
          <w:color w:val="000000"/>
          <w:spacing w:val="-5"/>
          <w:sz w:val="32"/>
          <w:szCs w:val="50"/>
        </w:rPr>
        <w:t>январь 2009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00"/>
          <w:spacing w:val="-5"/>
          <w:sz w:val="23"/>
          <w:szCs w:val="23"/>
        </w:rPr>
      </w:pPr>
      <w:r>
        <w:rPr>
          <w:rFonts w:cs="Georgia" w:ascii="Georgia" w:hAnsi="Georgia"/>
          <w:b/>
          <w:color w:val="000000"/>
          <w:spacing w:val="-5"/>
          <w:sz w:val="23"/>
          <w:szCs w:val="23"/>
        </w:rPr>
      </w:r>
    </w:p>
    <w:p>
      <w:pPr>
        <w:pStyle w:val="Normal"/>
        <w:spacing w:lineRule="auto" w:line="36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ascii="Georgia" w:hAnsi="Georgia" w:cs="Georgia"/>
          <w:b/>
          <w:b/>
          <w:color w:val="000000"/>
          <w:spacing w:val="-5"/>
          <w:sz w:val="23"/>
          <w:szCs w:val="23"/>
        </w:rPr>
      </w:pPr>
      <w:r>
        <w:rPr>
          <w:rFonts w:cs="Georgia" w:ascii="Georgia" w:hAnsi="Georgia"/>
          <w:b/>
          <w:color w:val="000000"/>
          <w:spacing w:val="-5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ь публичного доклада - показать, в какой мере деятельность муниципального органа управления образования </w:t>
      </w:r>
      <w:r>
        <w:rPr>
          <w:b/>
          <w:sz w:val="28"/>
          <w:szCs w:val="28"/>
        </w:rPr>
        <w:t>обеспечивает полноту</w:t>
      </w:r>
      <w:r>
        <w:rPr>
          <w:sz w:val="28"/>
          <w:szCs w:val="28"/>
        </w:rPr>
        <w:t xml:space="preserve"> предоставляемых образовательных услуг, </w:t>
      </w:r>
      <w:r>
        <w:rPr>
          <w:b/>
          <w:sz w:val="28"/>
          <w:szCs w:val="28"/>
        </w:rPr>
        <w:t>как реагирует</w:t>
      </w:r>
      <w:r>
        <w:rPr>
          <w:sz w:val="28"/>
          <w:szCs w:val="28"/>
        </w:rPr>
        <w:t xml:space="preserve"> на происходящие </w:t>
      </w:r>
      <w:r>
        <w:rPr>
          <w:b/>
          <w:sz w:val="28"/>
          <w:szCs w:val="28"/>
        </w:rPr>
        <w:t>изменения</w:t>
      </w:r>
      <w:r>
        <w:rPr>
          <w:sz w:val="28"/>
          <w:szCs w:val="28"/>
        </w:rPr>
        <w:t xml:space="preserve">, насколько </w:t>
      </w:r>
      <w:r>
        <w:rPr>
          <w:b/>
          <w:sz w:val="28"/>
          <w:szCs w:val="28"/>
        </w:rPr>
        <w:t xml:space="preserve">эффективно </w:t>
      </w:r>
      <w:r>
        <w:rPr>
          <w:sz w:val="28"/>
          <w:szCs w:val="28"/>
        </w:rPr>
        <w:t xml:space="preserve">использует ресурсы и </w:t>
      </w:r>
      <w:r>
        <w:rPr>
          <w:b/>
          <w:sz w:val="28"/>
          <w:szCs w:val="28"/>
        </w:rPr>
        <w:t>каковы результаты</w:t>
      </w:r>
      <w:r>
        <w:rPr>
          <w:sz w:val="28"/>
          <w:szCs w:val="28"/>
        </w:rPr>
        <w:t xml:space="preserve"> развития системы образования города Сосновый Бор за 2008 год.</w:t>
      </w:r>
    </w:p>
    <w:p>
      <w:pPr>
        <w:pStyle w:val="Heading2"/>
        <w:spacing w:lineRule="auto" w:line="360"/>
        <w:ind w:left="360" w:hanging="0"/>
        <w:rPr/>
      </w:pPr>
      <w:r>
        <w:rPr>
          <w:rFonts w:cs="Times New Roman" w:ascii="Times New Roman" w:hAnsi="Times New Roman"/>
          <w:i w:val="false"/>
          <w:iCs w:val="false"/>
        </w:rPr>
        <w:t>1.Общая характеристика Сосновоборского городского округ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овый Бор  является единственным городским округом в Ленинградской области. Население города в 2008 году составило </w:t>
      </w:r>
      <w:r>
        <w:rPr>
          <w:b/>
          <w:sz w:val="28"/>
          <w:szCs w:val="28"/>
        </w:rPr>
        <w:t>67000</w:t>
      </w:r>
      <w:r>
        <w:rPr>
          <w:sz w:val="28"/>
          <w:szCs w:val="28"/>
        </w:rPr>
        <w:t xml:space="preserve"> человек. Трудоспособное население составляет </w:t>
      </w:r>
      <w:r>
        <w:rPr>
          <w:b/>
          <w:sz w:val="28"/>
          <w:szCs w:val="28"/>
        </w:rPr>
        <w:t>21400</w:t>
      </w:r>
      <w:r>
        <w:rPr>
          <w:sz w:val="28"/>
          <w:szCs w:val="28"/>
        </w:rPr>
        <w:t xml:space="preserve"> чел, количество сократилось на 470 че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езработицы низкий, на 01.01.09 в центре занятости зарегистрированы как безработные </w:t>
      </w:r>
      <w:r>
        <w:rPr>
          <w:b/>
          <w:sz w:val="28"/>
          <w:szCs w:val="28"/>
        </w:rPr>
        <w:t>225</w:t>
      </w:r>
      <w:r>
        <w:rPr>
          <w:sz w:val="28"/>
          <w:szCs w:val="28"/>
        </w:rPr>
        <w:t xml:space="preserve"> человек. Имеющиеся вакансии- рабочие специаль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мографическая ситуация в городе за 2008 год такова: увеличилось количество умерших в сравнении </w:t>
      </w:r>
      <w:r>
        <w:rPr>
          <w:b/>
          <w:sz w:val="28"/>
          <w:szCs w:val="28"/>
        </w:rPr>
        <w:t xml:space="preserve">с 2007 годом на 19,6% ,что составило 2779 чел., сократилось количество родившихся на 9.9% ,что составило 490 детей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блюдается незначительный прирост населения города за счет миграционных потоков: прибыло </w:t>
      </w:r>
      <w:r>
        <w:rPr>
          <w:b/>
          <w:sz w:val="28"/>
          <w:szCs w:val="28"/>
        </w:rPr>
        <w:t>1319 чел, выбыло 798че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функционирует </w:t>
      </w:r>
      <w:r>
        <w:rPr>
          <w:b/>
          <w:sz w:val="28"/>
          <w:szCs w:val="28"/>
        </w:rPr>
        <w:t>500 предприятий, из них 12  крупных промышленных предприятий, 462 малых предприятия и 1237</w:t>
      </w:r>
      <w:r>
        <w:rPr>
          <w:sz w:val="28"/>
          <w:szCs w:val="28"/>
        </w:rPr>
        <w:t xml:space="preserve"> индивидуальных предпринимателей. Отмечен рост количества малых предприятий и индивидуальных предпринимателе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й оборот  крупных предприятий составил </w:t>
      </w:r>
      <w:r>
        <w:rPr>
          <w:b/>
          <w:sz w:val="28"/>
          <w:szCs w:val="28"/>
        </w:rPr>
        <w:t>35млр. рублей,</w:t>
      </w:r>
      <w:r>
        <w:rPr>
          <w:sz w:val="28"/>
          <w:szCs w:val="28"/>
        </w:rPr>
        <w:t xml:space="preserve"> увеличился на 29% в сравнении с 2007 годом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мечен рост бюджета города в сравнении с 2007 годом, он </w:t>
      </w:r>
      <w:r>
        <w:rPr>
          <w:b/>
          <w:sz w:val="28"/>
          <w:szCs w:val="28"/>
        </w:rPr>
        <w:t xml:space="preserve">составил  1 млрд 516 млн рублей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юджетная обеспеченность на одного жителя города составила 22600 рублей, что на 28% больше к 2007 году.</w:t>
      </w:r>
      <w:r>
        <w:rPr>
          <w:sz w:val="28"/>
          <w:szCs w:val="28"/>
        </w:rPr>
        <w:br/>
        <w:t xml:space="preserve"> Научная сфера представлена 2 институтами федерального знач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развития города напрямую связана со строительством замещающих мощностей ЛАС2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 в городе</w:t>
      </w:r>
      <w:r>
        <w:rPr>
          <w:sz w:val="28"/>
          <w:szCs w:val="28"/>
        </w:rPr>
        <w:t xml:space="preserve"> является приоритетным направлением развития и обеспечения социальной стабильности. Ежегодно доля расходов на образование в структуре муниципального бюджета продолжает расти: 2006-40% -38700000. За 2008 объем средств из бюджетов всех уровней на образование составил </w:t>
      </w:r>
      <w:r>
        <w:rPr>
          <w:b/>
          <w:sz w:val="28"/>
          <w:szCs w:val="28"/>
        </w:rPr>
        <w:t>489900000</w:t>
      </w:r>
      <w:r>
        <w:rPr>
          <w:sz w:val="28"/>
          <w:szCs w:val="28"/>
        </w:rPr>
        <w:t xml:space="preserve"> рублей, что составило 41% консолидированного бюдже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2008 году отмечался рост заработной платы. Средняя заработная плата пед работников школ составила 14141 рубль, прирост 31,5%, в МОУДОД-13368-рост на 34%, 12432 в ДОУ города, рост -41%.  города-13931 рубль. В 2009 году рост заработной платы в бюджетной сфере является защищенной статьей бюдже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695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8795" cy="251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5827395" cy="309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2008 году городу исполнилось 35 лет. Все эти годы система образования развивалась активно, была и остается лидером в Ленинградской области. За эти годы в системе образования сложились добрые традиции. Широко и ярко отмечается День знаний, профессиональный праздник День учителя, </w:t>
      </w:r>
      <w:r>
        <w:rPr>
          <w:rFonts w:cs="Times New Roman" w:ascii="Times New Roman" w:hAnsi="Times New Roman"/>
          <w:sz w:val="28"/>
          <w:szCs w:val="28"/>
        </w:rPr>
        <w:t xml:space="preserve">проводятся традиционные праздники чествования победителей и призеров олимпиад, спортсменов, медалистов, фестиваль детского творчества Сосновоборская мозаика, многочисленные спортивные соревнования, научно-практические конференции, конкурсы «Учитель года», «Воспитатель года», «Наш классный самый классный», «Рождественский фестиваль ДОУ города. 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ктивнее стали развиваться государственно-общественные формы управления. Работает Совет развития образования, в системе проходят городские родительские собрания и городской родительский комитет, в практику управленческой деятельности вошли публичные отчеты руководителей. Все это является свидетельством высокого потенциала системы.</w:t>
      </w:r>
    </w:p>
    <w:p>
      <w:pPr>
        <w:pStyle w:val="Heading2"/>
        <w:spacing w:lineRule="auto" w:line="360"/>
        <w:ind w:left="709" w:hanging="0"/>
        <w:rPr/>
      </w:pPr>
      <w:r>
        <w:rPr>
          <w:rFonts w:cs="Times New Roman" w:ascii="Times New Roman" w:hAnsi="Times New Roman"/>
          <w:i w:val="false"/>
        </w:rPr>
        <w:t xml:space="preserve">2.Характеристика  муниципальной системы образования 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новоборском городском округе муниципальная сеть представлена 29 ОУ. В 2008 году на основании решения Совета депутатов от 16.07.08 №138 произошла реорганизация ВСШ путем присоединения к МОУ СОШ  № 4.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1695" cy="3558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>На развитие муниципальной системы образования существенное влияние оказывает изменение демографической ситуации, которая показана на диаграмме – численность детей СГО.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сокращение численности детей, обучающихся в общеобразовательных школах города, наблюдается определенный рост числа детей в ДОУ города.</w:t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1840" cy="342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3. Кадры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й системе образования работает </w:t>
      </w:r>
      <w:r>
        <w:rPr>
          <w:rFonts w:cs="Times New Roman" w:ascii="Times New Roman" w:hAnsi="Times New Roman"/>
          <w:b/>
          <w:sz w:val="28"/>
          <w:szCs w:val="28"/>
        </w:rPr>
        <w:t>1077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и руководящих работников, среди них с высшей и первой квалификационной категорией-</w:t>
      </w:r>
      <w:r>
        <w:rPr>
          <w:rFonts w:cs="Times New Roman" w:ascii="Times New Roman" w:hAnsi="Times New Roman"/>
          <w:b/>
          <w:sz w:val="28"/>
          <w:szCs w:val="28"/>
        </w:rPr>
        <w:t>826 чел. - 76,8,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педагоги удостоены высоких отраслевых наград. 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7705" cy="342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 образовательный уровень педагогов: </w:t>
      </w:r>
      <w:r>
        <w:rPr>
          <w:rFonts w:cs="Times New Roman" w:ascii="Times New Roman" w:hAnsi="Times New Roman"/>
          <w:b/>
          <w:sz w:val="28"/>
          <w:szCs w:val="28"/>
        </w:rPr>
        <w:t>67 %</w:t>
      </w:r>
      <w:r>
        <w:rPr>
          <w:rFonts w:cs="Times New Roman" w:ascii="Times New Roman" w:hAnsi="Times New Roman"/>
          <w:sz w:val="28"/>
          <w:szCs w:val="28"/>
        </w:rPr>
        <w:t xml:space="preserve"> педагоги с высшим образованием.</w:t>
      </w:r>
    </w:p>
    <w:p>
      <w:pPr>
        <w:pStyle w:val="TextBodyIndent"/>
        <w:spacing w:lineRule="auto" w:line="360" w:before="0" w:after="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роблемой остается старение педагогических кадров. В 2006-2007 учебном году </w:t>
      </w:r>
      <w:r>
        <w:rPr>
          <w:rFonts w:cs="Times New Roman" w:ascii="Times New Roman" w:hAnsi="Times New Roman"/>
          <w:b/>
          <w:sz w:val="28"/>
          <w:szCs w:val="28"/>
        </w:rPr>
        <w:t>15,3% или 173 педагога</w:t>
      </w:r>
      <w:r>
        <w:rPr>
          <w:rFonts w:cs="Times New Roman" w:ascii="Times New Roman" w:hAnsi="Times New Roman"/>
          <w:sz w:val="28"/>
          <w:szCs w:val="28"/>
        </w:rPr>
        <w:t xml:space="preserve"> –это педагоги старше 55 лет. В 2008-2009 учебном году уже  данная категория увеличилась до </w:t>
      </w:r>
      <w:r>
        <w:rPr>
          <w:rFonts w:cs="Times New Roman" w:ascii="Times New Roman" w:hAnsi="Times New Roman"/>
          <w:b/>
          <w:sz w:val="28"/>
          <w:szCs w:val="28"/>
        </w:rPr>
        <w:t>281 педагога, что составляет 26,1%.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6140" cy="3428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08 году на работу в ОУ города принято на 01.09.07 года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молодых специалистов. Для привлечения специалистов в ОУ ведется работа с городской администрацией по выделению жилья для педагогических работников. </w:t>
      </w:r>
    </w:p>
    <w:p>
      <w:pPr>
        <w:pStyle w:val="TextBodyIndent"/>
        <w:spacing w:lineRule="auto" w:line="360" w:before="0" w:after="0"/>
        <w:ind w:left="283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</w:p>
    <w:p>
      <w:pPr>
        <w:pStyle w:val="TextBodyIndent"/>
        <w:spacing w:lineRule="auto" w:line="360" w:before="0" w:after="0"/>
        <w:ind w:lef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а 1 служебная квартира, 4 комнаты; </w:t>
      </w:r>
    </w:p>
    <w:p>
      <w:pPr>
        <w:pStyle w:val="TextBodyIndent"/>
        <w:spacing w:lineRule="auto" w:line="360" w:before="0" w:after="0"/>
        <w:ind w:left="0" w:firstLine="643"/>
        <w:rPr/>
      </w:pPr>
      <w:r>
        <w:rPr>
          <w:rFonts w:cs="Times New Roman" w:ascii="Times New Roman" w:hAnsi="Times New Roman"/>
          <w:sz w:val="28"/>
          <w:szCs w:val="28"/>
        </w:rPr>
        <w:t>приобретена по софинансированию квартира для учителя МОУ СОШ №2 Татулян С.Ю. в рамках реализации ДМЦП «Основные направления развития системы образования Сосновоборского городского округа Ленинградской области на 2006-2010 годы».</w:t>
      </w:r>
    </w:p>
    <w:p>
      <w:pPr>
        <w:pStyle w:val="TextBodyIndent"/>
        <w:spacing w:lineRule="auto" w:line="360" w:before="0" w:after="0"/>
        <w:ind w:lef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и пособие наши молодые специалисты из местного бюджета в размере 11300 рублей, из областного бюджета 15000 и запланирована  перед началом нового 2009-2010 учебного года выплата пособия социальной поддержки в размере 56000 рублей, данная выплата будет производиться в течение 3 лет. </w:t>
      </w:r>
    </w:p>
    <w:p>
      <w:pPr>
        <w:pStyle w:val="TextBodyIndent"/>
        <w:spacing w:lineRule="auto" w:line="360" w:before="0" w:after="0"/>
        <w:ind w:lef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уделяется серьезное внимание работе с педагогическими кадрами. Проводятся конкурсы педагогического мастерства, которые позволяют обобщать и распространять опыт работы, выявлять  управленческий резерв. В 2008 году победителем конкурса признаны Кизилова Анна Владимировна, учитель истории МОУ «Гимназия №5»., среди воспитателей – логопед ДОУ №  8 Андрианова Елена Анатольевна.</w:t>
      </w:r>
    </w:p>
    <w:p>
      <w:pPr>
        <w:pStyle w:val="TextBodyIndent"/>
        <w:spacing w:lineRule="auto" w:line="360" w:before="0" w:after="0"/>
        <w:ind w:lef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али также лауреатами областного конкурса педагогического мастер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веден конкурс «Наш классный–самый классный». Учитель МОУ СОШ № 4 Манаенкова Людмила Николаевна получила диплом второй степени в областном конкурсе «Наш классный самый классный» (5-11 классы); Бояркина Раиса Игнатьевна (МОУ СОШ №4) стала победителем среди классных руководителей коррекционных классов. </w:t>
      </w:r>
    </w:p>
    <w:p>
      <w:pPr>
        <w:pStyle w:val="TextBodyIndent"/>
        <w:spacing w:lineRule="auto" w:line="360" w:before="0" w:after="0"/>
        <w:ind w:left="0" w:firstLine="6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СОШ №6 открыт филиал Гатчинского педагогического колледжа им. К.Д.Ушинского, т.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е заложены основы для подготовки педкадров для ДОУ города. </w:t>
      </w:r>
    </w:p>
    <w:p>
      <w:pPr>
        <w:pStyle w:val="TextBodyIndent"/>
        <w:spacing w:lineRule="auto" w:line="360" w:before="0" w:after="0"/>
        <w:ind w:left="0" w:firstLine="6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b/>
          <w:sz w:val="28"/>
          <w:szCs w:val="28"/>
        </w:rPr>
        <w:t xml:space="preserve"> Центра информационных технологий проводится большая работа по обучению учителей новым информационным технологиям.</w:t>
      </w:r>
      <w:r>
        <w:rPr>
          <w:rFonts w:cs="Times New Roman" w:ascii="Times New Roman" w:hAnsi="Times New Roman"/>
          <w:sz w:val="28"/>
          <w:szCs w:val="28"/>
        </w:rPr>
        <w:t xml:space="preserve"> В 2008 году количество учителей, владеющих азами </w:t>
      </w:r>
      <w:r>
        <w:rPr>
          <w:rFonts w:cs="Times New Roman" w:ascii="Times New Roman" w:hAnsi="Times New Roman"/>
          <w:b/>
          <w:sz w:val="28"/>
          <w:szCs w:val="28"/>
        </w:rPr>
        <w:t>ИКТ- 80%.</w:t>
      </w:r>
      <w:r>
        <w:rPr>
          <w:rFonts w:cs="Times New Roman" w:ascii="Times New Roman" w:hAnsi="Times New Roman"/>
          <w:sz w:val="28"/>
          <w:szCs w:val="28"/>
        </w:rPr>
        <w:t xml:space="preserve"> Используют в практике работы </w:t>
      </w:r>
      <w:r>
        <w:rPr>
          <w:rFonts w:cs="Times New Roman" w:ascii="Times New Roman" w:hAnsi="Times New Roman"/>
          <w:b/>
          <w:sz w:val="28"/>
          <w:szCs w:val="28"/>
        </w:rPr>
        <w:t>ИКТ- 60%.</w:t>
      </w:r>
    </w:p>
    <w:p>
      <w:pPr>
        <w:pStyle w:val="TextBodyIndent"/>
        <w:spacing w:lineRule="auto" w:line="360" w:before="0" w:after="0"/>
        <w:ind w:left="0" w:firstLine="643"/>
        <w:rPr/>
      </w:pPr>
      <w:r>
        <w:rPr>
          <w:rFonts w:cs="Times New Roman" w:ascii="Times New Roman" w:hAnsi="Times New Roman"/>
          <w:sz w:val="28"/>
          <w:szCs w:val="28"/>
        </w:rPr>
        <w:t>Начала свою работу школа управленческого резерва, образованная при Комитете образования.</w:t>
      </w:r>
    </w:p>
    <w:p>
      <w:pPr>
        <w:pStyle w:val="22"/>
        <w:ind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Сосновоборского городского округа в 2008 году развивается в соответствии с основными направлениями российского образования, определенными в рамках ПНПО. </w:t>
      </w:r>
    </w:p>
    <w:p>
      <w:pPr>
        <w:pStyle w:val="Normal"/>
        <w:spacing w:lineRule="auto" w:line="360"/>
        <w:ind w:firstLine="6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режима развития утверждены долгосрочные муниципальные целевые программы (далее ДМЦП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41695" cy="3767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jc w:val="both"/>
        <w:rPr/>
      </w:pPr>
      <w:r>
        <w:rPr>
          <w:bCs/>
          <w:sz w:val="28"/>
          <w:szCs w:val="28"/>
        </w:rPr>
        <w:t>Всего разработано и утверждено 5 ДМЦП, реализовывалось в 2008 году 4 программ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 долгосрочных муниципальных целевых програм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исполнение долгосрочных муниципальных целевых программ составило 99,5 % (план – 13 857,2 тыс. руб.; исполнение – 13 793,2 тыс. руб.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 рамках реализации муниципальной целевой программы «Приоритетные направления развития системы образования Сосновоборский городской округ Ленинградской области на 2006-2010 годы» израсходовано 2 898,8 тыс. руб., что составляет 99,99% к план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обеспечивает создание условий для дальнейшего развития системы образования Сосновоборского городского округа. В рамках запланированных мероприятий приобретены книги для учащихся профильных классов из малообеспеченных семей, спортивный инвентарь для СОШ № 3,6, профинансировано функционирование городской информационной образовательной сети, разработаны КИМы и проведены контрольные работы по технологии ЕГЭ в 4,9,10 классах, проведен городской этап  конкурса «Наш классный самый классный», конкурс «Учитель года», городские предметные олимпиады и спартакиады, обеспечено участие победителей на областном и всероссийском этапах, проведены праздники чествования победителей и призеров олимпиад и спартакиад, золотых и серебряных медалистов, обеспечено повышение квалификации бухгалтеров образовательных учреждений, приобретена 1 квартира по софинансированию с Ленинградской областью для учителя МОУ СОШ №2.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муниципальной  целевой программы «Основные направления развития системы дополнительного образования Сосновоборского городского округа Ленинградской области на 2008-2011 годы» израсходовано 1 606,5 тыс. рублей, что составляет 99,47 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запланированных мероприятий в МОУДОД ЦРТ для кабинета черчения приобретен компьютер с программным обеспечением и оборудование для кабинетов электроники и информатики, в МОУДОД ДЮСШ приобретен снегоход «Буран», в МОУ ДОД ДДТ – мебель и оформлена подписка на методические издания по направлению работы учреждения. В МОУ ДОД «Ювента» приобретены основные средства             (карабины, лыжи), спортивный инвентарь (мячи, скакалки и т.д.), изготовлены картографические материалы. 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все мероприятия по основным направлениям работы учреждений, среди них:  фестиваль « Сосновобоская мозаика», праздник «Рождественские встречи»,  командное первенство школ «Белая ладья»,  международный турнир «Грация», интеллектуальный конкурс «Суперэрудит», городская экологическая конференция, участие в региональных и международных проектах, реализация  проекта  «Мой успех – успех моей команды»,  городской конкурс школьных СМИ, фестиваль «Времен  связующая нить»,  первенство города по туристско-краеведческому многоборью,  чемпионат области по скалолазанию, кубок центра «Ладога» по спортивному ориентированию, малые предметные олимпиады по русскому языку и математике и многие другие мероприятия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о участие воспитанников системы дополнительного образования в областных и всероссийских конкурсах и соревнованиях, включенных в ДМЦП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муниципальной целевой программы «Информатизация  системы образования Сосновоборского городского округа Ленинградской области на 2008-2010 годы» израсходовано 747,5 тыс. рублей, что составляет 99,7% к запланированному объему (750,0 тыс. руб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беспечивает создание и совершенствование условий для развития процессов информатизации в муниципальной системе образования, способствующих формированию единого информационно-образовательного пространства, достижению оптимального качества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планированных мероприятий началось поэтапное обновление компьютерной техники в дошкольных образовательных учреждениях и учреждениях  дополнительного образования. Через Комитет образования было приобретено 5 компьютеров для бухгалтерских служб  ДОУ № 3,9,15,18,19 и 2 компьютера для административных работников МОУДОД ДДТ и ЦРТ, также закуплено лицензионное программное обеспечение для 5 дошкольных образовательных учреждений и 4 учреждений дополните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низирован компьютерный класс и закуплено лицензионное программное обеспечение для ЦИ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аренды выделенного канала ЛОКОС. На базе ЦИТ проведены городские конкурсы и конференции с использованием информационных технологий, учащиеся города успешно выступили на региональных, Международных конкурсах и  конференц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рамках реализации долгосрочной муниципальной программы "Каникулы-2008" в целом исполнение составило 99,4 % (факт – 8 540,4 тыс. руб.; план – 8 593,2 тыс. руб.). В том числе по учреждениям, подведомственным Комитету образования, исполнение составило 99,4 % (факт – 5 014,0 тыс. руб.; план – 5 045,6 тыс. руб.)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ДМЦП программой "Каникулы-2008</w:t>
      </w:r>
      <w:r>
        <w:rPr>
          <w:sz w:val="28"/>
          <w:szCs w:val="28"/>
        </w:rPr>
        <w:t>" на территории города  в летний период были организованы следующие формы оздоровительной работы и обеспечен охват детей в количест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</w:t>
      </w:r>
      <w:r>
        <w:rPr>
          <w:b/>
          <w:sz w:val="28"/>
          <w:szCs w:val="28"/>
        </w:rPr>
        <w:t>26 л</w:t>
      </w:r>
      <w:r>
        <w:rPr>
          <w:sz w:val="28"/>
          <w:szCs w:val="28"/>
        </w:rPr>
        <w:t xml:space="preserve">агерей с дневным и круглосуточным  пребыванием, в которых отдохнуло </w:t>
      </w:r>
      <w:r>
        <w:rPr>
          <w:b/>
          <w:sz w:val="28"/>
          <w:szCs w:val="28"/>
        </w:rPr>
        <w:t>около 2000 ч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работали 2 оздоровительных лагеря, общий охват детей-110 человек. Воспитанники Сосновоборского детского дома отдохнули в ДОЛ « Россонь»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ШКОЛЬНОЕ ОБРАЗОВА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й сети 14 учреждений, среди которых 3 Центра развития ребенка, 2 ДОУ комбинированного вида, 8 ДОУ общеразвивающего вида, 1 ДОУ компенсирующего ви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1840" cy="3428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х обучаются </w:t>
      </w:r>
      <w:r>
        <w:rPr>
          <w:b/>
          <w:sz w:val="28"/>
          <w:szCs w:val="28"/>
        </w:rPr>
        <w:t xml:space="preserve">2672 </w:t>
      </w:r>
      <w:r>
        <w:rPr>
          <w:sz w:val="28"/>
          <w:szCs w:val="28"/>
        </w:rPr>
        <w:t xml:space="preserve">ребенка, что составляет </w:t>
      </w:r>
      <w:r>
        <w:rPr>
          <w:b/>
          <w:sz w:val="28"/>
          <w:szCs w:val="28"/>
        </w:rPr>
        <w:t>92%</w:t>
      </w:r>
      <w:r>
        <w:rPr>
          <w:sz w:val="28"/>
          <w:szCs w:val="28"/>
        </w:rPr>
        <w:t xml:space="preserve"> детей дошкольного возраста, из них детей раннего возраста – </w:t>
      </w:r>
      <w:r>
        <w:rPr>
          <w:b/>
          <w:sz w:val="28"/>
          <w:szCs w:val="28"/>
        </w:rPr>
        <w:t>700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1840" cy="3428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реди в ДОУ города нет. В сравнении с предыдущим годом количество детей дошкольного возраста увеличило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каз на образование в детских садах выполняется по четырем направлениям: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ind w:left="998" w:hanging="357"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психического и физического здоровья;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ind w:left="998" w:hanging="357"/>
        <w:rPr/>
      </w:pPr>
      <w:r>
        <w:rPr>
          <w:rFonts w:cs="Times New Roman" w:ascii="Times New Roman" w:hAnsi="Times New Roman"/>
          <w:sz w:val="28"/>
          <w:szCs w:val="28"/>
        </w:rPr>
        <w:t>комфортность пребывания;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ind w:left="998" w:hanging="357"/>
        <w:rPr/>
      </w:pPr>
      <w:r>
        <w:rPr>
          <w:rFonts w:cs="Times New Roman" w:ascii="Times New Roman" w:hAnsi="Times New Roman"/>
          <w:sz w:val="28"/>
          <w:szCs w:val="28"/>
        </w:rPr>
        <w:t>овладение знаниями, умениями и навыками на уровне программных требований и дополнительного образования;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ind w:left="99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личностного развития дошкольника</w:t>
      </w:r>
    </w:p>
    <w:p>
      <w:pPr>
        <w:pStyle w:val="TextBodyIndent"/>
        <w:spacing w:lineRule="auto" w:line="360" w:before="0" w:after="0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ы потребности всех категорий детей. Открыты  коррекционные группы для детей с ОВЗ, в ДОУ №3 открыта группа для детей-инвалидов с тяжелыми заболеваниями. В ДОУ №5 открыты санаторно-оздоровительные группы. ДОУ №5 получило лицензию на право ведения оздоровительной медицинской деятельности. </w:t>
      </w:r>
    </w:p>
    <w:p>
      <w:pPr>
        <w:pStyle w:val="TextBodyIndent"/>
        <w:spacing w:lineRule="auto" w:line="360" w:before="0" w:after="0"/>
        <w:ind w:left="180" w:firstLine="528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 из ДОУ города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400 </w:t>
      </w:r>
      <w:r>
        <w:rPr>
          <w:rFonts w:cs="Times New Roman" w:ascii="Times New Roman" w:hAnsi="Times New Roman"/>
          <w:sz w:val="28"/>
          <w:szCs w:val="28"/>
        </w:rPr>
        <w:t>детей, что составило 92% от учащихся первых классов.</w:t>
      </w:r>
    </w:p>
    <w:p>
      <w:pPr>
        <w:pStyle w:val="TextBodyIndent"/>
        <w:spacing w:lineRule="auto" w:line="360" w:before="0" w:after="0"/>
        <w:ind w:left="180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велась работа по преемственности между ДОУ и ОУ, есть хорошие примеры такого сотрудничества: МОУ№ 6,7 и  ДОУ №15,19,11,12,8,18, МДОУ №2 и МОУ СОШ №2.</w:t>
      </w:r>
    </w:p>
    <w:p>
      <w:pPr>
        <w:pStyle w:val="Normal"/>
        <w:spacing w:lineRule="auto" w:line="36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2007 году р</w:t>
      </w:r>
      <w:r>
        <w:rPr>
          <w:rFonts w:cs="Times New Roman" w:ascii="Times New Roman" w:hAnsi="Times New Roman"/>
          <w:iCs/>
          <w:sz w:val="28"/>
          <w:szCs w:val="28"/>
        </w:rPr>
        <w:t>одительская плат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ведена в соответствие  с Постановлением Правительства РФ от 30.12.2006 № 849. Диапазон родительской платы колебался </w:t>
      </w:r>
      <w:r>
        <w:rPr>
          <w:rFonts w:cs="Times New Roman" w:ascii="Times New Roman" w:hAnsi="Times New Roman"/>
          <w:b/>
          <w:iCs/>
          <w:sz w:val="28"/>
          <w:szCs w:val="28"/>
        </w:rPr>
        <w:t>по ДОУ города  от 1021 рубля в ДОУ №1 до 1912 в ДОУ №18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родителей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имеющих одного или двоих детей.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drawing>
          <wp:inline distT="0" distB="0" distL="0" distR="0">
            <wp:extent cx="5946140" cy="3428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щее содержание ребенка в ДОУ города соответственно составляет от 5 109  до 9779 руб в месяц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</w:t>
      </w:r>
      <w:r>
        <w:rPr>
          <w:rFonts w:cs="Times New Roman" w:ascii="Times New Roman" w:hAnsi="Times New Roman"/>
          <w:sz w:val="28"/>
          <w:szCs w:val="28"/>
        </w:rPr>
        <w:t xml:space="preserve"> того, с 2007 года родителям выплачивается компенсация части родительской платы за счет средств федерального бюджета, внесенной за содержание ребенка в ДОУ в соответствие с действующим законодательством. Общий объем выплаченных средств </w:t>
      </w:r>
      <w:r>
        <w:rPr>
          <w:rFonts w:cs="Times New Roman" w:ascii="Times New Roman" w:hAnsi="Times New Roman"/>
          <w:b/>
          <w:sz w:val="28"/>
          <w:szCs w:val="28"/>
        </w:rPr>
        <w:t xml:space="preserve">6 000 0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360"/>
        <w:ind w:firstLine="6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08 году педагоги дошкольного образования активно повышали свой профессиональный уровень и делились опытом с коллегами области Город был площадкой по отработке вопросов преемственности между ДОУ и ОУ по художественно-эстетическому воспитанию. На высоком уровне прошел Рождественский фестиваль ДОУ.</w:t>
      </w:r>
    </w:p>
    <w:p>
      <w:pPr>
        <w:pStyle w:val="Normal"/>
        <w:spacing w:lineRule="auto" w:line="360"/>
        <w:ind w:firstLine="6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 ДОУ начали активно использовать в управленческой деятельности информационные технологии. Созданы сайты в ДОУ №15,9,12, создается в ДОУ №4.</w:t>
      </w:r>
    </w:p>
    <w:p>
      <w:pPr>
        <w:pStyle w:val="Normal"/>
        <w:spacing w:lineRule="auto" w:line="360"/>
        <w:ind w:firstLine="6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08 году МДОУ №2 «Центр развития ребенка» стало победителем областного конкурса «Детский сад года». В 2008 в рамках года семьи стартовал конкурс «Только вместе: детский сад и семья».</w:t>
      </w:r>
    </w:p>
    <w:p>
      <w:pPr>
        <w:pStyle w:val="Normal"/>
        <w:spacing w:lineRule="auto" w:line="360"/>
        <w:ind w:firstLine="6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образование.</w:t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хват общим образованием – один из важнейших показателей для характеристики системы образова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том учебном году количество обучающихся продолжало  сокращаться. Особенно резко происходит сокращение количества учащихся третьей ступени, продолжается тенденция сокращения учащихся 5-9 классов. 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МОУ в 2008 году обуч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5145 </w:t>
      </w:r>
      <w:r>
        <w:rPr>
          <w:rFonts w:cs="Times New Roman" w:ascii="Times New Roman" w:hAnsi="Times New Roman"/>
          <w:sz w:val="28"/>
          <w:szCs w:val="28"/>
        </w:rPr>
        <w:t xml:space="preserve">учащихся.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6140" cy="3428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цензии в школах города – </w:t>
      </w:r>
      <w:r>
        <w:rPr>
          <w:rFonts w:cs="Times New Roman" w:ascii="Times New Roman" w:hAnsi="Times New Roman"/>
          <w:b/>
          <w:sz w:val="28"/>
          <w:szCs w:val="28"/>
        </w:rPr>
        <w:t>6600 мест, фактическое наполнение от проектной численности- 79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актически сегодня уменьшилось количество детей на 2 полновесные общеобразовательные школы. Для сравнения содержание среднестатистического ОУ обходится в среднем бюджету в </w:t>
      </w:r>
      <w:r>
        <w:rPr>
          <w:b/>
          <w:sz w:val="28"/>
          <w:szCs w:val="28"/>
        </w:rPr>
        <w:t>18 000 000 рублей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наполняемость дневных  школ по городу составляет </w:t>
      </w:r>
      <w:r>
        <w:rPr>
          <w:rFonts w:cs="Times New Roman" w:ascii="Times New Roman" w:hAnsi="Times New Roman"/>
          <w:b/>
          <w:sz w:val="28"/>
          <w:szCs w:val="28"/>
        </w:rPr>
        <w:t>25,4%.</w:t>
      </w:r>
      <w:r>
        <w:rPr>
          <w:rFonts w:cs="Times New Roman" w:ascii="Times New Roman" w:hAnsi="Times New Roman"/>
          <w:sz w:val="28"/>
          <w:szCs w:val="28"/>
        </w:rPr>
        <w:t xml:space="preserve"> Данный процесс регулировался совместной деятельностью Комитета образования и школьных администраций. По нормативу и выше заполнены школы </w:t>
      </w:r>
      <w:r>
        <w:rPr>
          <w:rFonts w:cs="Times New Roman" w:ascii="Times New Roman" w:hAnsi="Times New Roman"/>
          <w:b/>
          <w:sz w:val="28"/>
          <w:szCs w:val="28"/>
        </w:rPr>
        <w:t>№ 2,3,4,6.7,9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норматива</w:t>
      </w:r>
      <w:r>
        <w:rPr>
          <w:rFonts w:cs="Times New Roman" w:ascii="Times New Roman" w:hAnsi="Times New Roman"/>
          <w:b/>
          <w:sz w:val="28"/>
          <w:szCs w:val="28"/>
        </w:rPr>
        <w:t xml:space="preserve">- №1,8. </w:t>
      </w:r>
      <w:r>
        <w:rPr>
          <w:rFonts w:cs="Times New Roman" w:ascii="Times New Roman" w:hAnsi="Times New Roman"/>
          <w:sz w:val="28"/>
          <w:szCs w:val="28"/>
        </w:rPr>
        <w:t xml:space="preserve">Перед администрацией этих школ стоит серьезная задача: укомплектовать свои ОУ в соответствии с нормативом, Средства школа получает в зависимости от количества учащихся, и ее благополучие напрямую зависит от того, как она заполнена.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6140" cy="3428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равки: 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ормативной наполняемости обходится сегодня областному бюджету в 10,5 млн. руб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08-2009 учебного года деятельность комитета образования  направлена на обеспечение прав граждан на получение общего образования. 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учащимся предоставлен широкий выбор образовательных программ на каждой ступени обучения, соблюдается преемственность в освоении программ. 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действует психолого-медико-педагогическая комиссия. Это позволяет своевременно выявлять детей, нуждающихся в особых условиях обучения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адекватных условий для обучения детей и подростков с проблемами в развитии в текущем году в городе функционировал 12 классов, в которых обучаются 134  ребенка. Это классы 4 и 7 вида. В целях эффективного расходования бюджетных средств, использования кадрового  потенциала классы открыты в школах №6,7, где создана материальная база для коррекции развития. </w:t>
      </w:r>
    </w:p>
    <w:p>
      <w:pPr>
        <w:pStyle w:val="TextBodyIndent"/>
        <w:spacing w:lineRule="auto" w:line="360" w:before="0" w:after="0"/>
        <w:ind w:left="283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по обеспечению всеобуча были 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 в полном объеме учебных программ, успеваемость по городу составила 99,9%, качество знаний -39%. В сравнении с предыдущими годами отмечен позитивный рост результатов;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767705" cy="3428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ижение числа учащихся, отчисленных из ОУ без базового образования, в том числе и переведенных в вечернюю сменную общеобразовательную школу:</w:t>
      </w:r>
    </w:p>
    <w:p>
      <w:pPr>
        <w:pStyle w:val="TextBodyIndent"/>
        <w:ind w:left="100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-2008</w:t>
      </w:r>
      <w:r>
        <w:rPr>
          <w:rFonts w:cs="Times New Roman" w:ascii="Times New Roman" w:hAnsi="Times New Roman"/>
          <w:b/>
          <w:sz w:val="28"/>
          <w:szCs w:val="28"/>
        </w:rPr>
        <w:t xml:space="preserve">- 8 </w:t>
      </w:r>
      <w:r>
        <w:rPr>
          <w:rFonts w:cs="Times New Roman" w:ascii="Times New Roman" w:hAnsi="Times New Roman"/>
          <w:sz w:val="28"/>
          <w:szCs w:val="28"/>
        </w:rPr>
        <w:t xml:space="preserve">учащихся продолжили обучение в ВСШ.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нижение числа учащихся, оставленных на повторный год: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</w:p>
    <w:p>
      <w:pPr>
        <w:pStyle w:val="TextBodyInden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-2006 учебный год -17 учащихся</w:t>
      </w:r>
    </w:p>
    <w:p>
      <w:pPr>
        <w:pStyle w:val="TextBodyInden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-2007- учебный год-9 учащихся.</w:t>
      </w:r>
    </w:p>
    <w:p>
      <w:pPr>
        <w:pStyle w:val="TextBodyInden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-2008 учебный год-6 учащихся. Без второгодников работают школы №1,2,4,5,6,9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firstLine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велась работа по </w:t>
      </w:r>
      <w:r>
        <w:rPr>
          <w:rFonts w:cs="Times New Roman" w:ascii="Times New Roman" w:hAnsi="Times New Roman"/>
          <w:b/>
          <w:sz w:val="28"/>
          <w:szCs w:val="28"/>
        </w:rPr>
        <w:t>сокращению числа учащихся, систематически пропускающих занятия без уважительной причины, их число сократилось с</w:t>
      </w:r>
      <w:r>
        <w:rPr>
          <w:rFonts w:cs="Times New Roman" w:ascii="Times New Roman" w:hAnsi="Times New Roman"/>
          <w:sz w:val="28"/>
          <w:szCs w:val="28"/>
        </w:rPr>
        <w:t xml:space="preserve"> 19 в 2006-2007  до 10 в 2007-2008 учебном году</w:t>
      </w:r>
    </w:p>
    <w:p>
      <w:pPr>
        <w:pStyle w:val="TextBodyIndent"/>
        <w:ind w:left="283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 работы школы – государственная итоговая аттест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7-2008 учебном году получили аттестат 683 выпускников 9 классов, что составило 100%, и только 21 выпускник получил аттестат с отличием - 3,1% , 508 - все 100% выпускников 11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0440" cy="3428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езультаты ЕГЭ по русскому языку</w:t>
      </w:r>
      <w:r>
        <w:rPr>
          <w:sz w:val="28"/>
          <w:szCs w:val="28"/>
        </w:rPr>
        <w:t xml:space="preserve"> (обязательный экзамен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</w:t>
      </w:r>
      <w:r>
        <w:rPr>
          <w:b/>
          <w:sz w:val="28"/>
          <w:szCs w:val="28"/>
        </w:rPr>
        <w:t>-98,9%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чество знаний-59,4</w:t>
      </w:r>
      <w:r>
        <w:rPr>
          <w:b/>
          <w:sz w:val="28"/>
          <w:szCs w:val="28"/>
        </w:rPr>
        <w:t>%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31840" cy="3428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учшие результаты, как и должно быть, в школах повышенного уровня: МОУ СОШ №2, Лицей №8, частная школа. Среди общеобразовательных школ МОУ СОШ №3,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06-2007 учебным годом результат выпускников несколько ниже за счет новой шкалы перевода и участия в ЕГЭ выпускников ВСШ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ца Гимназии №5 Тетерина Анна  показала результат 100 бал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 году школы мало использовали шанс поучаствовать в ЕГЭ на этапе эксперимента. Например, в школе №4 только 1 выпускник из 63 попробовал свои силы в ЕГЭ по обществознанию, что свидетельствует в определенной степени о нежелании педагогов осваивать новые фор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далис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ровень подготовки выпускников школ города подтверждается и количеством учащихся, награжденных золотыми и серебряными медалями. В 2007-2008 учебном году награждены медалями 34 выпускника, из низ золото-13,серебро -2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1840" cy="3428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 хочется отметить школы №2,3,5,7,9.</w:t>
      </w:r>
    </w:p>
    <w:p>
      <w:pPr>
        <w:pStyle w:val="TextBodyIndent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5565" cy="3428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елась работа по завершению эксперимента по переходу на профильное обучение. Школы города отмечены за эту работу КОПО. Особенность организации профильного обучения определена традициями городской системы образования - тесное взаимодействие всех ОУ  общего и дополнительного образования. </w:t>
      </w:r>
    </w:p>
    <w:p>
      <w:pPr>
        <w:pStyle w:val="TextBodyIndent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рода также определяет сегодня выбор профиля, поэтому  и тесное сотрудничество СОШ №7 и Института ядерной энергетики –хороший пример, когда школа помогает начать подготовку будущих специалистов, в которых остро нуждается город уже со школьной скамьи. Школы №6 и педагогических вузов и Гатчинского педколледжа.</w:t>
      </w:r>
    </w:p>
    <w:p>
      <w:pPr>
        <w:pStyle w:val="TextBodyIndent"/>
        <w:spacing w:lineRule="auto" w:line="360" w:before="0" w:after="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8 году из 508 выпускников </w:t>
      </w:r>
      <w:r>
        <w:rPr>
          <w:rFonts w:cs="Times New Roman" w:ascii="Times New Roman" w:hAnsi="Times New Roman"/>
          <w:b/>
          <w:sz w:val="28"/>
          <w:szCs w:val="28"/>
        </w:rPr>
        <w:t>380</w:t>
      </w:r>
      <w:r>
        <w:rPr>
          <w:rFonts w:cs="Times New Roman" w:ascii="Times New Roman" w:hAnsi="Times New Roman"/>
          <w:sz w:val="28"/>
          <w:szCs w:val="28"/>
        </w:rPr>
        <w:t xml:space="preserve"> -81% поступили в Вузы, причем на договорной основе в рамках госзаказа поступили в педвузы 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выпускников, в мед вузы -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в иные вузы - </w:t>
      </w: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7705" cy="3428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начат новый системный эксперимент в рамках региональной экспериментальной площадки «Развитие региональной системы оценки качества образования» по созданию муниципальной системы оценки качества образования. Участниками стали КО, ГМК, 9 школ и ЦРР №15, учреждения дополнительного образования.</w:t>
      </w:r>
    </w:p>
    <w:p>
      <w:pPr>
        <w:pStyle w:val="TextBodyIndent"/>
        <w:ind w:left="28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й национальный проект Образование.</w:t>
      </w:r>
    </w:p>
    <w:p>
      <w:pPr>
        <w:pStyle w:val="TextBodyIndent"/>
        <w:spacing w:lineRule="auto" w:line="360" w:before="0" w:after="0"/>
        <w:ind w:left="28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новоборском городском округе реализуется ПНПО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iCs/>
          <w:sz w:val="28"/>
          <w:szCs w:val="28"/>
        </w:rPr>
        <w:t>По итогам конкурса «Стимулирование общеобразовательных учреждений, активно внедряющих инновационные образовательные программы», победителем в 2008 году стала СОШ №6.</w:t>
      </w:r>
    </w:p>
    <w:p>
      <w:pPr>
        <w:pStyle w:val="TextBody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5831840" cy="3428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iCs/>
          <w:sz w:val="28"/>
          <w:szCs w:val="28"/>
        </w:rPr>
        <w:t>Для реализации средств проведены открытые конкурсы, заключены договоры на поставку оборудования, учебных пособий, оргтехники в  соответствии с инновационными программами развития учреждений. Средства освоены в полном объеме, оборудование получено.</w:t>
      </w:r>
    </w:p>
    <w:p>
      <w:pPr>
        <w:pStyle w:val="TextBody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год 213 классным руководителям общеобразовательных школ города выплачено денежное вознаграждение в сумме </w:t>
      </w:r>
      <w:r>
        <w:rPr>
          <w:b/>
          <w:bCs/>
          <w:iCs/>
          <w:sz w:val="28"/>
          <w:szCs w:val="28"/>
        </w:rPr>
        <w:t>3 048,7тыс. рублей</w:t>
      </w:r>
      <w:r>
        <w:rPr>
          <w:iCs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0 </w:t>
      </w:r>
      <w:r>
        <w:rPr>
          <w:iCs/>
          <w:sz w:val="28"/>
          <w:szCs w:val="28"/>
        </w:rPr>
        <w:t xml:space="preserve">педагогов города приняли участие в конкурсе «Поощрение лучших учителей, достигающих высоких образовательных результатов на основе реализации современных педагогических технологий». Победителями в соответствии с квотой стали </w:t>
      </w:r>
      <w:r>
        <w:rPr>
          <w:b/>
          <w:iCs/>
          <w:sz w:val="28"/>
          <w:szCs w:val="28"/>
        </w:rPr>
        <w:t>4 педагога</w:t>
      </w:r>
      <w:r>
        <w:rPr>
          <w:iCs/>
          <w:sz w:val="28"/>
          <w:szCs w:val="28"/>
        </w:rPr>
        <w:t>: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зилова Анна Владимировна, учитель МОУ Гимназия 35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недиктова Ольга Александровна, учитель физики МОУ СОШ №7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ульфсон Наталья Дмитриевна, учитель химии, МОУ Лицей №8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тушкова Татьяна Викторовна, учитель биологии МОУ Лицей №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оддержка одаренных детей» трое сосновоборских школьников получили президентский грант в размере 30 000 рублей: Булычев Антон, учащийся лицея № 8 и воспитанник МОУДОД «Центр информационных технологи», педагог Паньгина Н.Н.; Гребенец Татьяна, учащаяся школы №2 с углубленным изучением английского языка, учитель Слуцкая И.И, Фролов Александр, МОУ СОШ №1, МОУДОД СДЮШОР           «Малахит», тренер Торхов С.А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831840" cy="3428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ПНПО ОУ города обеспечиваются лицензионным программным обеспечением.Данная работа распланирована на 3 года.</w:t>
      </w:r>
    </w:p>
    <w:p>
      <w:pPr>
        <w:pStyle w:val="TextBodyIndent"/>
        <w:spacing w:lineRule="auto" w:line="360" w:before="0" w:after="0"/>
        <w:ind w:left="0" w:firstLine="28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шем городе всегда придавалось важное значение развитию олимпиадного движения. Работа на результат ученика позволяет учителю поднять общий уровень образования в соответствии с современными требованиями. </w:t>
      </w:r>
    </w:p>
    <w:p>
      <w:pPr>
        <w:pStyle w:val="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7-2008 учебном городским методическим кабинетом организованы и провед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 xml:space="preserve"> городские олимпиады, в них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1070</w:t>
      </w:r>
      <w:r>
        <w:rPr>
          <w:rFonts w:cs="Times New Roman" w:ascii="Times New Roman" w:hAnsi="Times New Roman"/>
          <w:sz w:val="28"/>
          <w:szCs w:val="28"/>
        </w:rPr>
        <w:t xml:space="preserve"> учащихся Лучшие результаты СОШ №2 с углубленным изучением английского языка и МОУ Лицей №8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выступления на областных олимпиадах: 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яли участие </w:t>
      </w:r>
      <w:r>
        <w:rPr>
          <w:b/>
          <w:iCs/>
          <w:sz w:val="28"/>
          <w:szCs w:val="28"/>
        </w:rPr>
        <w:t xml:space="preserve">128 </w:t>
      </w:r>
      <w:r>
        <w:rPr>
          <w:iCs/>
          <w:sz w:val="28"/>
          <w:szCs w:val="28"/>
        </w:rPr>
        <w:t xml:space="preserve">учащихся, из них заняли призовые места </w:t>
      </w:r>
      <w:r>
        <w:rPr>
          <w:b/>
          <w:iCs/>
          <w:sz w:val="28"/>
          <w:szCs w:val="28"/>
        </w:rPr>
        <w:t>44 человек, первых мест-9, вторых-17, третьих-18.</w:t>
      </w:r>
      <w:r>
        <w:rPr>
          <w:iCs/>
          <w:sz w:val="28"/>
          <w:szCs w:val="28"/>
        </w:rPr>
        <w:t xml:space="preserve"> Общий итог- второе место в области по результатам областного этапа Всероссийской олимпиады школьников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5946140" cy="3428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бедители областного этапа приняли участие в зональном и заключительном этапах Всероссийской олимпиады школьников. Учащийся лицея № 8 Булычев Антон  получил по информатике диплом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 степени, учащаяся СОШ №2 Гребенец Татьяна получила по обществознанию диплом третьей степени.</w:t>
      </w:r>
    </w:p>
    <w:p>
      <w:pPr>
        <w:pStyle w:val="TextBodyIndent"/>
        <w:spacing w:lineRule="auto" w:line="360" w:before="0" w:after="0"/>
        <w:ind w:left="0" w:firstLine="708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течение года проведена городская спартакиада школьников, намечены пути дальнейшего развития спортивно-массовой работы в ОУ. По итогам </w:t>
      </w:r>
      <w:r>
        <w:rPr>
          <w:rFonts w:cs="Times New Roman" w:ascii="Times New Roman" w:hAnsi="Times New Roman"/>
          <w:b/>
          <w:iCs/>
          <w:sz w:val="28"/>
          <w:szCs w:val="28"/>
        </w:rPr>
        <w:t>43  областной спартакиады школьников город занял 2 место  среди общеобразовательных школ.</w:t>
      </w:r>
    </w:p>
    <w:p>
      <w:pPr>
        <w:pStyle w:val="TextBodyIndent"/>
        <w:spacing w:lineRule="auto" w:line="360" w:before="0" w:after="0"/>
        <w:ind w:left="0" w:firstLine="708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eading6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российская система дополнительного образования  отметила свое 90-лет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функционируют 5 учреждений дополнительного образования, в которых занимаются </w:t>
      </w:r>
      <w:r>
        <w:rPr>
          <w:b/>
          <w:bCs/>
          <w:sz w:val="28"/>
          <w:szCs w:val="28"/>
        </w:rPr>
        <w:t>5761чел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430 </w:t>
      </w:r>
      <w:r>
        <w:rPr>
          <w:sz w:val="28"/>
          <w:szCs w:val="28"/>
        </w:rPr>
        <w:t>детских объедин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1840" cy="3428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реждения дополнительного образования включены в муниципальный эксперимент- финансирование в рамках бюджета, ориентированного на результат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различными направлениями дополнительного образования представлен на диаграмме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1840" cy="3428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полнительного образования Сосновоборского городского округа осуществляет свою деятельность  в соответствии с реализацией образовательных программ десяти направленностей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этом наиболее стабильными и популярными направлениями являются: спортивное (31,7%), художественно-эстетическое (21,2%), культурологическое (17,5%), культурологическое (20%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ется очень востребованным туристско-краеведческое направление. В соревнованиях по ориентированию принимают участие целые семьи. Увеличивается число участников туристических походов по Кавказу, Крыму и Ленинградской области. В 2008 году воспитанники «Ювенты» успешно принимали участие в международных и Российских соревнованиях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2008 года « Ювента» получила 1 премию на областном этапе смотра-конкурса на лучшую постановку спортивно-массовой работы в Ленинградской области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направления, такие как баскетбол, футбол, хоккей стали с 2008 года развиваться в ДЮСШ.</w:t>
      </w:r>
    </w:p>
    <w:p>
      <w:pPr>
        <w:pStyle w:val="Normal"/>
        <w:ind w:firstLine="5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дагогами дополнительного образования в соответствии с  ДМЦП  «Основные направления развития системы дополнительного образования муниципального образования Сосновоборский городской округ Ленинградской области на 2008 год»  проведено в  2008 год множество различных фестивалей, конкурсов, соревнований, среди которых Сосновоборская мозаика, турнир «Грация», научно-практическая конференция по информатике, соревнования «Сосновоборские Дюны» и другие. В рамках года Семьи во всех учреждениях прошли городские мероприятия, в которых активное участие приняли родители  учащихся школ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дагоги дополнительного образования в этом учебном году приняли активное участие в организации работы с одаренными детьми в городе. Особо хочется отметить МОУДОД ЦИТ. В этом учреждении активно внедряются новые программы, пользующиеся интересом у учащихся го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слайде вы можете увидеть динамику участия и результаты воспитанников МОУДОД в конкурсах и соревнованиях разн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Летом 2008 года для воспитанников детских оздоровительных лагерей специалистами  МОУДОД ДЮСШ в  рамках летней оздоровительной кампании проведена 2 Городская летняя спартакиада, а силами педагогов МОУДОД ДДТ – организован фестиваль творчества. Все большую популярность завоевывает лагерь Парус» МОУ ДОД ЦРТ для одаренных детей.</w:t>
      </w:r>
    </w:p>
    <w:p>
      <w:pPr>
        <w:pStyle w:val="Normal"/>
        <w:spacing w:lineRule="auto" w:line="360"/>
        <w:ind w:left="-15"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правки:</w:t>
      </w:r>
    </w:p>
    <w:p>
      <w:pPr>
        <w:pStyle w:val="Normal"/>
        <w:spacing w:lineRule="auto" w:line="360"/>
        <w:ind w:left="-15" w:firstLine="555"/>
        <w:jc w:val="both"/>
        <w:rPr/>
      </w:pPr>
      <w:r>
        <w:rPr>
          <w:sz w:val="28"/>
          <w:szCs w:val="28"/>
        </w:rPr>
        <w:t>Педагоги учреждений дополнительного образования осуществляют серьезную работу по занятости детей и вовлечению их в творческую, коллективную деятельность: проведение городского этапа предметных олимпиад  (ГМК) -1500 человек, проведение  фестиваля «Сосновоборская мозаика» - охват более 900 учащихся (ДДТ); конкурса «Цицерон»- 25 человек (ГМК), многоступенчатой олимпиады для учащихся 3-6 классов-350 человек, интеллектуального конкурса «Эрудит» - 280 человек (ЦРТ), научно-практических конференций (ЦИТ, ЦРТ, Ювента) – 500 человек, проведение ежегодных праздников чествования призеров и победителей олимпиад и конкурсов различного уровня- 300 человек и т.д.</w:t>
      </w:r>
    </w:p>
    <w:p>
      <w:pPr>
        <w:pStyle w:val="Normal"/>
        <w:spacing w:lineRule="auto" w:line="360"/>
        <w:ind w:left="-15"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им образом, современное дополнительное образование не просто расширяет и углубляет полученные знания, но, прежде всего, формирует человека, дает ему возможность раскрыться, найти себя, попробовать свои силы в самых разных областях творчества. Зачастую именно дополнительное образование как раз и является главным ориентиром в выборе жизненного пу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Защита социальных прав несовершеннолетних детей-сирот и детей, оставшихся без попечения родите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Количество опекаемых детей- </w:t>
      </w:r>
      <w:r>
        <w:rPr>
          <w:b/>
          <w:sz w:val="28"/>
          <w:szCs w:val="28"/>
        </w:rPr>
        <w:t>88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ичество приемных семей</w:t>
      </w:r>
      <w:r>
        <w:rPr>
          <w:b/>
          <w:sz w:val="28"/>
          <w:szCs w:val="28"/>
        </w:rPr>
        <w:t xml:space="preserve"> - 3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ичество детей проживающих в приемных семьях -</w:t>
      </w:r>
      <w:r>
        <w:rPr>
          <w:b/>
          <w:sz w:val="28"/>
          <w:szCs w:val="28"/>
        </w:rPr>
        <w:t xml:space="preserve"> 8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Количество выявленных детей, оставшихся без попечения родителей  за 12 месяцев 2008 года -</w:t>
      </w:r>
      <w:r>
        <w:rPr>
          <w:b/>
          <w:sz w:val="28"/>
          <w:szCs w:val="28"/>
        </w:rPr>
        <w:t>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них </w:t>
      </w:r>
      <w:r>
        <w:rPr>
          <w:b/>
          <w:sz w:val="28"/>
          <w:szCs w:val="28"/>
        </w:rPr>
        <w:t>устроен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 опеку - </w:t>
      </w:r>
      <w:r>
        <w:rPr>
          <w:b/>
          <w:sz w:val="28"/>
          <w:szCs w:val="28"/>
        </w:rPr>
        <w:t>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сыновлено -</w:t>
      </w:r>
      <w:r>
        <w:rPr>
          <w:b/>
          <w:sz w:val="28"/>
          <w:szCs w:val="28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 ребенка - 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 детский дом - 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риемную семью </w:t>
      </w:r>
      <w:r>
        <w:rPr>
          <w:b/>
          <w:sz w:val="28"/>
          <w:szCs w:val="28"/>
        </w:rPr>
        <w:t>-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 социальную гостиницу - 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 кровную семью – </w:t>
      </w:r>
      <w:r>
        <w:rPr>
          <w:b/>
          <w:sz w:val="28"/>
          <w:szCs w:val="28"/>
        </w:rPr>
        <w:t>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 ВУЗ на полное гос.обеспечение</w:t>
      </w:r>
      <w:r>
        <w:rPr>
          <w:b/>
          <w:sz w:val="28"/>
          <w:szCs w:val="28"/>
        </w:rPr>
        <w:t xml:space="preserve"> - 1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постоянной основе проводится работа с населением с целью создания приемных семей и подбора кандидатов в приемные родители. За период 2008 года: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едано в приемные семьи- 2</w:t>
      </w:r>
      <w:r>
        <w:rPr>
          <w:b/>
          <w:sz w:val="28"/>
          <w:szCs w:val="28"/>
        </w:rPr>
        <w:t xml:space="preserve"> несовершеннолетних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о приемных семей – 1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регистрировано – </w:t>
      </w:r>
      <w:r>
        <w:rPr>
          <w:b/>
          <w:sz w:val="28"/>
          <w:szCs w:val="28"/>
        </w:rPr>
        <w:t>9  кандидатов в приемные родители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сего за 12 месяцев 2008 года Сосновоборским городским судом рассмотрено и удовлетворено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исковых заявлений по лишению родительских прав, по решению которы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ено родительских прав – 34 родите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– 29 детей;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>Условия организации образовательного процесса. Ресурсное обеспечение системы образ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 последние годы значительно укрепилась материально-техническая база образовательных учрежд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щеобразовательные школы за счет средств областного бюджета получают второй год подряд значительные суммы средств на учебные расходы. Распределение средств напрямую зависит от количества учащихся в конкретной школе, т.е. чем больше в ОУ учащихся, тем больше возможностей у школы в укреплении учебной базы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счет средств областного бюджета получены интерактивные доски во все 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упили кабинеты химии, физики в МОУ №3,получен кабинет биологии в школу №2,,практически каждая школа оснащена локальными компьютерными сет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ФЦП «Дети России» в МОУ СОШ №7 поступило медицинское оборудование на сумму 206 27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выполнения Региональной целевой программы для учеников первых классов  поступили подарки для первоклассников за счет средств областного бюджета. Более 470 комплектов-подарков  для первоклассников  на общую сумму 203.500 рублей получено и распределено между общеобразовательными школ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роме этого, получены пособия и игры по правилам дорожного движения на общую сумму 96 000 тысяч рублей для школ и ДОУ. В 2008 году средства на приобретение учебников заложены в объеме учебных расходов. Для малообеспеченных учащихся по ДМЦП выделены средства на приобретение учебников для профильной школ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5.1. РЕМОНТ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Всего на проведение ремонтных работ  было израсходовано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в 2008 году 36 933 000 рублей.</w:t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drawing>
          <wp:inline distT="0" distB="0" distL="0" distR="0">
            <wp:extent cx="5946140" cy="34283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капитального ремонта зданий образовательных учреждений было израсходовано из средств местного бюджета  </w:t>
      </w:r>
      <w:r>
        <w:rPr>
          <w:b/>
          <w:sz w:val="28"/>
          <w:szCs w:val="28"/>
        </w:rPr>
        <w:t>20 598 000</w:t>
      </w:r>
      <w:r>
        <w:rPr>
          <w:sz w:val="28"/>
          <w:szCs w:val="28"/>
        </w:rPr>
        <w:t xml:space="preserve">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4283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редства были распределены  по образовательным учреждениям в соответствии с предписаниями надзорных органов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крупные ремонты произведены: МОУ СОШ №1, МДОУ №2 -ремонт пищеблока, МОУ «Гимназия№5»- ремонт бассейна, МДОУ №5- ремонт кровли, ремонт системы отопления, МОУ СОШ №4 –ремонт спортивного зала 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резе типов образовательных учреждений на капитальный ремонт школ израсходовано </w:t>
      </w:r>
      <w:r>
        <w:rPr>
          <w:rFonts w:cs="Times New Roman" w:ascii="Times New Roman" w:hAnsi="Times New Roman"/>
          <w:b/>
          <w:sz w:val="28"/>
          <w:szCs w:val="28"/>
        </w:rPr>
        <w:t>15 533 000 рублей,</w:t>
      </w:r>
      <w:r>
        <w:rPr>
          <w:rFonts w:cs="Times New Roman" w:ascii="Times New Roman" w:hAnsi="Times New Roman"/>
          <w:sz w:val="28"/>
          <w:szCs w:val="28"/>
        </w:rPr>
        <w:t xml:space="preserve"> дошкольных образовательных учреждений- 4 137 000 рублей, учреждения дополнительного образования- </w:t>
      </w:r>
      <w:r>
        <w:rPr>
          <w:rFonts w:cs="Times New Roman" w:ascii="Times New Roman" w:hAnsi="Times New Roman"/>
          <w:b/>
          <w:sz w:val="28"/>
          <w:szCs w:val="28"/>
        </w:rPr>
        <w:t>928 0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rPr>
          <w:rFonts w:ascii="Times New Roman" w:hAnsi="Times New Roman" w:cs="Times New Roman"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iCs/>
          <w:sz w:val="28"/>
          <w:szCs w:val="28"/>
          <w:u w:val="none"/>
        </w:rPr>
        <w:t xml:space="preserve">Текущий косметический ремонт из средств местного бюджета  в образовательных учреждениях города проведен на сумму </w:t>
      </w:r>
      <w:r>
        <w:rPr>
          <w:rFonts w:cs="Times New Roman" w:ascii="Times New Roman" w:hAnsi="Times New Roman"/>
          <w:b/>
          <w:iCs/>
          <w:sz w:val="28"/>
          <w:szCs w:val="28"/>
          <w:u w:val="none"/>
        </w:rPr>
        <w:t>10 800 000</w:t>
      </w:r>
      <w:r>
        <w:rPr>
          <w:rFonts w:cs="Times New Roman" w:ascii="Times New Roman" w:hAnsi="Times New Roman"/>
          <w:iCs/>
          <w:sz w:val="28"/>
          <w:szCs w:val="28"/>
          <w:u w:val="none"/>
        </w:rPr>
        <w:t xml:space="preserve"> рублей. </w:t>
      </w:r>
    </w:p>
    <w:p>
      <w:pPr>
        <w:pStyle w:val="31"/>
        <w:ind w:hanging="0"/>
        <w:rPr>
          <w:rFonts w:ascii="Times New Roman" w:hAnsi="Times New Roman" w:cs="Times New Roman"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iCs/>
          <w:sz w:val="28"/>
          <w:szCs w:val="28"/>
          <w:u w:val="none"/>
        </w:rPr>
        <w:drawing>
          <wp:inline distT="0" distB="0" distL="0" distR="0">
            <wp:extent cx="5827395" cy="3911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rFonts w:ascii="Times New Roman" w:hAnsi="Times New Roman" w:cs="Times New Roman"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iCs/>
          <w:sz w:val="28"/>
          <w:szCs w:val="28"/>
          <w:u w:val="none"/>
        </w:rPr>
      </w:r>
    </w:p>
    <w:p>
      <w:pPr>
        <w:pStyle w:val="31"/>
        <w:rPr>
          <w:rFonts w:ascii="Times New Roman" w:hAnsi="Times New Roman" w:cs="Times New Roman"/>
          <w:b/>
          <w:b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iCs/>
          <w:sz w:val="28"/>
          <w:szCs w:val="28"/>
          <w:u w:val="none"/>
        </w:rPr>
        <w:t xml:space="preserve">Из средств, полученных из областного бюджета, выполнены работы на общую сумму </w:t>
      </w:r>
      <w:r>
        <w:rPr>
          <w:rFonts w:cs="Times New Roman" w:ascii="Times New Roman" w:hAnsi="Times New Roman"/>
          <w:b/>
          <w:iCs/>
          <w:sz w:val="28"/>
          <w:szCs w:val="28"/>
          <w:u w:val="none"/>
        </w:rPr>
        <w:t>5 535 000 рублей.</w:t>
      </w:r>
    </w:p>
    <w:p>
      <w:pPr>
        <w:pStyle w:val="31"/>
        <w:ind w:hanging="0"/>
        <w:rPr>
          <w:rFonts w:ascii="Times New Roman" w:hAnsi="Times New Roman" w:cs="Times New Roman"/>
          <w:b/>
          <w:b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none"/>
        </w:rPr>
        <w:drawing>
          <wp:inline distT="0" distB="0" distL="0" distR="0">
            <wp:extent cx="5831840" cy="3428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ы работы по строительству спортивной площадки в МОУ СОШ № 9 на общую сумму 15 000000 рублей. Работы выполнены на 70% и завершатся в 2009 году.</w:t>
      </w:r>
    </w:p>
    <w:p>
      <w:pPr>
        <w:pStyle w:val="31"/>
        <w:rPr/>
      </w:pPr>
      <w:r>
        <w:rPr>
          <w:rFonts w:cs="Times New Roman" w:ascii="Times New Roman" w:hAnsi="Times New Roman"/>
          <w:iCs/>
          <w:sz w:val="28"/>
          <w:szCs w:val="28"/>
          <w:u w:val="none"/>
        </w:rPr>
        <w:t xml:space="preserve">Из средств резервного фонда Правительства Ленинградской области, по заявке депутатов Законодательного собрания, было получено </w:t>
      </w:r>
      <w:r>
        <w:rPr>
          <w:rFonts w:cs="Times New Roman" w:ascii="Times New Roman" w:hAnsi="Times New Roman"/>
          <w:b/>
          <w:iCs/>
          <w:sz w:val="28"/>
          <w:szCs w:val="28"/>
          <w:u w:val="none"/>
        </w:rPr>
        <w:t>2 751000 рублей</w:t>
      </w:r>
      <w:r>
        <w:rPr>
          <w:rFonts w:cs="Times New Roman" w:ascii="Times New Roman" w:hAnsi="Times New Roman"/>
          <w:iCs/>
          <w:sz w:val="28"/>
          <w:szCs w:val="28"/>
          <w:u w:val="none"/>
        </w:rPr>
        <w:t>, а в 2007 году -</w:t>
      </w:r>
      <w:r>
        <w:rPr>
          <w:rFonts w:cs="Times New Roman" w:ascii="Times New Roman" w:hAnsi="Times New Roman"/>
          <w:b/>
          <w:iCs/>
          <w:sz w:val="28"/>
          <w:szCs w:val="28"/>
          <w:u w:val="none"/>
        </w:rPr>
        <w:t>1 265 0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ечение года уделялось серьезное внимание вопросам обеспечения безопасности образовательных учреждений. Проводились совместно с ГО и ЧС города плановые проверки готовности ОУ к действиям в чрезвычайных ситуациях, проводились Дни защиты детей, тренировки по эвакуации учащихся в случае возникновения угрозы радиационной безопасности, в случае возникновения пожара. Все ОУ города оборудованы тревожными кнопками, находятся под охраной охранного предприятия «Есаул», ведется плановая работа по обеспечению всех ОУ АП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>Приоритетные цели и задачи развития муниципальной системы образования, проблемы и пути ре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новоборская система образования – система развивающаяся. Цели и задачи развития определены в МЦП, работа в течение года была организована на их выполнении всеми участниками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ано очень много, хочется выразить слова искренней благодарности, однако нам есть над чем работать.</w:t>
      </w:r>
    </w:p>
    <w:p>
      <w:pPr>
        <w:pStyle w:val="Heading2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 w:val="false"/>
        </w:rPr>
        <w:t xml:space="preserve">7. Основные сохраняющиеся проблемы муниципальной системы образован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заключены в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снижении количества учащихс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есоответствие законодательной базы на уровне РФ сложившимся реали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сохраняющаяся тенденция работы в режиме функционирования ряда ОУ, которая проявляется в отсутствии видения развития своего ОУ, сдерживании процессов введения НИКТ в практику управленческой деятельности, позволяющих совершенствовать аналитическую и административную деятельность управленцев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При высоких результатах работы городской системы образования тревожит снижение </w:t>
      </w:r>
      <w:r>
        <w:rPr>
          <w:color w:val="000000"/>
          <w:spacing w:val="-5"/>
          <w:sz w:val="28"/>
          <w:szCs w:val="28"/>
        </w:rPr>
        <w:t>ответственности всех участников образовательного процесса за исполнение Закона РФ «Об образовании»;</w:t>
      </w:r>
      <w:r>
        <w:rPr>
          <w:i/>
          <w:color w:val="000000"/>
          <w:spacing w:val="-5"/>
          <w:sz w:val="28"/>
          <w:szCs w:val="28"/>
        </w:rPr>
        <w:t>)</w:t>
      </w:r>
    </w:p>
    <w:p>
      <w:pPr>
        <w:pStyle w:val="Normal"/>
        <w:spacing w:lineRule="auto" w:line="36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ния во многом определяется личностью педагога. Почти над каждым педагогическим коллективом, даже если пока он числится успешным, висит угроза впасть в состояние застоя. Особенно если потерять здоровую критичность в оценке результатов своей деятельности. </w:t>
      </w:r>
    </w:p>
    <w:p>
      <w:pPr>
        <w:pStyle w:val="Normal"/>
        <w:spacing w:lineRule="auto" w:line="36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Многих руководителей сегодня преследует головная боль: как поддержать соответствующий уровень компетентности своих сотрудников? Хорошо, если все это начинает тревожить руководителя еще задолго до появления самой проблемы в реальности. Ведь для того, чтобы выстоять перед лицом перемен, необходимо видеть долгосрочную перспективу, уметь определять основные направления деятельности завтрашнего дня.</w:t>
      </w:r>
    </w:p>
    <w:p>
      <w:pPr>
        <w:pStyle w:val="Normal"/>
        <w:spacing w:lineRule="auto" w:line="36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Самая надежная страховка от профессионального выгорания - это постоянное повышение уровня компетентности педагогов и всех сотрудников образовательного учреждения и грамотное планирование деятельности своего учрежд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тарении педагогических кадров и медленном решении вопросов по созданию условий для привлечения молодых специалистов в город, сдерживающий фактор- жилищная проблема 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использования бюджетных средст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овых программ в системе дополнительного образования с учетом запросов горожан.</w:t>
      </w:r>
    </w:p>
    <w:p>
      <w:pPr>
        <w:pStyle w:val="Heading2"/>
        <w:spacing w:lineRule="auto" w:line="360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ые направления развития муниципальной системы образования в ближайшей перспектив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льнейшее развитие системы образования города на ближайшие три года связано с реализацией основных направлений, определенных в рамках ПНПО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Будет продолжена работа по обеспечению  современного качества образования, для достижения которого в городе активно будут внедряться эффективные инновационные формы и методы работы, совершенствоваться материально-техническая база, получат дальнейшее развитие процессы информатизации образ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ольшую роль будут играть государственно-общественные формы в управлении системой образован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Будет осуществлен переход на </w:t>
      </w:r>
      <w:r>
        <w:rPr>
          <w:color w:val="000000"/>
          <w:spacing w:val="-5"/>
          <w:sz w:val="28"/>
          <w:szCs w:val="28"/>
        </w:rPr>
        <w:t xml:space="preserve"> новую систему оплаты труда,  на новый механизм аттестации педагогических кадров, в основе которой заложена  оценка результативности и качества работы педагогических работников, дающая реальную возможность увеличения заработной платы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Совершенствование кадровой работы, направленной на повышение уровня подготовки и переподготовки  управленческого персонала всех уровней, педагогов, а также привлечение молодых специалистов в образовательную систему города останется одним из важнейших направлений деятельности на ближайшие годы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Для дошкольного образования будет характерна работа по внедрению новых форм, обеспечивающих 100% подготовку детей к обучению в ОУ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Будет продолжена работа по организации взаимодействия ОУ, ВУЗОВ, средних профессиональных заведений, промышленных предприятий города по подготовке будущих специалистов для предприятий города. </w:t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280"/>
      <w:jc w:val="center"/>
      <w:outlineLvl w:val="2"/>
    </w:pPr>
    <w:rPr>
      <w:b/>
      <w:color w:val="000000"/>
      <w:spacing w:val="-5"/>
      <w:sz w:val="4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i/>
      <w:i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rFonts w:ascii="Georgia" w:hAnsi="Georgia" w:cs="Georgia"/>
      <w:b/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280"/>
      <w:jc w:val="center"/>
    </w:pPr>
    <w:rPr>
      <w:b/>
      <w:color w:val="000000"/>
      <w:spacing w:val="-5"/>
      <w:sz w:val="28"/>
      <w:szCs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2">
    <w:name w:val="Заголовок части 2"/>
    <w:basedOn w:val="Normal"/>
    <w:next w:val="TextBody"/>
    <w:qFormat/>
    <w:pPr>
      <w:keepNext w:val="true"/>
      <w:widowControl w:val="false"/>
      <w:spacing w:before="360" w:after="120"/>
      <w:jc w:val="center"/>
    </w:pPr>
    <w:rPr>
      <w:rFonts w:ascii="Arial" w:hAnsi="Arial" w:cs="Arial"/>
      <w:b/>
      <w:i/>
      <w:kern w:val="2"/>
      <w:sz w:val="32"/>
      <w:szCs w:val="20"/>
    </w:rPr>
  </w:style>
  <w:style w:type="paragraph" w:styleId="Style9">
    <w:name w:val="Организация"/>
    <w:basedOn w:val="Normal"/>
    <w:next w:val="Normal"/>
    <w:qFormat/>
    <w:pPr>
      <w:widowControl w:val="false"/>
      <w:spacing w:lineRule="exact" w:line="320" w:before="420" w:after="60"/>
    </w:pPr>
    <w:rPr>
      <w:rFonts w:ascii="Georgia" w:hAnsi="Georgia" w:cs="Georgia"/>
      <w:caps/>
      <w:kern w:val="2"/>
      <w:sz w:val="38"/>
      <w:szCs w:val="20"/>
    </w:rPr>
  </w:style>
  <w:style w:type="paragraph" w:styleId="Sender">
    <w:name w:val="Envelope Return"/>
    <w:basedOn w:val="Normal"/>
    <w:pPr>
      <w:widowControl w:val="false"/>
      <w:jc w:val="center"/>
    </w:pPr>
    <w:rPr>
      <w:rFonts w:ascii="Georgia" w:hAnsi="Georgia" w:cs="Georg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eorgia" w:hAnsi="Georgia" w:cs="Georgia"/>
    </w:rPr>
  </w:style>
  <w:style w:type="paragraph" w:styleId="Footnote">
    <w:name w:val="Footnote Text"/>
    <w:basedOn w:val="Normal"/>
    <w:pPr>
      <w:jc w:val="both"/>
    </w:pPr>
    <w:rPr>
      <w:rFonts w:ascii="Georgia" w:hAnsi="Georgia" w:cs="Georgi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Georgia" w:hAnsi="Georgia" w:cs="Georgia"/>
      <w:i/>
      <w:iCs/>
      <w:sz w:val="23"/>
      <w:szCs w:val="23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spacing w:lineRule="auto" w:line="360"/>
      <w:ind w:left="23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Georgia" w:hAnsi="Georgia" w:cs="Georgia"/>
      <w:sz w:val="23"/>
      <w:szCs w:val="23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708"/>
      <w:jc w:val="both"/>
    </w:pPr>
    <w:rPr>
      <w:rFonts w:ascii="Georgia" w:hAnsi="Georgia" w:cs="Georgia"/>
      <w:sz w:val="23"/>
      <w:szCs w:val="23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Georgia" w:hAnsi="Georgia" w:cs="Georgia"/>
      <w:sz w:val="23"/>
      <w:szCs w:val="23"/>
      <w:u w:val="single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40:00Z</dcterms:created>
  <dc:creator>user</dc:creator>
  <dc:description/>
  <dc:language>en-US</dc:language>
  <cp:lastModifiedBy>Кириланд</cp:lastModifiedBy>
  <cp:lastPrinted>2011-02-12T15:33:00Z</cp:lastPrinted>
  <dcterms:modified xsi:type="dcterms:W3CDTF">2014-03-24T14:40:00Z</dcterms:modified>
  <cp:revision>2</cp:revision>
  <dc:subject/>
  <dc:title>Август 2007</dc:title>
</cp:coreProperties>
</file>