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основоборского городского округа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  <w:t>Комитет образования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40"/>
          <w:szCs w:val="50"/>
        </w:rPr>
      </w:pPr>
      <w:r>
        <w:rPr>
          <w:b/>
          <w:color w:val="000000"/>
          <w:spacing w:val="-5"/>
          <w:sz w:val="40"/>
          <w:szCs w:val="50"/>
        </w:rPr>
        <w:t>ПУБЛИЧНЫЙ ДОКЛАД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40"/>
          <w:szCs w:val="50"/>
        </w:rPr>
      </w:pPr>
      <w:r>
        <w:rPr>
          <w:b/>
          <w:color w:val="000000"/>
          <w:spacing w:val="-5"/>
          <w:sz w:val="40"/>
          <w:szCs w:val="50"/>
        </w:rPr>
        <w:t xml:space="preserve">О СОСТОЯНИИ 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40"/>
          <w:szCs w:val="50"/>
        </w:rPr>
      </w:pPr>
      <w:r>
        <w:rPr>
          <w:b/>
          <w:color w:val="000000"/>
          <w:spacing w:val="-5"/>
          <w:sz w:val="40"/>
          <w:szCs w:val="50"/>
        </w:rPr>
        <w:t xml:space="preserve">И  РЕЗУЛЬТАТАХ РАЗВИТИЯ 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40"/>
          <w:szCs w:val="50"/>
        </w:rPr>
      </w:pPr>
      <w:r>
        <w:rPr>
          <w:b/>
          <w:color w:val="000000"/>
          <w:spacing w:val="-5"/>
          <w:sz w:val="40"/>
          <w:szCs w:val="50"/>
        </w:rPr>
        <w:t xml:space="preserve">МУНИЦИПАЛЬНОЙ СИСТЕМЫ ОБРАЗОВАНИЯ СОСНОВОБОРСКОГО ГОРОДСКОГО ОКРУГА </w:t>
      </w:r>
    </w:p>
    <w:p>
      <w:pPr>
        <w:pStyle w:val="Heading3"/>
        <w:ind w:firstLine="280"/>
        <w:rPr>
          <w:rFonts w:ascii="Georgia" w:hAnsi="Georgia" w:cs="Georgia"/>
          <w:b w:val="false"/>
          <w:b w:val="false"/>
          <w:sz w:val="50"/>
        </w:rPr>
      </w:pPr>
      <w:r>
        <w:rPr/>
        <w:t>ЗА 2009 ГОД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  <w:t>г. Сосновый Бор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  <w:t>200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убличного доклада - показать, в какой мере деятельность муниципального органа управления образования </w:t>
      </w:r>
      <w:r>
        <w:rPr>
          <w:b/>
          <w:sz w:val="28"/>
          <w:szCs w:val="28"/>
        </w:rPr>
        <w:t>обеспечивает полноту</w:t>
      </w:r>
      <w:r>
        <w:rPr>
          <w:sz w:val="28"/>
          <w:szCs w:val="28"/>
        </w:rPr>
        <w:t xml:space="preserve"> предоставляемых образовательных услуг, </w:t>
      </w:r>
      <w:r>
        <w:rPr>
          <w:b/>
          <w:sz w:val="28"/>
          <w:szCs w:val="28"/>
        </w:rPr>
        <w:t>как реагирует</w:t>
      </w:r>
      <w:r>
        <w:rPr>
          <w:sz w:val="28"/>
          <w:szCs w:val="28"/>
        </w:rPr>
        <w:t xml:space="preserve"> на происходящие </w:t>
      </w: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 xml:space="preserve">, насколько </w:t>
      </w:r>
      <w:r>
        <w:rPr>
          <w:b/>
          <w:sz w:val="28"/>
          <w:szCs w:val="28"/>
        </w:rPr>
        <w:t xml:space="preserve">эффективно </w:t>
      </w:r>
      <w:r>
        <w:rPr>
          <w:sz w:val="28"/>
          <w:szCs w:val="28"/>
        </w:rPr>
        <w:t xml:space="preserve">использует ресурсы и </w:t>
      </w:r>
      <w:r>
        <w:rPr>
          <w:b/>
          <w:sz w:val="28"/>
          <w:szCs w:val="28"/>
        </w:rPr>
        <w:t>каковы результаты</w:t>
      </w:r>
      <w:r>
        <w:rPr>
          <w:sz w:val="28"/>
          <w:szCs w:val="28"/>
        </w:rPr>
        <w:t xml:space="preserve"> развития системы образования города Сосновый Бор за 2009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Условия функционирования муниципальной системы образования (характеристика территории, демографическая ситуация, экономические условия и др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овый Бор  является единственным городским округом в Ленинградской области. Население города в 2009 году составило </w:t>
      </w:r>
      <w:r>
        <w:rPr>
          <w:b/>
          <w:sz w:val="28"/>
          <w:szCs w:val="28"/>
        </w:rPr>
        <w:t>67 182</w:t>
      </w:r>
      <w:r>
        <w:rPr>
          <w:sz w:val="28"/>
          <w:szCs w:val="28"/>
        </w:rPr>
        <w:t xml:space="preserve"> человека, в том числе трудоспособного возраста- </w:t>
      </w:r>
      <w:r>
        <w:rPr>
          <w:b/>
          <w:sz w:val="28"/>
          <w:szCs w:val="28"/>
        </w:rPr>
        <w:t>44 500 ч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ровень безработицы низкий,  в центре занятости зарегистрированы как безработные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человек. Основная доля вакансий приходится на  специальности в строительной сфере, обрабатывающих производствах, а также в сфере производства и распределения электроэнергии, газа и воды.  Демографическая ситуация в городе за 2009 год такова: сократилось количество умерших на 9% к 2008 году, что  составило 717 чел., возросло количество родившихся на 14% к 2008 году</w:t>
      </w:r>
      <w:r>
        <w:rPr>
          <w:b/>
          <w:sz w:val="28"/>
          <w:szCs w:val="28"/>
        </w:rPr>
        <w:t>, что составило 572 чел. В результате естественная убыль населения сократилась в 2 раза и составила 145 ч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прирост населения составил 0,3% к 2008 году или 178 чел. за счет миграционного приро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ороде функционирует </w:t>
      </w:r>
      <w:r>
        <w:rPr>
          <w:b/>
          <w:sz w:val="28"/>
          <w:szCs w:val="28"/>
        </w:rPr>
        <w:t>566 организаций, из них 107   крупных  и средних, включая муниципальные предприятия и учреждения,459 малых  и микропредприятий и 1309</w:t>
      </w:r>
      <w:r>
        <w:rPr>
          <w:sz w:val="28"/>
          <w:szCs w:val="28"/>
        </w:rPr>
        <w:t xml:space="preserve"> индивидуальных предпринима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орот  крупных и средних предприятий составил </w:t>
      </w:r>
      <w:r>
        <w:rPr>
          <w:b/>
          <w:sz w:val="28"/>
          <w:szCs w:val="28"/>
        </w:rPr>
        <w:t>50,1 млрд. рублей,</w:t>
      </w:r>
      <w:r>
        <w:rPr>
          <w:sz w:val="28"/>
          <w:szCs w:val="28"/>
        </w:rPr>
        <w:t xml:space="preserve"> увеличился на 44,1% в сравнении с 2008 годом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Бюджетная обеспеченность на одного жителя города составила 24981 рубль, что на 20% больше к 2008 году.</w:t>
      </w:r>
      <w:r>
        <w:rPr>
          <w:sz w:val="28"/>
          <w:szCs w:val="28"/>
        </w:rPr>
        <w:t xml:space="preserve"> Научная сфера представлена 2 институтами федерального зна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пектива развития города напрямую связана со строительством замещающих мощностей ЛАС-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 в городе</w:t>
      </w:r>
      <w:r>
        <w:rPr>
          <w:sz w:val="28"/>
          <w:szCs w:val="28"/>
        </w:rPr>
        <w:t xml:space="preserve"> является приоритетным направлением развития и обеспечения социальной стабильности.  За 2009 объем средств из бюджетов всех уровней на образование составил </w:t>
      </w:r>
      <w:r>
        <w:rPr>
          <w:b/>
          <w:sz w:val="28"/>
          <w:szCs w:val="28"/>
        </w:rPr>
        <w:t>628 086 000</w:t>
      </w:r>
      <w:r>
        <w:rPr>
          <w:sz w:val="28"/>
          <w:szCs w:val="28"/>
        </w:rPr>
        <w:t xml:space="preserve"> рублей, что составило 41% консолидирова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по финансированию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ых субвенций финансируется заработная плата и учебные расходы  школ, объем средств в 2009 году составил </w:t>
      </w:r>
      <w:r>
        <w:rPr>
          <w:b/>
          <w:sz w:val="28"/>
          <w:szCs w:val="28"/>
        </w:rPr>
        <w:t xml:space="preserve">140 204 300 </w:t>
      </w:r>
      <w:r>
        <w:rPr>
          <w:sz w:val="28"/>
          <w:szCs w:val="28"/>
        </w:rPr>
        <w:t xml:space="preserve">рублей, а также на подготовку  к новому учебному году было выделено более 50 000 000 рублей. На содержание, а также на  поддержку работы школ в режиме развития из местного бюджета было выделено </w:t>
      </w:r>
      <w:r>
        <w:rPr>
          <w:b/>
          <w:sz w:val="28"/>
          <w:szCs w:val="28"/>
        </w:rPr>
        <w:t>39 823 300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я дополнительного и дошкольного образования финансируются за счет средств местного бюджета. Учреждениям дополнительного образования было выделено 49651700 рублей, дошкольным образовательным учреждениям- 262 381 0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новоборский детский дом содержится за счет средств областного бюджета, размер финансирования составил 35 828 000 рублей, а также из  местного бюджета для обеспечения функционирования малокомплектного детского дома выделено дополнительно 1 694 900 рублей на 14 детей. Норматив по Сосновому Бору расходов на 1 ребенка детского дома составил 376 978 рублей, областной - 262 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отмечался рост заработной платы в среднем на 12%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9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яя заработная плата педагогических работников школ составила 15580 рублей, педагогических работников учреждений дополнительного образования – 14 226 руб., 13 085руб. - в ДОУ города. В 2009 году рост заработной платы в бюджетной сфере является защищенной статьей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о отрасли составила 13931 руб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Характеристика сети и контингента обучающихся муниципальной системы образования  и легитимность деятельности 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Сосновоборском городском округе муниципальная образовательная сеть представлена 29 ОУ. Также в городе имеется  НОУ «Сосновоборская общеобразовательная частная школа», ГОУ СПК, 3 филиала ВУЗов, ГОУ             «Сосновоборская общеобразовательная коррекционная школа 8 вида»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униципальной системы образования существенное влияние оказывает изменение демографической ситуации, которая показана на диаграмме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прошли процедуру государственной аккредитации                              5 учреждений: МДОУ № 5, 9, 12 и МОУСОШ № 1,4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 ОУ имеют лицензию и свидетельство о государственной аккредитации, своевременно проходят процедуры регламентации своей деятельности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сновый Бор представляет собой стабильно развивающийся городской округ. Образовательная сеть отвечает запросам горожан. Деятельность всех ОУ легитимна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оритетные цели и задачи развития муниципальной системы образования, деятельность по их решению в отчетный период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образования Сосновоборского городского округа в 2009 году развивается в соответствии с основными направлениями российского образования, определенными в рамках ПНПО, Национальной  образовательной инициативы «Наша новая школа»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сфере образования и обеспечение гарантий получения     качественного образования, соответствующего потребностям общества, в муниципальном образовании Сосновоборский городской окр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пробация муниципальной системы оценки качества образования (МСОКО) в целях повышения результативности  обучения и воспитани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Дальнейшее развитие системы образования Сосновоборского городского округа в условиях реализации Национальной образовательной инициативы «Наша новая школ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спечение государственной политики в сфере образования в образовательных учреждениях города и исполнения законодательства Российской Федерации в пределах компетенции Комитета образования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ршенствование кадровой политики, нацеленной на привлечение молодых специалистов в образовательные учреждения города и  подготовку административного  резерва.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роли учреждений образования в духовно-нравственном, патриотическом и гражданско-правовом воспитание детей и подростков, дальнейшее взаимодействие  семьи и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информационных технологий в управление системой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для выявления одарённости  в развитии детей дошкольного возраста, их готовности к школьному образованию, координация работы по преемственности между дошкольными образовательными учреждениями и начальной школ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управления системой дополнительного образования на основе показателей, ориентированных на результат, и развитие процессов интеграции общего и дополнительного образования в рамках личностно-ориентированного подхода к обучению и воспитанию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и дальнейшая реализация межведомственной программы по работе с одарёнными детьми в Сосновоборском городском округе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мониторинговых исследований в целях повышения результативности обучения и воспитания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за качеством реализации МЦП, направленных на дальнейшее развитие муниципальной системы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ьзование потенциала государственно-общественного управления в целях формирования активной позиции родителей и общественности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 за организацией образовательного процесса в ОУ по созданию условий, обеспечивающих охрану жизни и здоровья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координация деятельности образовательных учреждений по вопросам   финансово- хозяйственной деятельности и ведения бухгалтерского учета, контроль за эффективным и целевым  использованием бюджетных средств  различных уровн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формирование здорового образа жизни участников образовательного процесса, координация работы по организации летней оздоровительной кам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а муниципального бюджета по разделу « Образование» и прогноза для обеспечения областными  субвенциями, выделяемыми для обеспечения нужд системы образования областным бюдже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ординация и  контроль за деятельностью образовательных учреждений по размещению заказов на поставки товаров, выполнение работ, оказание услуг для нужд муниципальных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социальной адаптации и реабилитации детей-сирот и детей, оставшихся без попечения родителей, путём использования различных семейных форм устройства, совершенствования форм психолого-педагогического сопровождени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поддержка при создании муниципальных автономных учреждений в сфере  образования и контроль за выполнением ими муниципальных зад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«Основные направления развития системы образования Сосновоборского городского округа Ленинградской области на 2011-2016 годы».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 xml:space="preserve">4.Условия организации образовательного процесса. Ресурсное обеспечение системы образования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монты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следние годы  значительно возросли средства, выделяемые в муниципальном бюджете на проведение капитального ремонта с 7 000 000 рублей в 2006 году до 22 948 000 рублей в 2009г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 были распределены  по образовательным учреждениям в соответствии с предписаниями надзорных органов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упные ремонты произведены: МОУ СОШ №1-реконструкция раздевалки, ремонт рекреации 1 этажа, МОУ СОШ №3- замена полов ,ремонт холодильный камеры, частичный ремонт пищеблока, МОУ СОШ №7-ремонт кабинетов и рекреации 3 блока, МДОУ № 11 - ремонт пищеблока, прачечной,   МДОУ № 7- капитальный ремонт огражд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0570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разрезе типов образовательных  учреждений на капитальный ремонт школ израсходовано 16 533 000 рубл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бразовательных учреждений - 5 137000 рублей,  учреждения дополнительного образования-   1 278 000 рублей.</w:t>
      </w:r>
    </w:p>
    <w:p>
      <w:pPr>
        <w:pStyle w:val="31"/>
        <w:spacing w:lineRule="auto" w:line="240"/>
        <w:ind w:firstLine="540"/>
        <w:rPr>
          <w:rFonts w:ascii="Times New Roman" w:hAnsi="Times New Roman" w:cs="Times New Roman"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Cs/>
          <w:sz w:val="28"/>
          <w:szCs w:val="28"/>
          <w:u w:val="none"/>
        </w:rPr>
        <w:t xml:space="preserve">Текущий косметический ремонт из средств местного бюджета  в  образовательных учреждениях города проведен на сумму </w:t>
      </w:r>
      <w:r>
        <w:rPr>
          <w:rFonts w:cs="Times New Roman" w:ascii="Times New Roman" w:hAnsi="Times New Roman"/>
          <w:b/>
          <w:iCs/>
          <w:sz w:val="28"/>
          <w:szCs w:val="28"/>
          <w:u w:val="none"/>
        </w:rPr>
        <w:t>14 695 781</w:t>
      </w:r>
      <w:r>
        <w:rPr>
          <w:rFonts w:cs="Times New Roman" w:ascii="Times New Roman" w:hAnsi="Times New Roman"/>
          <w:iCs/>
          <w:sz w:val="28"/>
          <w:szCs w:val="28"/>
          <w:u w:val="none"/>
        </w:rPr>
        <w:t xml:space="preserve"> рублей.</w:t>
      </w:r>
    </w:p>
    <w:p>
      <w:pPr>
        <w:pStyle w:val="31"/>
        <w:spacing w:lineRule="auto" w:line="240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  <w:u w:val="none"/>
        </w:rPr>
        <w:t>Из средств платной деятельности выполнены работы на общую сумму              2 535 361 рублей.</w:t>
      </w:r>
    </w:p>
    <w:p>
      <w:pPr>
        <w:pStyle w:val="31"/>
        <w:spacing w:lineRule="auto" w:line="240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  <w:u w:val="none"/>
        </w:rPr>
        <w:t xml:space="preserve">На средства, полученные из областного бюджета, выполнены работы на общую сумму </w:t>
      </w:r>
      <w:r>
        <w:rPr>
          <w:rFonts w:cs="Times New Roman" w:ascii="Times New Roman" w:hAnsi="Times New Roman"/>
          <w:b/>
          <w:iCs/>
          <w:sz w:val="28"/>
          <w:szCs w:val="28"/>
          <w:u w:val="none"/>
        </w:rPr>
        <w:t>5 456 000 рублей. Ведется планомерная работа по замене оконных блоков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выполнены работы по строительству спортивной площадки в МОУ СОШ № 9 на общую сумму 3 703 000 рублей. </w:t>
      </w:r>
    </w:p>
    <w:p>
      <w:pPr>
        <w:pStyle w:val="31"/>
        <w:spacing w:lineRule="auto" w:line="240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  <w:u w:val="none"/>
        </w:rPr>
        <w:t>Из средств резервного фонда Правительства Ленинградской области, по заявке депутатов Законодательного собрания, было получено 1755970</w:t>
      </w:r>
      <w:r>
        <w:rPr>
          <w:rFonts w:cs="Times New Roman" w:ascii="Times New Roman" w:hAnsi="Times New Roman"/>
          <w:b/>
          <w:iCs/>
          <w:sz w:val="28"/>
          <w:szCs w:val="28"/>
          <w:u w:val="none"/>
        </w:rPr>
        <w:t xml:space="preserve"> рублей</w:t>
      </w:r>
      <w:r>
        <w:rPr>
          <w:rFonts w:cs="Times New Roman" w:ascii="Times New Roman" w:hAnsi="Times New Roman"/>
          <w:iCs/>
          <w:sz w:val="28"/>
          <w:szCs w:val="28"/>
          <w:u w:val="none"/>
        </w:rPr>
        <w:t>, из них 950 000 рублей были выделены МДОУ № 7  на замену оконных блоков. Следует отметить работу руководителей по привлечению дополнительных средств – МДОУ № 3,7,9 МОУСОШ № 1,6, МОУДОД «ЦИТ», Сосновоборский детский 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делялось серьезное внимание вопросам обеспечения безопасности  образовательных учреждений. Проводились совместно с ГО и ЧС города плановые проверки готовности ОУ к действиям в чрезвычайных ситуациях, Дни защиты детей, тренировки по эвакуации учащихся в случае возникновения угрозы радиационной безопасности,  пож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ы комплексные проверки совместно с ОВД города по вопросам антитеррористической безопасности ОУ. Сформированы паспорта  антитеррористической безопасности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У города оборудованы тревожными кнопками, находятся под охраной охранного предприятия  «Есау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ОУ оборудованы АПС, выведенной на пульт ОГПН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ащение шк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значительно укрепилась материально-техническая база образовательных учреждений.  Общеобразовательным школам  за счет средств областного бюджета выделяются средства  на учебные расходы. Распределение средств напрямую зависит от количества учащихся в конкретной школе, т.е. чем больше в ОУ учащихся, тем больше возможностей у школы в укреплении учебной ба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328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НПО  100% школ города подключены к сети Интернет. Отмечается  увеличение трафика, потребляемого образователь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 школы подключены к корпоративной областной образовательной сети ЛОКОС, которая позволяет учащимся и педагогам использовать в школе и дома образовательные ресурсы, расположенные в сети. Регулярно проводятся видеоконференции для учащихся и педагогов с использованием сети ЛОКОС. В 2009г. прошла 31 видеоконференция: 9-для административных и педагогических работников и 22 –для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оде создана городская информационная образовательная сеть ГИОС как сегмент ЛОК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чалось формирование новых каналов связи (волоконно-оптических линий связи) для обеспечения высокоскоростным Интерне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школы до конца 2010 года обеспечены лицензионным программным обеспечением (пакет «Скорая помощь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2009г. по РЦП «Приоритетные направления развития образования Ленинградской области на 2006-2010 годы» (подпрограмма «Информатизация») поступило в образовательные учреждения средств информатизации  из областного бюджета на сумму  1 397 тыс. руб.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терминальный класс (СШ № 7) – 356,5 тыс.руб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минальный класс (ЦИТ) – 333,5 тыс.руб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ab/>
        <w:t>- оборудование для мультимедийной аудитории  (СШ № 1) – 180,1 тыс. руб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ab/>
        <w:t>- оборудование по робототехнике–по началам прикладной информатики (СШ № 9) - 181,4 тыс.руб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атизированная информационно-аналитическая система «Заведующий ДОУ» (для 14 ДОУ и КО) – 345,0 тыс.руб.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реднем в школах 65 компьютеров. На 1 современный компьютер приходится 9 учащихся. Во всех школах созданы мультимедийные аудитории. В школах имеются 20 интерактивных досок, 60-мультимедийных проектор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2009г. началась реализация нового направления ПНПО –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Дистанционное обучение детей-инвалидов». Создаются условия для дистанционного обучения детей-инвалидов, находящихся на домашнем обучении. В Сосновом Бору дистанционно по 1 предмету обучаются 5 таких детей. Одному ребенку, не располагающему домашним компьютером, приобретено за счет средств федерального и областного бюджетов дорогостоящее компьютерное оборудование (160 тыс. руб.) для дистанционного обучения на дому. В 2010 году условия для дистанционного обучения будут созданы с оснащением техникой 7 учащимся. Оплата домашнего интернет производится за счет средств местного бюджета по ДМЦП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школы, 8 детских садов, 4 УДО имеют свои сайты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8 ДОУ созданы локальные сети. Началась автоматизация управленческой деятельности в ДОУ. Детские сады начали работать с информационно-аналитической системой «Заведующий ДОУ»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sz w:val="28"/>
          <w:szCs w:val="28"/>
        </w:rPr>
        <w:t xml:space="preserve">В рамках выполнения Региональной целевой программы для учеников первых классов  поступили подарки для первоклассников за счет средств областного бюджета. </w:t>
      </w:r>
      <w:r>
        <w:rPr>
          <w:b/>
          <w:sz w:val="28"/>
          <w:szCs w:val="28"/>
        </w:rPr>
        <w:t>53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тов-подарков  для первоклассников  на общую сумму 202 000 </w:t>
      </w:r>
      <w:r>
        <w:rPr>
          <w:sz w:val="28"/>
          <w:szCs w:val="28"/>
        </w:rPr>
        <w:t>рублей получено и распределено  между общеобразовательными школами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малообеспеченных учащихся по ДМЦП выделены средства на приобретение учебников для профильной школы. </w:t>
      </w:r>
    </w:p>
    <w:p>
      <w:pPr>
        <w:pStyle w:val="Normal"/>
        <w:tabs>
          <w:tab w:val="clear" w:pos="708"/>
          <w:tab w:val="left" w:pos="-540" w:leader="none"/>
        </w:tabs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дровая обеспеченность муниципальной системы образования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й системе образования работает </w:t>
      </w:r>
      <w:r>
        <w:rPr>
          <w:b/>
          <w:sz w:val="28"/>
          <w:szCs w:val="28"/>
        </w:rPr>
        <w:t>1 136</w:t>
      </w:r>
      <w:r>
        <w:rPr>
          <w:sz w:val="28"/>
          <w:szCs w:val="28"/>
        </w:rPr>
        <w:t xml:space="preserve"> педагогических и руководящих работников.  Из них высшее образование имеют </w:t>
      </w:r>
      <w:r>
        <w:rPr>
          <w:b/>
          <w:sz w:val="28"/>
          <w:szCs w:val="28"/>
        </w:rPr>
        <w:t>67%</w:t>
      </w:r>
      <w:r>
        <w:rPr>
          <w:sz w:val="28"/>
          <w:szCs w:val="28"/>
        </w:rPr>
        <w:t>,   квалификационные категории -  89</w:t>
      </w:r>
      <w:r>
        <w:rPr>
          <w:b/>
          <w:sz w:val="28"/>
          <w:szCs w:val="28"/>
        </w:rPr>
        <w:t xml:space="preserve"> %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285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зрастного показателя кадрового состава городской системы образования показывает, </w:t>
      </w:r>
      <w:r>
        <w:rPr>
          <w:rFonts w:cs="Times New Roman" w:ascii="Times New Roman" w:hAnsi="Times New Roman"/>
          <w:b/>
          <w:sz w:val="28"/>
          <w:szCs w:val="28"/>
        </w:rPr>
        <w:t>что сохраняется тенденция старения  педагогических и руководящих кадров.</w:t>
      </w:r>
      <w:r>
        <w:rPr>
          <w:rFonts w:cs="Times New Roman" w:ascii="Times New Roman" w:hAnsi="Times New Roman"/>
          <w:sz w:val="28"/>
          <w:szCs w:val="28"/>
        </w:rPr>
        <w:t xml:space="preserve"> Доля педагогов старше 55 лет составляет </w:t>
      </w:r>
      <w:r>
        <w:rPr>
          <w:rFonts w:cs="Times New Roman" w:ascii="Times New Roman" w:hAnsi="Times New Roman"/>
          <w:b/>
          <w:sz w:val="28"/>
          <w:szCs w:val="28"/>
        </w:rPr>
        <w:t>24%</w:t>
      </w:r>
      <w:r>
        <w:rPr>
          <w:rFonts w:cs="Times New Roman" w:ascii="Times New Roman" w:hAnsi="Times New Roman"/>
          <w:sz w:val="28"/>
          <w:szCs w:val="28"/>
        </w:rPr>
        <w:t xml:space="preserve"> от  общего числа работающих педагогов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ентябре  2009 году к работе в ОУ города приступ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молодых специалистов.  Они  получили разовые пособия: из  местного бюджета   в размере 11300 рублей, из областного бюджета- 15000 рублей.  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олодых специалистов прошлого года, отработавшие в учреждениях образования 1 год, получили из областного бюджета пособие социальной поддержки в размере 56 500 рублей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 специалистов в ОУ города   ведется работа с городской администрацией по выделению жилья для педагогических работников. 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: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4 комнаты в муниципальных общежитиях;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МЦП на условиях софинансирования с Комитетом общего и профессионального образования Ленинградской области  приобретена   квартира для учителя начальных классов  МОУ СОШ №1 Поздняковой Тамары Николаевны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городе уделяется серьезное внимание работе с руководящими и  педагогическими кадрами. Впервые руководители приняли участие в областном конкурсе «Лучший руководитель образовательного учреждения». Призерами конкурса стали Бусырева Лариса Павловна – заведующая ДОУ №12 и Паньгина Нина Николаевна - директор МОУДОД «ЦИТ»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конкурсы педагогического мастерства, которые позволяют обобщать и распространять опыт работы, выявлять  управленческий резерв.  В 2009 году победителем конкурса «Учитель года» признана Актянова Елена Геннадьевна, учитель русского языка и литературы МОУ «СОШ №9», победителем в конкурсе «Воспитатель года» стала  – Акимкина Наталья Борисовна, воспитатель ДОУ № 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 конкурс «Наш классный – самый классный». Победителями городского конкурса стали Кузнецова Людмила Васильевна, учитель начальных классов СОШ № 9  и  учитель СОШ № 1 Прохорова Вера Викторовна, которая приняла участие в областном конкурсе и  получила диплом второй степени в номинации «Классный руководитель 5 -11 класс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дагог дополнительного образования  МОУДОД    «Дом детского творчества» Шишковская Татьяна Валерьевна стала лауреатом областного конкурса «Сердце отдаю детям»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базе СОШ №6 открыт филиал Гатчинского педагогического колледжа им. К.Д.Ушинского. 19 выпускников колледж-класса школы №6 стали студентами Гатчинского педагогического колледжа им. К.Д.Ушинского. Таким образом, в городе заложены основы для подготовки педагогических кадров для ДОУ го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информационных технологий проводится большая работа  по обучению учителей новым информационным технологиям. В 2009 году  количество учителей, владеющих азами ИКТ- 89%. Используют в практике работы  ИКТ- 63%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9 директоров школ  прошли профессиональную переподготовку по специальности «менеджер образования»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бучение в школе управленческого резерва, созданной при Комитете образования в 2008 году, продолжается в новой форме, с привлечением специалистов Ленинградского института развития образования.</w:t>
      </w:r>
    </w:p>
    <w:p>
      <w:pPr>
        <w:pStyle w:val="Style11"/>
        <w:spacing w:lineRule="auto" w:line="240"/>
        <w:ind w:firstLine="540"/>
        <w:rPr/>
      </w:pPr>
      <w:r>
        <w:rPr>
          <w:rFonts w:cs="Times New Roman" w:ascii="Times New Roman" w:hAnsi="Times New Roman"/>
          <w:szCs w:val="28"/>
        </w:rPr>
        <w:t>Итак, в плановом порядке ведется работа по совершенствованию материально-технической базы ОУ, профессиональному росту педагогических кадров, т.е. в городе целенаправленно создаются  условия для обеспечения качества образования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spacing w:lineRule="auto" w:line="240"/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Качество результатов функционирования и развития муниципальной системы образования (доступность образования, результаты обучения, результаты реализации социальной функции образования, эффективность использования ресурсов и др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8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ОЕ ОБРАЗ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й сети 14 учреждений, среди которых 3 Центра развития ребенка, 3 ДОУ комбинированного вида, 7 ДОУ общеразвивающего вида, 1 ДОУ компенсирующего ви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х обучаются   </w:t>
      </w:r>
      <w:r>
        <w:rPr>
          <w:b/>
          <w:sz w:val="28"/>
          <w:szCs w:val="28"/>
        </w:rPr>
        <w:t xml:space="preserve">2640 </w:t>
      </w:r>
      <w:r>
        <w:rPr>
          <w:sz w:val="28"/>
          <w:szCs w:val="28"/>
        </w:rPr>
        <w:t xml:space="preserve"> детей, что составляет 70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детей дошкольного возраста,  из них детей раннего возраста – 61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череди в ДОУ города нет. В сравнении с предыдущим годом количество детей дошкольного возраста уменьшилос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44870" cy="262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на образование в детских садах выполняется по четырем направлениям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психического и физического здоровья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пребывания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владение знаниями, умениями и навыками на уровне программных требований и дополнительного образования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личностного развития дошкольника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ы потребности  всех категорий детей. Открыты  коррекционные группы  для детей с ОВЗ, в ДОУ №5 открыта группа для детей-инвалидов с тяжелыми заболеваниями, санаторно-оздоровительные группы. 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 из ДОУ города составил </w:t>
      </w:r>
      <w:r>
        <w:rPr>
          <w:rFonts w:cs="Times New Roman" w:ascii="Times New Roman" w:hAnsi="Times New Roman"/>
          <w:b/>
          <w:sz w:val="28"/>
          <w:szCs w:val="28"/>
        </w:rPr>
        <w:t>484 ребенка</w:t>
      </w:r>
      <w:r>
        <w:rPr>
          <w:rFonts w:cs="Times New Roman" w:ascii="Times New Roman" w:hAnsi="Times New Roman"/>
          <w:sz w:val="28"/>
          <w:szCs w:val="28"/>
        </w:rPr>
        <w:t>, что составило 90% от учащихся первых классов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системе велась работа по преемственности между ДОУ и ОУ, есть хорошие примеры такого сотрудничества: МОУ № 6, 7 и  ДОУ №15,19,11,12,8,18, МДОУ №2 и МОУ СОШ №2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  2007 году р</w:t>
      </w:r>
      <w:r>
        <w:rPr>
          <w:rFonts w:cs="Times New Roman" w:ascii="Times New Roman" w:hAnsi="Times New Roman"/>
          <w:iCs/>
          <w:sz w:val="28"/>
          <w:szCs w:val="28"/>
        </w:rPr>
        <w:t>одительская плат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ведена в соответствие  с Постановлением Правительства РФ от 30.12.2006 № 849. Диапазон родительской платы колебался </w:t>
      </w:r>
      <w:r>
        <w:rPr>
          <w:rFonts w:cs="Times New Roman" w:ascii="Times New Roman" w:hAnsi="Times New Roman"/>
          <w:b/>
          <w:iCs/>
          <w:sz w:val="28"/>
          <w:szCs w:val="28"/>
        </w:rPr>
        <w:t>по ДОУ города  от 1 200 рублей в ДОУ № 1 до 2500 в ДОУ №18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родителей, </w:t>
      </w:r>
      <w:r>
        <w:rPr>
          <w:rFonts w:cs="Times New Roman" w:ascii="Times New Roman" w:hAnsi="Times New Roman"/>
          <w:b/>
          <w:iCs/>
          <w:sz w:val="28"/>
          <w:szCs w:val="28"/>
        </w:rPr>
        <w:t>имеющих одного или двоих детей. Общее содержание ребенка в ДОУ города соответственно составляет от 6 000 до 12 000 руб. в месяц.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того, с 2007 года родителям  выплачивается  компенсация части родительской платы за счет средств федерального бюджета, внесенной за содержание ребенка в ДОУ в соответствие с действующим законодательством.  Общий объем выплаченных средств </w:t>
      </w:r>
      <w:r>
        <w:rPr>
          <w:rFonts w:cs="Times New Roman" w:ascii="Times New Roman" w:hAnsi="Times New Roman"/>
          <w:b/>
          <w:sz w:val="28"/>
          <w:szCs w:val="28"/>
        </w:rPr>
        <w:t xml:space="preserve">8500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641"/>
        <w:jc w:val="both"/>
        <w:rPr/>
      </w:pPr>
      <w:r>
        <w:rPr>
          <w:bCs/>
          <w:sz w:val="28"/>
          <w:szCs w:val="28"/>
        </w:rPr>
        <w:t>В 2009 году педагоги дошкольного образования активно повышали свой профессиональный уровень и делились опытом с коллегами области. Город продолжает быть площадкой по отработке вопросов преемственности между ДОУ и ОУ по художественно-эстетическому воспитанию. МДОУ ЦРР № 15- региональная площадка по отработке показателей качества образования. МДОУ № 4–городская  площадка по художественно-эстетическому развитию детей.  На высоком уровне прошел Рождественский фестиваль ДО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 ДОУ начали активно использовать в управленческой деятельности информационные технологии. Созданы сайты в 57% ДО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9 году МДОУ №4 стало победителем областного конкурса «Красивый детский сад 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ДОУ ЦРР  №2  участник 11 Всероссийского форума «Образовательная среда-2009», проходившего  в Москве,  награжден грамотой за высокие показатели в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ДОУ ЦРР № 1-9 победитель городского конкурса «Только вместе : детский сад и семья»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образование.</w:t>
      </w:r>
    </w:p>
    <w:p>
      <w:pPr>
        <w:pStyle w:val="3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общим образованием – один из важнейших показателей для характеристики системы обра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том учебном году количество обучающихся не сократилос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5145 – в прошлом году, в 2009-10 учебном году – 5154  за счёт первых классов:  342. и 536 соответственно), по-прежнему происходит сокращение количества учащихся третьей ступени, продолжается тенденция сокращения учащихся 5-9 классов. 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МОУ в 2009 году обуч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5 254 </w:t>
      </w:r>
      <w:r>
        <w:rPr>
          <w:rFonts w:cs="Times New Roman" w:ascii="Times New Roman" w:hAnsi="Times New Roman"/>
          <w:sz w:val="28"/>
          <w:szCs w:val="28"/>
        </w:rPr>
        <w:t xml:space="preserve">учащихся. По лицензии  в школах города – </w:t>
      </w:r>
      <w:r>
        <w:rPr>
          <w:rFonts w:cs="Times New Roman" w:ascii="Times New Roman" w:hAnsi="Times New Roman"/>
          <w:b/>
          <w:sz w:val="28"/>
          <w:szCs w:val="28"/>
        </w:rPr>
        <w:t>6 600 мест, фактическое наполнение от проектной численности-  79,6%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дневных  школ по городу составляет </w:t>
      </w:r>
      <w:r>
        <w:rPr>
          <w:rFonts w:cs="Times New Roman" w:ascii="Times New Roman" w:hAnsi="Times New Roman"/>
          <w:b/>
          <w:sz w:val="28"/>
          <w:szCs w:val="28"/>
        </w:rPr>
        <w:t>25,4%.</w:t>
      </w:r>
      <w:r>
        <w:rPr>
          <w:rFonts w:cs="Times New Roman" w:ascii="Times New Roman" w:hAnsi="Times New Roman"/>
          <w:sz w:val="28"/>
          <w:szCs w:val="28"/>
        </w:rPr>
        <w:t xml:space="preserve"> Данный процесс регулировался  совместной деятельностью Комитета образования и школьных администраций. По нормативу и выше  заполнены школы </w:t>
      </w:r>
      <w:r>
        <w:rPr>
          <w:rFonts w:cs="Times New Roman" w:ascii="Times New Roman" w:hAnsi="Times New Roman"/>
          <w:b/>
          <w:sz w:val="28"/>
          <w:szCs w:val="28"/>
        </w:rPr>
        <w:t xml:space="preserve">№ 2,3,4,6,7,9, гимназия № 5, лицей № 8. </w:t>
      </w:r>
      <w:r>
        <w:rPr>
          <w:rFonts w:cs="Times New Roman" w:ascii="Times New Roman" w:hAnsi="Times New Roman"/>
          <w:sz w:val="28"/>
          <w:szCs w:val="28"/>
        </w:rPr>
        <w:t xml:space="preserve">Ниже норматива </w:t>
      </w:r>
      <w:r>
        <w:rPr>
          <w:rFonts w:cs="Times New Roman" w:ascii="Times New Roman" w:hAnsi="Times New Roman"/>
          <w:b/>
          <w:sz w:val="28"/>
          <w:szCs w:val="28"/>
        </w:rPr>
        <w:t>– СОШ  №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 2008-2009 учебного года деятельность комитета образования  направлена в первую очередь на обеспечение прав граждан на получение общего образования. 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учащимся предоставлен широкий выбор образовательных программ (общеобразовательных, программ, обеспечивающих углубленную подготовку по отдельным предметам, коррекционных программ для детей с ограниченными возможностями здоровья) на каждой ступени обучения, соблюдается преемственность в освоении программ. 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роде действует психолого-медико-педагогическая комиссия. Это позволяет своевременно выявлять детей, нуждающихся в особых условиях обуч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 обеспечения адекватных условий для обучения детей и подростков с проблемами в развитии в текущем году в городе функционирует 13 классов, в которых обучаются 145  учащихся.   Это классы 4 и 7 вида. В целях эффективного расходования бюджетных средств, использования кадрового  потенциала классы открыты  в школах № 6,7, где созданы условия для коррекции развития ребёнка. 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по обеспечению всеобуча был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ежнем уровне остаётся освоение в полном объеме учебных программ: успеваемость по городу составила 99,7, качество знаний – 34.3%.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снижение числа учащихся, отчисленных из ОУ без базового образования, в том числе и переведенных в вечернюю сменную общеобразовательную школу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007-2008</w:t>
      </w:r>
      <w:r>
        <w:rPr>
          <w:rFonts w:cs="Times New Roman" w:ascii="Times New Roman" w:hAnsi="Times New Roman"/>
          <w:b/>
          <w:sz w:val="28"/>
          <w:szCs w:val="28"/>
        </w:rPr>
        <w:t xml:space="preserve">- 8 </w:t>
      </w:r>
      <w:r>
        <w:rPr>
          <w:rFonts w:cs="Times New Roman" w:ascii="Times New Roman" w:hAnsi="Times New Roman"/>
          <w:sz w:val="28"/>
          <w:szCs w:val="28"/>
        </w:rPr>
        <w:t xml:space="preserve"> учащихся продолжили обучение в  ВСШ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09 – 3 учащихся переведены в вечернее отделение СОШ № 4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учащихся, оставленных на повторный год: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-2007- учебный год-9 учащихся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007-2008 учебный год - 6 учащихся. 2008-2009 – 4 учащихся. Без второгодников работают школы №1,2,5,6,8,9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 работы школы по качеству освоения образовательных программ –  государственная итоговая аттест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8-2098 учебном  году  получили аттестат 527 выпускников                     9 классов, что составило 99,6%,  и только 11 выпускник получил аттестат с отличием.2,1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0 выпускников  11 классов – 97,7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выпускников получили справки – 2,31%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зультаты ЕГЭ по русскому языку</w:t>
      </w:r>
      <w:r>
        <w:rPr>
          <w:sz w:val="28"/>
          <w:szCs w:val="28"/>
        </w:rPr>
        <w:t xml:space="preserve"> (обязательный экзамен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ошли минимальный порог – 6 человек – 1,55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57,96, что выше среднеобластного и среднероссийс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343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езультаты, как и должно быть, в школах повышенного уровня: МОУ СОШ № 2,3,7, лицей № 8,гимназия № 5, частная шко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зультаты ЕГЭ по математике</w:t>
      </w:r>
      <w:r>
        <w:rPr>
          <w:sz w:val="28"/>
          <w:szCs w:val="28"/>
        </w:rPr>
        <w:t xml:space="preserve"> (обязательный экзамен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ошли минимальный порог – 8 человек – 2,07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41,45, что выше среднеобластного, но ниже среднероссийского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3180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в лицее №8, СОШ № 2, частной школе, СОШ № 3, гимназия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с 2007-2008 учебным годом результат  выпускников по русскому языку несколько ниж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далист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выпускников школ города подтверждается и количеством учащихся, награжденных золотыми и серебряными медалями. В 2008-2009 учебном году награждены медалями 20 выпускников (5,3%), из низ золото-11,серебро -9. Особо хочется отметить школы № 3,5,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670" cy="2280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из 380 выпускников  233 поступили в Вузы, причем  на договорной основе  в рамках госзаказа поступили в педвузы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выпускников, в мед вузы-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в иные вузы-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TextBodyIndent"/>
        <w:spacing w:before="0" w:after="0"/>
        <w:ind w:lef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й национальный проект Образование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новоборском городском округе реализуется ПНПО.</w:t>
      </w:r>
    </w:p>
    <w:p>
      <w:pPr>
        <w:pStyle w:val="TextBody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год  215 классным руководителям общеобразовательных школ города  выплачено  денежное вознаграждение  в сумме </w:t>
      </w:r>
      <w:r>
        <w:rPr>
          <w:b/>
          <w:bCs/>
          <w:sz w:val="28"/>
          <w:szCs w:val="28"/>
        </w:rPr>
        <w:t>2973000  рублей</w:t>
      </w:r>
      <w:r>
        <w:rPr>
          <w:iCs/>
          <w:sz w:val="28"/>
          <w:szCs w:val="28"/>
        </w:rPr>
        <w:t>.   Из средств федерального бюджета.</w:t>
      </w:r>
    </w:p>
    <w:p>
      <w:pPr>
        <w:pStyle w:val="TextBody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0 </w:t>
      </w:r>
      <w:r>
        <w:rPr>
          <w:iCs/>
          <w:sz w:val="28"/>
          <w:szCs w:val="28"/>
        </w:rPr>
        <w:t xml:space="preserve">педагогов города приняли участие   в конкурсе « Поощрение лучших учителей, достигающих высоких образовательных результатов на основе реализации современных педагогических технологий». Победителями в соответствии с квотой стали </w:t>
      </w:r>
      <w:r>
        <w:rPr>
          <w:b/>
          <w:iCs/>
          <w:sz w:val="28"/>
          <w:szCs w:val="28"/>
        </w:rPr>
        <w:t>4 педагога</w:t>
      </w:r>
      <w:r>
        <w:rPr>
          <w:iCs/>
          <w:sz w:val="28"/>
          <w:szCs w:val="28"/>
        </w:rPr>
        <w:t>:</w:t>
      </w:r>
    </w:p>
    <w:p>
      <w:pPr>
        <w:pStyle w:val="TextBody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2"/>
        <w:gridCol w:w="3420"/>
        <w:gridCol w:w="32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 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емый предм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а Ларис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а Гал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высшей категор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Еле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 № 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Галина Фед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я школа  № 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начальных классов высшей категор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янова Елена Геннадьевна, учитель русского языка и литературы МОУ СОШ № 9,Кондратьева Татьяна Владимировна, учитель русского языка и литературы, МОУ «Гимназия № 5»  признаны лауреатами конкурса лучших учителей в рамках ПНПО на област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рамках ПНПО Президентский грант получили 8 учащихся. За годы реализации ПНПО это лучший результат.</w:t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>2006 год- 4 учащихся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07 год- 3 учащихся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08 год- 3 учащих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>2009 год- 8 учащихс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09 го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Дмитриев Сергей,  </w:t>
      </w:r>
      <w:r>
        <w:rPr>
          <w:bCs/>
          <w:sz w:val="28"/>
          <w:szCs w:val="28"/>
        </w:rPr>
        <w:t xml:space="preserve">МОУ «СОШ № 2 с углубленным изучением  английского языка», педагог </w:t>
      </w:r>
      <w:r>
        <w:rPr>
          <w:sz w:val="28"/>
          <w:szCs w:val="28"/>
        </w:rPr>
        <w:t>Чудовская Ольга Васильев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Булычев Антон,    МОУ «Лицей № 8», ЦИТ, педагог Паньгина Нина Николаев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карь Марина,    МОУ «СОШ № 2 с углубленным изучением  английского языка», педагог  </w:t>
      </w:r>
      <w:r>
        <w:rPr>
          <w:sz w:val="28"/>
          <w:szCs w:val="28"/>
        </w:rPr>
        <w:t xml:space="preserve">Вотякова </w:t>
      </w:r>
      <w:r>
        <w:rPr>
          <w:color w:val="000000"/>
          <w:sz w:val="28"/>
          <w:szCs w:val="28"/>
        </w:rPr>
        <w:t>Татьяна Генрихов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осова Наталья Николаевна, МОУ ДОД ДДТ, педагог Шишковская Татьяна Валерьев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уцык Людмила Викторовна, МОУ ДОД ДДТ, педагог Шишковская Татьяна Валерьев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нина  Татьяна Евгеньевна, МОУ «СОШ № 9», педагог Кунина Людмила Вениаминов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усталёв Михаил Александрович, МОУ «СОШ № 3», ДДЮТ и Э «Ювента», педагоги Громова Валентина Николаевна, Плотникова Дарина Николаев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лакирев Илья Андреевич, МОУДОД ДЮСШ, педагог Жданович Геннадий Гвидон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емии Губернатора Ленинградской области удостоены 2 уча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09 году увеличилось не только количество премий, но и количество номинаций, по которым назначены премии, что отражено на слайде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273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для поддержки талантливой молодежи    10 учащихся школ города в этом году получили    гранты  Главы администрации муниципального образования   Сосновоборский  городской округ  для одаренных детей  в размере 15 тысяч рублей, 2 – стипендии Главы администрации.</w:t>
        <w:tab/>
      </w:r>
    </w:p>
    <w:p>
      <w:pPr>
        <w:pStyle w:val="TextBody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ы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городе всегда придавалось важное значение развитию олимпиадного движения. Работа на результат ученика позволяет учителю поднять общий уровень образования в соответствии с современными требованиями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По итогам выступления на региональном этапе Всероссийской олимпиады 50 призеров, 6 победителей. Общий итог- второе место в област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5944870" cy="2967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ым лидером  по количеству победителей и призеров регионального этапа среди ОУ города стал Лицей №8: подготовлено 2 победителя и 19 призеров.  По итогам муниципального этапа также лидирует лицей №8,СОШ № 2,гимназия, СОШ №1,3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6270" cy="205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/>
          <w:iCs/>
          <w:sz w:val="28"/>
          <w:szCs w:val="28"/>
        </w:rPr>
        <w:t>44 областной спартакиады школьников город занял 4 место  среди общеобразовательных шко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обого внимания требует работа  по  сохранению здоровья обучающихся чере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крепление материально – технической базы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горячего  питания школьников, ведь по–прежнему охват на третьей ступени низ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культа здорового образа жизни на основе межведомственного взаимодействия образования, здравоохранения, обще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рганизация и развитие внеклассных и внешкольных форм физической культуры, </w:t>
      </w:r>
    </w:p>
    <w:p>
      <w:pPr>
        <w:pStyle w:val="TextBodyIndent"/>
        <w:spacing w:before="0" w:after="0"/>
        <w:ind w:left="283" w:firstLine="5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м системной работы с одаренными детьми стало увеличение количества учащихся, ставших обладателями президентского гранта в рамках ПНПО, </w:t>
      </w:r>
      <w:r>
        <w:rPr>
          <w:b/>
          <w:sz w:val="28"/>
          <w:szCs w:val="28"/>
        </w:rPr>
        <w:t>в 2006 году – 4, в 2007 году – 3, в 2008 году – 3, в 2009 году - 8.</w:t>
      </w:r>
    </w:p>
    <w:p>
      <w:pPr>
        <w:pStyle w:val="Normal"/>
        <w:tabs>
          <w:tab w:val="clear" w:pos="708"/>
          <w:tab w:val="left" w:pos="1220" w:leader="none"/>
        </w:tabs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ороде функционируют 5 учреждений дополнительного образования, в которых занимаются 5457чел. Все учреждения дополнительного образования включены в муниципальный эксперимент- финансирование в рамках бюджета, ориентированного на результ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Сосновоборского городского округа осуществляет свою деятельность  в соответствии с реализацией образовательных программ десяти направленностей: </w:t>
      </w:r>
    </w:p>
    <w:p>
      <w:pPr>
        <w:pStyle w:val="Normal"/>
        <w:tabs>
          <w:tab w:val="clear" w:pos="708"/>
          <w:tab w:val="left" w:pos="1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следует отметить новые общегородские  направления работы:</w:t>
      </w:r>
    </w:p>
    <w:p>
      <w:pPr>
        <w:pStyle w:val="Normal"/>
        <w:tabs>
          <w:tab w:val="clear" w:pos="708"/>
          <w:tab w:val="left" w:pos="1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РТ- проведение малых предметных олимпиад;</w:t>
      </w:r>
    </w:p>
    <w:p>
      <w:pPr>
        <w:pStyle w:val="Normal"/>
        <w:tabs>
          <w:tab w:val="clear" w:pos="708"/>
          <w:tab w:val="left" w:pos="1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Т- развитие ученического самоуправления и работа с общественными организациями города;</w:t>
      </w:r>
    </w:p>
    <w:p>
      <w:pPr>
        <w:pStyle w:val="Normal"/>
        <w:tabs>
          <w:tab w:val="clear" w:pos="708"/>
          <w:tab w:val="left" w:pos="1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вента- к традиционным направлениям прибавилась организация работы по военно-патриотическому воспитанию школьников и руководство городским советом школьных музеев.</w:t>
      </w:r>
    </w:p>
    <w:p>
      <w:pPr>
        <w:pStyle w:val="Normal"/>
        <w:tabs>
          <w:tab w:val="clear" w:pos="708"/>
          <w:tab w:val="left" w:pos="1300" w:leader="none"/>
        </w:tabs>
        <w:ind w:firstLine="540"/>
        <w:jc w:val="both"/>
        <w:rPr/>
      </w:pPr>
      <w:r>
        <w:rPr>
          <w:sz w:val="28"/>
          <w:szCs w:val="28"/>
        </w:rPr>
        <w:t>ДЮСШ - активное участие в  спортивно-массовой работе, новые направления деятельности - футбол,  каток городской работает, приглашаем кататься.</w:t>
      </w:r>
    </w:p>
    <w:p>
      <w:pPr>
        <w:pStyle w:val="Normal"/>
        <w:tabs>
          <w:tab w:val="clear" w:pos="708"/>
          <w:tab w:val="left" w:pos="1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Т - формирование единого информационного пространства города, подготовка учащихся к ЕГЭ с использованием современных технологий, реализуется пилотный проект «Школа молодого предпринимателя при  поддержке администрации города и Правительства Ленинград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ами дополнительного образования проведено в 2009 год множество различных фестивалей, конкурсов, соревнований, среди которых Сосновоборская мозаика, турнир «Грация», научно-практическая конференция по информатике, соревнования «Сосновоборские Дюны»  и многоступенчатые предметные олимпиады и друг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ь результативности участия  учреждений дополнительного образования детей в реализации ПНПО в части поддержки талантливой молодежи с каждым годом увеличивается. По итогам 2009 года 4 лауреата (50 %)  подготовлены к участию в конкурсных мероприятиях педагогами  учреждений дополнительного образования детей: МОУДОД ДДТ - 2, </w:t>
      </w:r>
      <w:r>
        <w:rPr>
          <w:bCs/>
          <w:sz w:val="28"/>
          <w:szCs w:val="28"/>
        </w:rPr>
        <w:t>ДДЮТ и Э «Ювента» - 1, МОУДОД ЦИТ - 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П</w:t>
      </w:r>
      <w:r>
        <w:rPr>
          <w:b/>
          <w:sz w:val="28"/>
          <w:szCs w:val="28"/>
        </w:rPr>
        <w:t>ремий  Губернатора</w:t>
      </w:r>
      <w:r>
        <w:rPr>
          <w:sz w:val="28"/>
          <w:szCs w:val="28"/>
        </w:rPr>
        <w:t xml:space="preserve">  Ленинградской области для поддержки талантливой молодежи» удостоились два сосновоборских школьника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- Клюев Владимир, член клуба «Юный изобретатель» (МОУ ДОД ЦРТ). </w:t>
      </w:r>
    </w:p>
    <w:p>
      <w:pPr>
        <w:pStyle w:val="Normal"/>
        <w:tabs>
          <w:tab w:val="clear" w:pos="708"/>
          <w:tab w:val="left" w:pos="16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Закирова Ирина – победитель 55-х соревнований обучающихся Ленинградской области по туристскому многоборью (МОУ ДОД </w:t>
      </w:r>
      <w:r>
        <w:rPr>
          <w:bCs/>
          <w:sz w:val="28"/>
          <w:szCs w:val="28"/>
        </w:rPr>
        <w:t>ДДЮТ и Э «Ювента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 учащихся школ города в этом году получили гранты Главы администрации муниципального образования Сосновоборский городской округ для одаренных детей  в размере 15 тысяч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образом, современное дополнительное образование не просто расширяет и углубляет полученные знания, но, прежде всего, формирует человека, дает ему возможность раскрыться, найти себя, попробовать свои силы в самых разных  областях творчества. Зачастую именно дополнительное образование как раз и является главным ориентиром в выборе жизненного пу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Защита социальных прав несовершеннолетних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истекший период 2009 года  выяв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оставшихся без попечения родителей: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, устроены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опеку - </w:t>
      </w:r>
      <w:r>
        <w:rPr>
          <w:b/>
          <w:sz w:val="28"/>
          <w:szCs w:val="28"/>
        </w:rPr>
        <w:t>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детский дом - </w:t>
      </w:r>
      <w:r>
        <w:rPr>
          <w:b/>
          <w:sz w:val="28"/>
          <w:szCs w:val="28"/>
        </w:rPr>
        <w:t>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приемную семью </w:t>
      </w:r>
      <w:r>
        <w:rPr>
          <w:b/>
          <w:sz w:val="28"/>
          <w:szCs w:val="28"/>
        </w:rPr>
        <w:t>-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оциальную гостиницу - </w:t>
      </w:r>
      <w:r>
        <w:rPr>
          <w:b/>
          <w:sz w:val="28"/>
          <w:szCs w:val="28"/>
        </w:rPr>
        <w:t>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кровную семью – </w:t>
      </w:r>
      <w:r>
        <w:rPr>
          <w:b/>
          <w:sz w:val="28"/>
          <w:szCs w:val="28"/>
        </w:rPr>
        <w:t>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учреждение ср. проф. образования на полное гос. обеспечение </w:t>
      </w:r>
      <w:r>
        <w:rPr>
          <w:b/>
          <w:sz w:val="28"/>
          <w:szCs w:val="28"/>
        </w:rPr>
        <w:t>–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устроено</w:t>
      </w:r>
      <w:r>
        <w:rPr>
          <w:b/>
          <w:sz w:val="28"/>
          <w:szCs w:val="28"/>
        </w:rPr>
        <w:t xml:space="preserve"> -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проводится работа с населением с целью создания приемных семей и подбора кандидатов в приемные родители. За период 2009 год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но в приемные семьи- 8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о приемных семей – 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регистрировано – 3 кандидата в приемные родител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за 12 месяцев 2009 года Сосновоборским городским судом рассмотрено  17 исковых заявлений по лишению родительских прав, по решению котор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о родительских прав – 16 родителей, в отношении 14 несовершеннолет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 выявлением фактов  жестокого отношения родителей к детям возбуждено 3 уголовных дела по ст. 156 УК РФ.  Данные дела рассмотрены Сосновоборским городским судом. 2 гражданки признаны виновными и осужд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городе всегда придавалось важное значение развитию олимпиадного движения. Работа на результат ученика позволяет учителю поднять общий уровень образования в соответствии с современными требованиями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7. Реализация долгосрочных муниципальных целевых програм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долгосрочной  муниципальной целевой программы «Приоритетные направления развития системы образования Сосновоборского городского округа Ленинградской области на 2006 - 2010 годы» израсходовано 3167,1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олнение мероприятий программы обеспечивало создание условий для дальнейшего развития системы образования Сосновоборского городского округа. Обеспечено участие сосновоборских школьников в конкурсах, олимпиадах, спартакиад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 городской «Праздник успеха» - чествование победителей и призеров олимпиадного движения и педагогов, городской праздник « Путь к Олимпу» По итогам учебного года прошло награждение работников образования. 10 номинантам вручены гранты  Главы администрации  Сосновоборского городского округа для одаренны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 городской образовательной информационной сети, организации и поддержки каналов связи выполнены работы по прокладке волоконно-оптического кабеля по образовательным учреждениям: ЦИТ, лицей № 8, СОШ № 6, СОШ № 7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рамках реализации долгосрочной  муниципальной целевой программы «Информатизация  системы образования Сосновоборского городского округа Ленинградской области на 2008-2010 годы» </w:t>
      </w:r>
      <w:r>
        <w:rPr>
          <w:sz w:val="28"/>
          <w:szCs w:val="28"/>
        </w:rPr>
        <w:t xml:space="preserve">израсходовано  </w:t>
      </w:r>
      <w:r>
        <w:rPr>
          <w:b/>
          <w:sz w:val="28"/>
          <w:szCs w:val="28"/>
        </w:rPr>
        <w:t>772,5 тыс. руб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аренды выделенного канала ЛОКОС. На базе ЦИТ проведены городские конкурсы и конференции с использованием информационных технологий, учащиеся города успешно выступили на региональных, Международных олимпиадах и  конференциях.  Приобретено обновление программы «АРМ-Директор» для всех школ и Комитет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материально-технической базы учреждений образования  приобретены  компьютеры для бухгалтерских служб пяти МДОУ, лицензионное обеспечение к ним, компьютеры для МОУДОД «Ювента», «ДЮСШ». Приобретен сервер в ЦИТ и сетевое оборудование для терминального класса ЦИТ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долгосрочной муниципальной  целевой  программы «Основные направления развития системы дополнительного образования  Сосновоборского городского округа Ленинградской области на 2008-2011 годы» израсходовано   1581,1 тыс. руб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запланированного проведены все мероприятия по основным направлениям работы учреждений, среди них: 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фестиваль детского и юношеского творчества «Сосновоборская мозаика», в которой приняли участие около 1500 детей и педагогов;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конкурс-фестиваль декоративно-прикладного творчества «Времен связующая нить»;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открытое первенство ДЮСШ по художественной гимнастике (75 чел.);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кубок Комитета образования  по дзюдо среди общеобразовательных школ;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новогодняя лыжная гонка;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проведена городская военно-патриотическая игра «Победа» в рамках  реализации  проекта «Мой успех – успех моей команды»;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участие во Всероссийском фестивале детского художественного творчества «Адрес детства – Россия»;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города по спортивному ориентированию  - 80 чел., туристско-краеведческие походы;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ая краеведческая олимпиада;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й конкурс «Эрудит»;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ступенчатая олимпиада по занимательной математике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участие воспитанников системы дополнительного образования в  47 областных и всероссийских  и международных конкурсах и соревнованиях, включенных в программу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. Сосновый Бор  фактически в каждом ОУ выделено хотя бы одно направление деятельности, которое для данного образовательного учреждения является инновационным. Достаточно высокий  профессиональный уровень педагогов в школах, детских садах и учреждениях дополнительного образования позволяет успешно вести эту  работу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инновационную деятельность в ОУ организуют заместители директора по УВР, отвечающие за инновационную деятельность  или за научно-методическую работу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образовательных учреждениях города  научно-методическое сопровождение инновационной работы обеспечивают научные руководители и научные консультанты, приглашаемыми самими ОУ.  Одним из ведущих факторов научно-методической поддержки инновационных процессов является партнерство школ и вузов, сотрудничество с учреждениями постдипломного образования педагогов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звития инновационной деятельности в городе: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базе ОУ экспериментальных площадок;</w:t>
      </w:r>
    </w:p>
    <w:p>
      <w:pPr>
        <w:pStyle w:val="Style1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образования в соответствии со  стандарт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;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редшкольного образования;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ильного обучения;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образовательных технологий и др.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я инновации в образовательный процесс, школы города получили статус экспериментальных площадок разного уровня и направленност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9 – Создание модели  образовательной программы «Шахматный всеобуч» на базе начальной школы - муниципальная экспериментальная площадка;</w:t>
      </w:r>
    </w:p>
    <w:p>
      <w:pPr>
        <w:pStyle w:val="Style14"/>
        <w:numPr>
          <w:ilvl w:val="0"/>
          <w:numId w:val="1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№ 4 – общеобразовательного вида» - «Развитие художественно - творческой активности старших дошкольников в условиях взаимодействия театрализованной и изобразительной деятельности» - муниципальная экспериментальная площадка. </w:t>
      </w:r>
    </w:p>
    <w:p>
      <w:pPr>
        <w:pStyle w:val="Style14"/>
        <w:numPr>
          <w:ilvl w:val="0"/>
          <w:numId w:val="1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5» - Реализация музейно-педагогической программы «Здравствуй, музей!» в рамках договора с Государственным Русским музеем. «Формирование общекультурной и методологической компетенции в условиях гимназического образования на основе использования идей музейной педагогики» - региональная экспериментальная площадка;</w:t>
      </w:r>
    </w:p>
    <w:p>
      <w:pPr>
        <w:pStyle w:val="Style14"/>
        <w:numPr>
          <w:ilvl w:val="0"/>
          <w:numId w:val="1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города работает региональная экспериментальная площадка по теме: «Создание муниципальной системы оценки качества образования». В эксперименте принимают участие все школы города, МДОУ № 15, учреждения дополнительного образования ДДТ, ЦИТ, ЦРТ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обновления содержания образования, осуществления экспертной оценки учебной литературы на базе ОУ идет апробация учебно-методических комплектов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. Основными задачами этих учреждений являются формирование педагогического опыта, связанного с применением новых комплектов учебно-методической литературы в практике образования и организация обмена опытом работы педагогических работников по использованию в практике новых комплектов учебно-методической литературы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Ш № 1,2,4,7,9 третий год учителя начальных классов реализуют  новый  государственный  стандар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 через УМК «Перспективная начальная школа». Образование в начальной школе – фундамент. Здесь должны сформироваться общеучебные умения: личностные, познавательные, регулятивные, коммуникативные. Таким образом, будет оцениваться не только функциональная грамотность предмета, но общеучебные умения детей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реализующие  новые  учебно-методические комплекты с целью обеспечения эффективной работы участвуют в семинарах-практикумах педагогического опыта через систему открытых уроков, консультациях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12.2009 г.</w:t>
      </w:r>
      <w:r>
        <w:rPr>
          <w:rFonts w:cs="Times New Roman" w:ascii="Times New Roman" w:hAnsi="Times New Roman"/>
          <w:sz w:val="28"/>
          <w:szCs w:val="28"/>
        </w:rPr>
        <w:t xml:space="preserve"> на региональной видеоконференции, организованной ЛОИРО, опыт работы по УМК «Перспективная начальная школа» был успешно представлен учителем СОШ № 2  Абузяровой Л. 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Ш № 3 второй год идет апробация  УМК «Информатика»  под редакцией Н. Д. Угриновича  для 10 класса (профильный уровень).  </w:t>
      </w:r>
    </w:p>
    <w:p>
      <w:pPr>
        <w:pStyle w:val="Style14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Ш № 1 начата апробация нового УМК  по внедрению новых педагогических технологий в  1,5-х классах, с методической поддержкой института развития «Смена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м  направлением государственной системы общего образования, предполагающим преемственность и непрерывность образовательного процесса с обеспечением гармоничного перехода детей в возрасте 5–7 лет от дошкольного к начальному школьному образованию, является предшкольное образование. В  городе проводится подготовка  к организации предшкольного образования для 15% детей не посещающих МДОУ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 качества общего образования, выравнивания стартовых возможностей детей из разных социальных групп и слоев населения при поступлении в первый класс необходимо создать  городскую экспериментальную  площадку по  отработке модели предшкольного 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важнейших задач модернизации школьного образования следует отнести задачи создания условий для разностороннего развития детей, их творческих способностей, умений и навыков, самообразования, формирования у молодежи готовности и адаптации к меняющимся социальным условиям жизни общества. Решение этих задач невозможно без дифференциации содержания школьно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 по направлениям – это обучение учащихся старших классов средней общеобразовательной школы по разделенным учебным планам, предусматривающим право и возможность выбора старшеклассниками различных профилей образования с учетом личных интересов, склонностей и способностей и позволяющим им сосредоточивать преимущественное внимание на углубленном изучении блока дисциплин, соответствующих избранному профилю. Особенно актуальна дифференциация на старшей ступени школьного образования. Механизмы реализации выбора учащихся – индивидуальные образовательные маршруты (Лицей №8, Гимназия №5), организация групповых и индивидуальных зан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определяется как система специализированной подготовки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в рамках которого отрабатывается гибкая система профилей и кооперация старшей ступени школы с учреждениями начального, среднего и высшего профессионального образования (СОШ № 6,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позволяет установить равный доступ к полноценному образованию разным категориям обучающихся, расширить возможности их социализации, более эффективно подготовить выпускников общеобразовательных учреждений к среднеспециальному и высшему профессиональному образованию. Один из путей – дистанционное обучение (ЦИ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всех школах города реализуется профильное обучение и предпрофильная подготов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рофильные, элективные,  предпрофильные курсы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ются  формы и методы организации проектной деятельности учащихся. 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 оптимальные схемы психолого-педагогического  сопровождения профильного обучения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работа по формированию индивидуальной накопительной оценки учащихся  –  «портфолио».</w:t>
      </w:r>
    </w:p>
    <w:p>
      <w:pPr>
        <w:pStyle w:val="Style14"/>
        <w:numPr>
          <w:ilvl w:val="0"/>
          <w:numId w:val="11"/>
        </w:numPr>
        <w:ind w:left="0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УДОД ЦИТ - </w:t>
      </w:r>
      <w:r>
        <w:rPr>
          <w:rFonts w:cs="Times New Roman" w:ascii="Times New Roman" w:hAnsi="Times New Roman"/>
          <w:sz w:val="28"/>
          <w:szCs w:val="28"/>
        </w:rPr>
        <w:t>реализация профильного обучения через образовательную технологию «Учебная фирма» в рамках международного образовательного проекта «Европе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осуществляется психолого-педагогическое сопровождение  профильного обучения и предпрофильной подготовки, процессов развития ребенка  психологических, управленческих и общественных составляющих процесса обучения, воспитания и социализации личности  с целью повышения качества обучения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й №8 -  работает по теме: «Создание интеллектуально-развивающей, социально-поддерживающей и эмоционально-привлекательной среды для формирования зрелых черт личности ученика, ориентированного на интеллектуальные виды деятельности, его самоопределение, развитие и самореализацию». </w:t>
      </w:r>
    </w:p>
    <w:p>
      <w:pPr>
        <w:pStyle w:val="Style14"/>
        <w:numPr>
          <w:ilvl w:val="0"/>
          <w:numId w:val="1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 6  -  участвует в работе по Международному  проекту социально-активных школ «Расширяем пространство».</w:t>
      </w:r>
    </w:p>
    <w:p>
      <w:pPr>
        <w:pStyle w:val="Style14"/>
        <w:numPr>
          <w:ilvl w:val="0"/>
          <w:numId w:val="1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1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ч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модели «Школа полного дня».</w:t>
      </w:r>
    </w:p>
    <w:p>
      <w:pPr>
        <w:pStyle w:val="Style14"/>
        <w:numPr>
          <w:ilvl w:val="0"/>
          <w:numId w:val="1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я № 5  - Реализация музейно-педагогической программы «Здравствуй, музей!» в рамках договора с Государственным Русским музеем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 9 – «Интеграция программ дополнительного образования и основного. Адаптация методик шахматной игры в учебном процессе. Художественно-эстетическое развитие учащихся на уроках и внеурочное время».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 № 12 много лет работает по «Интелллектуально творческому развитию детей с использованием современных развивающих технологий» - научный руководитель Финкельштейн Б.Б., старший преподаватель кафедры психологии и педагогики детства ЛОИРО. Творческая группа педагогов разработала множество развивающих игр. Снят учебно-методический фильм: «Игровое взаимодействие педагогов и детей».  В фильме показано 14 направлений работы педагогов с использованием развивающих игровых технологий».</w:t>
      </w:r>
    </w:p>
    <w:p>
      <w:pPr>
        <w:pStyle w:val="Style14"/>
        <w:numPr>
          <w:ilvl w:val="0"/>
          <w:numId w:val="1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ДОД  ЦРТ – реализует программы: «Формирование развивающей среды в сочетании с эмоционально значимой, познавательной и продуктивной деятельностью», «Создание межпредметного курса для развития личностных  возможностей и способностей обучающихся».  </w:t>
      </w:r>
    </w:p>
    <w:p>
      <w:pPr>
        <w:pStyle w:val="Style14"/>
        <w:numPr>
          <w:ilvl w:val="0"/>
          <w:numId w:val="1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ДОД ЦИТ – «Формирование информационной культуры личности»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обеспечения здоровья школьников в ОУ применяются  новые технологии и методики здоровьесберегающего обуче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</w:t>
      </w:r>
      <w:r>
        <w:rPr>
          <w:rFonts w:cs="Times New Roman" w:ascii="Times New Roman" w:hAnsi="Times New Roman"/>
          <w:sz w:val="28"/>
          <w:szCs w:val="28"/>
        </w:rPr>
        <w:t>Развитие здоровьесберегающей политики школы и стратегии обеспечения безопасности участников образовательного процесса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 7</w:t>
      </w:r>
      <w:r>
        <w:rPr>
          <w:rFonts w:cs="Times New Roman" w:ascii="Times New Roman" w:hAnsi="Times New Roman"/>
          <w:b/>
          <w:sz w:val="28"/>
          <w:szCs w:val="28"/>
        </w:rPr>
        <w:t xml:space="preserve">   -  «</w:t>
      </w:r>
      <w:r>
        <w:rPr>
          <w:rFonts w:cs="Times New Roman" w:ascii="Times New Roman" w:hAnsi="Times New Roman"/>
          <w:sz w:val="28"/>
          <w:szCs w:val="28"/>
        </w:rPr>
        <w:t>Реализация  здоровьесберегающих технологий»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 № 5 -  второй год работает по проекту «Изучение и внедрение в практику работы  ДОУ новой здоровьесозидающей образовательной технологии (ЗОТ)», научный руководитель Иванковская С. А. психолог, главный специалист кафедры психологии СПб ИРО. Цель проекта: отработать психолого-педагогическое сопровождение личностно- ориентированного подхода в воспитательно – образовательном процесс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общения опыта ОУ по внедрению и реализации инновационных программ и технологий в городе проводятся научно-практические конференции, методические семинар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осуществляется  выпуск  сборников «Педагогический поиск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выпущено четыре сборника: «Элективные курсы», «Дистанционное обучение», «Программы дополнительного образования», «Творческое развитие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городской конкурс методических разработок, городская научно-практическая конференция педагогов «Современные технологии в образова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орошим итогом работы по инновационно-экспериментальной деятельности можно считать участие педагогических коллективов и педагогов-новаторов в заключительном этапе областного конкурса  «Ярмарка инноваций в образовании», проходившего 18.12.2009  г.  в г. СПб на базе  ЛОИРО. Всего на Ярмарку было подано около 50 продуктов инновационной деятельности педагогов города. Все </w:t>
      </w:r>
      <w:r>
        <w:rPr>
          <w:bCs/>
          <w:sz w:val="28"/>
          <w:szCs w:val="28"/>
        </w:rPr>
        <w:t xml:space="preserve">представленные  продукты инновационной деятельности, программы и методические разработки, получили сертификаты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очного заключительного этапа лауреатами конкурса стали (всего участвовали 11 человек):</w:t>
      </w:r>
    </w:p>
    <w:p>
      <w:pPr>
        <w:pStyle w:val="Style14"/>
        <w:numPr>
          <w:ilvl w:val="0"/>
          <w:numId w:val="10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2 по теме: «Психолого-педагогическое сопровождение ребенка дошкольного возраста».</w:t>
      </w:r>
    </w:p>
    <w:p>
      <w:pPr>
        <w:pStyle w:val="Style14"/>
        <w:numPr>
          <w:ilvl w:val="0"/>
          <w:numId w:val="10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19 – проект «Только вместе: детский сад и семья»</w:t>
      </w:r>
    </w:p>
    <w:p>
      <w:pPr>
        <w:pStyle w:val="Style14"/>
        <w:numPr>
          <w:ilvl w:val="0"/>
          <w:numId w:val="10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Ш  </w:t>
      </w:r>
      <w:r>
        <w:rPr>
          <w:rFonts w:cs="Times New Roman" w:ascii="Times New Roman" w:hAnsi="Times New Roman"/>
          <w:bCs/>
          <w:sz w:val="28"/>
          <w:szCs w:val="28"/>
        </w:rPr>
        <w:t>№ 9  - модель «Шахматный всеобуч».</w:t>
      </w:r>
    </w:p>
    <w:p>
      <w:pPr>
        <w:pStyle w:val="Style14"/>
        <w:numPr>
          <w:ilvl w:val="0"/>
          <w:numId w:val="10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 7 – учитель химии Чекмарёва  А.М.</w:t>
      </w:r>
    </w:p>
    <w:p>
      <w:pPr>
        <w:pStyle w:val="Style14"/>
        <w:numPr>
          <w:ilvl w:val="0"/>
          <w:numId w:val="10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ДДТ – педагог  Тищенко О.К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истемы образования в режиме развития обеспечивают 5 долгосрочных муниципальных целевых программ. Общий объем финансирования в 2009 году составил более 11миллионов рублей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реализации долгосрочной муниципальной целевой программы «Развитие образования детей дошкольного возраста муниципального образования Сосновоборский городской округ Ленинградской области на 2009-2011годы</w:t>
      </w:r>
      <w:r>
        <w:rPr>
          <w:sz w:val="28"/>
          <w:szCs w:val="28"/>
        </w:rPr>
        <w:t>»  в 14  дошкольных образовательных учреждениях частично заменено на сумму 1 693 000 руб.  технологическое оборудование для пищеблоков, прачечных, медицинское, приобретены спортивные городки  для прогулочных площадок и  физкультурных залов.  Пополнение спортивно-оздоровительного оборудования даст возможность увеличить режим двигательной активности детей. В МДОУ № 5 приобретен комплекс для БОС-дыхания на сумму 30 000 руб. В МДОУ №4 в рамках экспериментальной площадки приобретены методические пособия для развития театральной деятельности детей на сумму 30000 руб. На лицензирование  медицинской деятельности МДОУ № 12,8,18 израсходовано 130 000руб.  За 2009г. израсходованы средства в объеме 1793,0 тыс.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рамках реализации ДМЦП  «Каникулы – 2009»   различными формами </w:t>
      </w:r>
      <w:r>
        <w:rPr>
          <w:sz w:val="28"/>
          <w:szCs w:val="28"/>
        </w:rPr>
        <w:t xml:space="preserve">отдыха и занятости охвачено около  </w:t>
      </w:r>
      <w:r>
        <w:rPr>
          <w:b/>
          <w:sz w:val="28"/>
          <w:szCs w:val="28"/>
        </w:rPr>
        <w:t xml:space="preserve">4603 </w:t>
      </w:r>
      <w:r>
        <w:rPr>
          <w:sz w:val="28"/>
          <w:szCs w:val="28"/>
        </w:rPr>
        <w:t xml:space="preserve">чел., что составляет </w:t>
      </w:r>
      <w:r>
        <w:rPr>
          <w:b/>
          <w:sz w:val="28"/>
          <w:szCs w:val="28"/>
        </w:rPr>
        <w:t>59%</w:t>
      </w:r>
      <w:r>
        <w:rPr>
          <w:sz w:val="28"/>
          <w:szCs w:val="28"/>
        </w:rPr>
        <w:t xml:space="preserve"> от  общего количества детей в возрасте от 7 до 18 лет (7732), проживающих на территории Сосновобор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июня - августа 2009 года прошли следующие общегородские мероприятия для детей и подрост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спартакиада  детских оздоровительных лагер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ородской фестиваль творчества, посвященный Году молодежи «Мы - дети солнц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пионат по мини-футболу среди дворовых коман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-спортивная игра «Зарниц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современной музыки и экстремальных видов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сковые и реставрационные экспедиции по местам боевой славы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спортивные и развлекательные программы (всего более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мероприятий, в которых приняли участие около </w:t>
      </w:r>
      <w:r>
        <w:rPr>
          <w:b/>
          <w:sz w:val="28"/>
          <w:szCs w:val="28"/>
        </w:rPr>
        <w:t>5000</w:t>
      </w:r>
      <w:r>
        <w:rPr>
          <w:sz w:val="28"/>
          <w:szCs w:val="28"/>
        </w:rPr>
        <w:t xml:space="preserve"> чел.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осенних каникул  оздоровительными  мероприятиями было охвачено 236 детей. 112 подростков работали на благоустройстве  школы и оказывали  помощь ветеранам войны и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долгосрочной муниципальной целевой программой </w:t>
      </w:r>
      <w:r>
        <w:rPr>
          <w:bCs/>
          <w:sz w:val="28"/>
          <w:szCs w:val="28"/>
        </w:rPr>
        <w:t xml:space="preserve">финансирование организации  оздоровления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ыха и занятости детей и подростков и молодежи  в 2009 составило </w:t>
      </w:r>
      <w:r>
        <w:rPr>
          <w:b/>
          <w:bCs/>
          <w:sz w:val="28"/>
          <w:szCs w:val="28"/>
        </w:rPr>
        <w:t>4067,9 тыс. руб</w:t>
      </w:r>
      <w:r>
        <w:rPr>
          <w:bCs/>
          <w:sz w:val="28"/>
          <w:szCs w:val="28"/>
        </w:rPr>
        <w:t xml:space="preserve">. из средств местного бюджета. Всего затрачено </w:t>
      </w:r>
      <w:r>
        <w:rPr>
          <w:b/>
          <w:bCs/>
          <w:sz w:val="28"/>
          <w:szCs w:val="28"/>
        </w:rPr>
        <w:t>10681,7</w:t>
      </w:r>
      <w:r>
        <w:rPr>
          <w:bCs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Cs w:val="28"/>
        </w:rPr>
        <w:t>8. Основные проблемы муниципальной системы образования (в том числе, не решенные в отчетно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Ответсвенность всех участников образовательного процесса за конечный результат деятельности, работа управленческих команд по достижению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облема профессионального выгорания, старения педагогических кадров и низкий приток молодых специалис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эффективности использования бюджетных средств и  полученного оборуд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блема сохранения здоровья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блема духовно-нравственного воспит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стояния материально-технической базы большинства учреждений дополнительного образования для активного участия в реализации стандартов второго поко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>9. Приоритетные цели и задачи развития муниципальной системы образования, проблемы и пути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овоборская система образования – система развивающая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но очень много, хочется выразить слова искренней благодарности, однако нам есть над чем работать.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звития муниципальной системы образования в ближайшей перспектив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и напрямую связаны с реализацией президентской инициативы « Наша новая школа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ностью поддерживаю и разделяю заявленные направления, они продиктованы и временем, и потребностью наших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5"/>
          <w:sz w:val="28"/>
          <w:szCs w:val="28"/>
        </w:rPr>
        <w:t>Это внедрение стандартов второго поколения, Минюст утвердил стандарты по начальной школе, и их внедрение начнется  с сентября 2010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менение школьной инфраструктуры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хранение и укрепление здоровья учащихся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учительского потенциа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стема поддержки талантливы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280"/>
      <w:jc w:val="center"/>
      <w:outlineLvl w:val="2"/>
    </w:pPr>
    <w:rPr>
      <w:b/>
      <w:color w:val="000000"/>
      <w:spacing w:val="-5"/>
      <w:sz w:val="4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280"/>
      <w:jc w:val="center"/>
    </w:pPr>
    <w:rPr>
      <w:b/>
      <w:color w:val="000000"/>
      <w:spacing w:val="-5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Georgia" w:hAnsi="Georgia" w:cs="Georgia"/>
      <w:sz w:val="23"/>
      <w:szCs w:val="23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rFonts w:ascii="Georgia" w:hAnsi="Georgia" w:cs="Georgia"/>
      <w:sz w:val="23"/>
      <w:szCs w:val="23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Georgia" w:hAnsi="Georgia" w:cs="Georgia"/>
      <w:sz w:val="23"/>
      <w:szCs w:val="23"/>
      <w:u w:val="single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31:00Z</dcterms:created>
  <dc:creator>UOGLAV</dc:creator>
  <dc:description/>
  <cp:keywords/>
  <dc:language>en-US</dc:language>
  <cp:lastModifiedBy>CIT</cp:lastModifiedBy>
  <dcterms:modified xsi:type="dcterms:W3CDTF">2010-02-03T15:31:00Z</dcterms:modified>
  <cp:revision>2</cp:revision>
  <dc:subject/>
  <dc:title>Администрация Сосновоборского городского округа</dc:title>
</cp:coreProperties>
</file>