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3/10/2010 № 21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долгосрочной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программы Сосновобор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«Организация оздоровления, отдыха и </w:t>
      </w:r>
    </w:p>
    <w:p>
      <w:pPr>
        <w:pStyle w:val="Normal"/>
        <w:rPr/>
      </w:pPr>
      <w:r>
        <w:rPr>
          <w:sz w:val="24"/>
          <w:szCs w:val="24"/>
        </w:rPr>
        <w:t xml:space="preserve">занятости  детей, подростков и молодежи  в </w:t>
      </w:r>
    </w:p>
    <w:p>
      <w:pPr>
        <w:pStyle w:val="Normal"/>
        <w:rPr/>
      </w:pPr>
      <w:r>
        <w:rPr>
          <w:sz w:val="24"/>
          <w:szCs w:val="24"/>
        </w:rPr>
        <w:t>каникулярное время на 2011-2015 годы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 Сосновобо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округ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Каникулы 2011-2015)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предоставления муниципальной поддержки в решении вопросов организации оздоровления, отдыха и занятости детей, подростков и молодежи  в каникулярное время на 2011-2015 годы, и в соответствии с постановлением Администрации Сосновоборского городского округа от 25.05.2010 № 1026 «О порядке разработки, утверждения и контроля реализации долгосрочных муниципальных целевых программ в Сосновоборском городском округе», администрация Сосновоборского городского округа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>1. Утвердить долгосрочную муниципальную целевую программу «Организация оздоровления, отдыха  и занятости  детей,  подростков  и  молодежи  в каникулярное время на 2011-2015 годы в муниципальном образовании Сосновоборский городской округ Ленинградской  области» (далее – Программа) (Приложение)</w:t>
      </w:r>
    </w:p>
    <w:p>
      <w:pPr>
        <w:pStyle w:val="Normal"/>
        <w:numPr>
          <w:ilvl w:val="0"/>
          <w:numId w:val="4"/>
        </w:numPr>
        <w:ind w:left="0"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тету образования Сосновоборского городского округа (Мехоношина М.Г.):</w:t>
      </w:r>
    </w:p>
    <w:p>
      <w:pPr>
        <w:pStyle w:val="Normal"/>
        <w:numPr>
          <w:ilvl w:val="1"/>
          <w:numId w:val="4"/>
        </w:numPr>
        <w:ind w:left="0"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ализацию Программы в полном объеме.</w:t>
      </w:r>
    </w:p>
    <w:p>
      <w:pPr>
        <w:pStyle w:val="Normal"/>
        <w:tabs>
          <w:tab w:val="clear" w:pos="708"/>
          <w:tab w:val="left" w:pos="126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Ежеквартально представлять в отдел экономического развития администрации Сосновоборского городского округа отчет о выполнении мероприятий Программы.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сс-центру администрации (Арибжанов Р.М.) разме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ему отделу администрации (Галочкина В.Н.) опубликовать в газете «Маяк» информацию об утверждении ДМЦП «Организация оздоровления, отдыха и занятости детей, подростков и молодежи в каникулярное время на 2011-2015 годы в муниципальном образовании Сосновоборский городской округ Ленинградской области (Каникулы 2011-2015» настоящим постановлением администрации Сосновоборского городского округа.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01.01.2011 года.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>6. Контроль исполнения настоящего постановления возложить на заместителя главы администрации по социальным вопросам Алексееву И.Г.</w:t>
      </w:r>
    </w:p>
    <w:p>
      <w:pPr>
        <w:pStyle w:val="Normal"/>
        <w:tabs>
          <w:tab w:val="clear" w:pos="708"/>
          <w:tab w:val="left" w:pos="0" w:leader="none"/>
        </w:tabs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ab/>
        <w:t xml:space="preserve">              В.И. Голиков</w:t>
      </w:r>
    </w:p>
    <w:p>
      <w:pPr>
        <w:pStyle w:val="Normal"/>
        <w:ind w:right="-3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исп. Пыльцина С.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-99-7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АЛ 42897 -о</w:t>
      </w:r>
      <w:r>
        <w:br w:type="page"/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от 13/10/2010 № 210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риложение)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ДОЛГОСРОЧНАЯ</w:t>
      </w:r>
      <w:r>
        <w:rPr>
          <w:color w:val="0000FF"/>
        </w:rPr>
        <w:t xml:space="preserve"> </w:t>
      </w:r>
      <w:r>
        <w:rPr>
          <w:b/>
          <w:bCs/>
        </w:rPr>
        <w:t>МУНИЦИПАЛЬНАЯ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ЦЕЛЕВАЯ ПРОГРАММ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обор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здоровления, отдыха  и занятости детей,подро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олодежи в  каникулярное время на 2011-2015 годы в муниципальном  образовании Сосновоборский городско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аникулы 2011-2015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2011-2015  годы</w:t>
      </w:r>
    </w:p>
    <w:p>
      <w:pPr>
        <w:pStyle w:val="TextBodyIndent"/>
        <w:ind w:firstLine="1276"/>
        <w:rPr>
          <w:b/>
          <w:b/>
        </w:rPr>
      </w:pPr>
      <w:r>
        <w:rPr>
          <w:b/>
        </w:rPr>
      </w:r>
    </w:p>
    <w:p>
      <w:pPr>
        <w:pStyle w:val="TextBodyIndent"/>
        <w:ind w:firstLine="1276"/>
        <w:rPr>
          <w:b/>
          <w:b/>
        </w:rPr>
      </w:pPr>
      <w:r>
        <w:rPr>
          <w:b/>
        </w:rPr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г. Сосновый Бор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рганизация оздоровления, отдыха  и занятости дет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стков и молодежи в  каникулярное время на 2011-2015 годы в муниципальном образовании Сосновоборский  городско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аникулы 2011-2015)»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а 2011-2015  годы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й муниципальной целев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Организация оздоровления, отдыха  и занятости детей, подростков и молодежи в  каникулярно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 2011-2015 годы в муниципальном образовании Сосновоборский  округ Ленинградской  области     (Каникулы 2011-2015)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ind w:left="63"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администрации Сосновоборского городского округа от 13.08.2010 г. № 203-р «О разработке долгосрочной муниципальной целевой программы «Организация оздоровления, отдыха и занятости детей, подростков и молодежи в Сосновоборском городском округе на 2011-2015 годы за счет средств местного бюджет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63" w:firstLine="297"/>
              <w:jc w:val="both"/>
              <w:rPr/>
            </w:pP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я в Российской Федерации» № 131 от 06 октября 2003г. (с изм. на 15.12.2006 г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ind w:left="63"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"Об образовании" от 10 июля 1992  года №3266-1 (с последующими изменениям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ind w:left="63"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"Об основных гарантиях прав ребенка в Российской Федерации" от  24 июля 1998 г №124-ФЗ (с изм. на 21.12.2004 г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ind w:left="63"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"Об основах системы профилактики безнадзорности и правонарушений несовершеннолетних" от 24 июня 1999 года  № 120-ФЗ. (с последующими изменениями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ind w:left="63"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"О государственной социальной помощи" от 17 июля 1999 года № 178-Ф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63"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"О региональных целевых программах Ленинградской области" от 19 февраля 1999 года № 23-ОЗ (с изм. на 25.10.2001г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ind w:left="63"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"О физической культуре и спорте" от 16 апреля 1999 года № 29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ind w:left="63"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убернатора Ленинградской области от 11 июля 2003 г. № 149 "О порядке разработки, утверждения и контроля за реализацией региональных целевых программ в Ленинградской области"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63"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Российской Федерации "Порядок проведения профильных лагерей, лагерей с дневным пребыванием,  лагерей труда и отдыха" от 13 июля 2001 года № 268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3" w:firstLine="297"/>
              <w:jc w:val="both"/>
              <w:rPr/>
            </w:pPr>
            <w:r>
              <w:rPr>
                <w:sz w:val="24"/>
                <w:szCs w:val="24"/>
              </w:rPr>
              <w:t>Постановление   Правительства Ленинградской  от 25 января  2010 года № 10 «Об уполномоченном органе исполнительной власти Ленинградской области по организации и обеспечению отдыха и оздоровления детей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ind w:left="63" w:firstLine="29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Санитарно-эпидемиологические  правила и нормативы СанПиН 2.4.4.2599 -10 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</w:t>
            </w:r>
            <w:r>
              <w:rPr>
                <w:sz w:val="28"/>
                <w:szCs w:val="28"/>
              </w:rPr>
              <w:t>» (</w:t>
            </w:r>
            <w:r>
              <w:rPr>
                <w:bCs/>
                <w:sz w:val="24"/>
                <w:szCs w:val="24"/>
              </w:rPr>
              <w:t>Постановление  главного  государственного врача Российской федерации  № 25 от 19.04.2010 года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ind w:left="63" w:firstLine="29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разовательная инициатива «Наша новая школа», утвержденной Президентом Российской Федерации от 04.02.2010 года Пр-271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firstLine="72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 учетом результатов реализации </w:t>
            </w:r>
            <w:r>
              <w:rPr>
                <w:color w:val="000000"/>
                <w:sz w:val="24"/>
                <w:szCs w:val="24"/>
              </w:rPr>
              <w:t>региональной целевой программы «Приоритетные направления развития образования Ленинградской области на 2006-2010 годы» (областной закон №32-оз от 18.05.2006 года); долгосрочной целевой программы «Приоритетные направления развития образования Ленинградской области на 2010 год» (постановление правительства Ленинградской области от 12 марта 2010 года № 53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основоборского городского округа Ленинград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заказчик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Сосновобор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 – координатор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Сосновобор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Сосновобор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организации оздоровления, отдыха и занятости  детей и подростков в муниципальном образовании Сосновоборский городской округ Ленинградской области  в каникулярное врем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финансово-экономических, организационных и правовых механизмов реализации программы " Каникулы 2011-2015", обеспечивающих стабилизацию и развитие системы оздоровления, отдыха и занятости детей, подростков 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условий для сохранения и дальнейшего развития организации оздоровления, отдыха, обеспечивающих нормальную жизнедеятельность  детей, подростков 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условий для выполнения санитарно-эпидемиологических норм и правил, эпидемиологической и противопожарной безопасности, обеспечивающих у детей, подростков и молодежи охрану и укрепление здоровья, профилактику заболеваний, закаливание организма, режим питания, формирование навыков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передового опыта работы системы дополнительного образования и лучших оздоровительных учреждений города  для развития творческого потенциала детей; дальнейшее развитие массовых видов спорта и туризма, поддержка деятельности детски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Выполнение государственного заказа для организации оздоровления и летнего отдыха детей и подростков, находящихся в трудной жизненной ситуации, детей-сирот, детей, оставшихся без попечения родителей, подростков, состоящих на  профилактическом учете в органах внутренних д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Организация воспитательной и оздоровитель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ктивизация совместной работы администрации муниципального образования и комиссии по делам несовершеннолетних и защите их прав по предупреждению правонарушений  среди детей, подростков 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 досуговой  деятельности, обеспечивающей разумное и полезное проведение детьми, подростками и молодежью свободного времени, их духовно-нравственное разви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временной занятости детей, подростков и молодежи на условиях софинансирования работодателей, администрации муниципального образования и управления занятости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ивлеченны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011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 xml:space="preserve">2012 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2013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2014</w:t>
            </w: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83      11901       12794        13755        147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         9676        10402       11183         1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         2225          2392        2572          27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0707 7950011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реализации (целевые задания)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беспечить ежегодно отдых и оздоровление  не менее 50% детей и подростков от количества подростков 6,5-17 лет, в том числе до 550 детей и подростков, находящихся  в трудной жизненной ситуации, в их числе 100  подростков, состоящих на учете в ОВ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  летний период   туристические походы, экскурсии и соревнования для  3000  детей, подростков и молодеж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 400  детей, подростков и молодежи временной занятостью в летнее время (60% - дети и подростки, находящиеся в трудной жизненной ситуации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ировать оперативную обстановку по линии несовершеннолетних: обеспечить в течение периода снижение количества преступлений и правонарушений несовершеннолетних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от реализации Программы заключается в следующе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и детей, подростков и молодежи в активном и полноценном отдыхе и оздоровления, увеличение числа детей и подростков, охваченных организованными формами отдыха, оздоровления и занят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нормальной жизнедеятельности детей   и подростков в оздоровительных лагерях, соблюдение санитарно-эпидемиологических норм и правил, пожарной безопасности, а также профилактика травматиз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симальных условий для развития творческого потенциала детей, подростков и молодеж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иоритета здорового образа жизни, нравственных ориентиров средствами физической культуры, спорта и туриз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тдыха, оздоровления и занятости подростков, состоящих на учете в органах внутренних дел.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культуры, спорта и молодежной политики администра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по  г. Сосновый Бо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 ЦМСЧ   №38 ФМБ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Сосновоборский  Центр занятости населения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обслуживания школ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: фамилия, имя, отчество, должность, телефон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а Марина Геннадьевна – председатель Комитет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7-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я хода выполне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 выполнением  Программы осуществляют    заместитель главы администрации по социальным вопросам, межведомственная городская комиссия по вопросам оздоровления, отдыха и занятости детей и подро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чет о реализации Программы Комитет образования представляет в Комитет финансов Сосновоборского городского округа, отдел экономического развития администрации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С 0 Д Е Р Ж А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ализ состояния и развития системы оздоровления, отдыха и занятости детей,            подростков и молодежи в каникулярное время в  Сосновоборском городском округе</w:t>
        <w:tab/>
        <w:tab/>
        <w:t>стр. 9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</w:t>
        <w:tab/>
        <w:tab/>
        <w:tab/>
        <w:tab/>
        <w:tab/>
        <w:tab/>
        <w:tab/>
        <w:t>стр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новные мероприятия программы</w:t>
        <w:tab/>
        <w:tab/>
        <w:tab/>
        <w:tab/>
        <w:tab/>
        <w:tab/>
        <w:tab/>
        <w:t>стр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ценка  эффективности программы</w:t>
        <w:tab/>
        <w:tab/>
        <w:tab/>
        <w:tab/>
        <w:tab/>
        <w:tab/>
        <w:tab/>
        <w:t>стр.12 -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истема организации контроля за выполнением программы</w:t>
        <w:tab/>
        <w:tab/>
        <w:tab/>
        <w:t>стр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состояния и развития системы оздоровления, отдыха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ости детей, подростков и молодеж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Сосновоборском городском округе Ленинградск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В </w:t>
      </w:r>
      <w:r>
        <w:rPr>
          <w:sz w:val="24"/>
          <w:szCs w:val="24"/>
        </w:rPr>
        <w:t>соответствии с Федеральным Законом от 06.10.2003 г. № 131 – ФЗ (ст. 16,  п.13) организация отдыха детей в каникулярное время является предметом ведения городского округа и, соответственно, расходным обязательством местного бюджета. Проведение комплекса мер по организации оздоровления, отдыха и занятости детей, подростков и молодежи в летнее время является одним из приоритетных направлений социальной политики администрации 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 принимаются постановления администрации муниципального образования по данному вопрос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м определен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е задач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ации летнего отдыха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ция занятости подростков, состоящих на учете в ОДН ГОВ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офилактика правонарушений среди несовершеннолетн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дупреждение детского травмат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беспечение в приоритетном порядке отдыха детей-сирот и детей, оставшихся без попечения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беспечение мероприятий, направленных на оздоровление детей и подростков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еализация социально-педагогических программ экологического, художественного, спортивного и патриотического воспитания учащихся в дневных оздоровительных лагер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 проводилась работа по обеспечению безопасности детей, пребывающих  в оздоровительных учреждениях всех видов, работа  носила плановый характер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анитарных норм пребывания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езопасных условий жизнедеятельности детей (пожарная  безопасность, предупреждение дорожно-транспортного травматизма, антитеррористическая защищенност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а пит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оспитательных, образовательных, развивающих программ.</w:t>
      </w:r>
    </w:p>
    <w:p>
      <w:pPr>
        <w:pStyle w:val="Normal"/>
        <w:jc w:val="both"/>
        <w:rPr>
          <w:sz w:val="24"/>
          <w:szCs w:val="24"/>
        </w:rPr>
      </w:pPr>
      <w:r>
        <w:rPr/>
        <w:t>формирование из них потребност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ается отработка  алгоритма взаимодействия деятельности органов и учреждений системы профилактики девиант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дет обновление содержания детских оздоровительных лагерей на основе учета территориальных, социокультурных особенносте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обенное внимание уделяется содержанию воспитательных программ оздоровительных лагерей, что способствовало сохранению  и увеличению в период действия Программы «Каникулы 2008-2010»  количества профильных лагерей, в том числе творческих и по интересам, лагерей  для одаренных детей, спортивных лагерей  (2008 год - 8 профильных лагерей, 2009 год - 16 профильных лагерей, 2010 – 201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истематизирующей деятельностью в работе оздоровительных учреждений является участие лагерей в ежегодном областном конкурсе «Лучший оздоровительный лагерь». По итогам областного конкурса оздоровительных лагерей в 2008 году победителем стал детский оздоровительный  лагерь "Чайка» комитета образования,  2009  - профильный лагерь для одаренных детей «Парус», организованный на базе МОУ ДОД «Центр развития творчества комитета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оплен положительный опыт работы межведомственной городской координационной комиссии при администрации муниципального образования по вопросам оздоровления, отдыха и занятости детей и подростков в летнее время. В 2008 и 2010 годах  по итогам проверки Правительственной  комиссией Ленинградской области организации отдыха и оздоровления в Сосновоборском городском округе работа администрации  в данном направлении оценена полож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городского стационарного лагеря возросли полномочия, самостоятельность и ответственность отделов социального комплекса в решении конкретных проблем по организации полноценного отдыха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сутствие стационарного городского лагеря (загородного) затрудняет решение вопроса по предоставлению полноценного отдыха детей и подростков в соответствии с требованиями санитарных правил и норм (СанПин). В 2008-2010 годах дети работников бюджетной сферы отдыхали и оздоравливались в загородных оздоровительном лагерях «Россонь», «Маяк», «Чайка» на территории Ленинградской области, в  спортивных лагерях в городах Анапа и Феодо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«Каникулы-2008-2010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особствовала повышению творческого потенциала детей и подростков. С 2007 года летом  проводятся в соответствии с планом мероприятий  городской фестиваль детского творчества среди оздоровительных лагерей и городская спартакиада летних оздоровительных лагерей, в которых  ежегодно приняли участие воспитанники  около 900 воспитанников лагер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внимания к формированию у детей, подростков и молодежи эмоционального, духовного и творческого потенциала путем организации значимой досуговой деятельности, проводимой в летнее время  муниципальными учреждениями культуры и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ое место занимала трудовая занятость детей, подростков и молодежи в летнее время при тесном взаимодействии и софинансировании  администрации, работодателей и центра занятости на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идами занятости являются  трудовые лагеря и трудовые отряды старшекласс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городе за последние годы создана система осуществления государственной политики по организации оздоровления, отдыха, занятости детей, подростков и молодежи. Эффективному выполнению программы «Каникулы-2008-2010г.г.» способствовала слаженная  работа комитетов и отделов  социального блока, объединение финансовых потоков из  бюджетов всех уров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рганизацию мероприятий по оздоровлению, отдыху и занятости, подростков и молодежи за период действия программы «Каникулы-2008-2010г.г.» израсходова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08 - всего   7793,7  рублей., из них –     3433,7 рублей -  из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009 – всего   9522,0 рублей, из них   -    4367,0 рублей – из средств местного бюдж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0  -  8266,0  рублей из средств 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организованным отдыхом в оздоровительных учреждениях в летний период </w:t>
      </w:r>
      <w:r>
        <w:rPr>
          <w:b/>
          <w:bCs/>
          <w:sz w:val="24"/>
          <w:szCs w:val="24"/>
        </w:rPr>
        <w:t>2008 г</w:t>
      </w:r>
      <w:r>
        <w:rPr>
          <w:sz w:val="24"/>
          <w:szCs w:val="24"/>
        </w:rPr>
        <w:t xml:space="preserve">ода охвачено    4595 детей и подростков или 60% , а в  </w:t>
      </w:r>
      <w:r>
        <w:rPr>
          <w:b/>
          <w:bCs/>
          <w:sz w:val="24"/>
          <w:szCs w:val="24"/>
        </w:rPr>
        <w:t xml:space="preserve">2009 </w:t>
      </w:r>
      <w:r>
        <w:rPr>
          <w:sz w:val="24"/>
          <w:szCs w:val="24"/>
        </w:rPr>
        <w:t xml:space="preserve">году – 4367  человек или 56% от всех детей подростков и молодежи в возрасте от 7 до 17 лет, </w:t>
      </w:r>
      <w:r>
        <w:rPr>
          <w:b/>
          <w:sz w:val="24"/>
          <w:szCs w:val="24"/>
        </w:rPr>
        <w:t>в 2010</w:t>
      </w:r>
      <w:r>
        <w:rPr>
          <w:sz w:val="24"/>
          <w:szCs w:val="24"/>
        </w:rPr>
        <w:t xml:space="preserve">  -  3500 человек  или 57 %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цифры  показывают стабильность охвата организованным отдыхом  детей и подростков в основном за счет  увеличения  количества лагерей, открытых комитетом образования и выделение средств из местного бюджета на организацию дневных оздоровительных лагерей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вязи с изменениями в федеральном законодательстве изменился механизм финансирования оздоровления и отдыха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2010 года в бюджете Фонда социального страхования Российской Федерации денежные средства на проведение оздоровительной кампании детей не планируются. За субъектами Российской Федерации закреплены полномочия по осуществлению и финансовому обеспечению мероприятий по оздоровлению и отдыху детей, за исключением полномочий по организации отдыха детей в каникулярное время, которые Федеральным законом от 06.10.2003 N 131-ФЗ "Об общих принципах организации местного самоуправления в Российской Федерации" закреплены за органами местного самоуправ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-прежнему существует проблема полноценного отдыха в связи с отсутствием загородного стационарного лагер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целях стабилизации системы организации отдыха, оздоровления детей и подростков в каникулярное время в  Сосновоборском городском округе Ленинградской област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организации летнего отдыха, оздоровления  и  занятости детей в Сосновоборском городском округе является одним из приоритетных направлений в деятельности администрации город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Основные цели и задачи  Программ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Анализ достигнутых результатов в ходе реализации программы «Каникулы-2008-2010 г.г.» и реального положения дел в системе оздоровления, отдыха и занятости детей и подростков позволяет определить приоритетные направления развития городской политики в организации каникулярного отдыха детей, подростков и молодежи на 2011-2015 годы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является комплексное решение организации оздоровления, отдыха и занятости детей,  подростков и молодежи в  Сосновоборском городском округе на 2011-2015 годы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Для ее достижения требуется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вершенствование финансово-экономических, организационных и правовых механизмов реализации программы " Каникулы 2011-2015", обеспечивающих стабилизацию и развитие системы оздоровления, отдыха и занятости детей, подростков 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еспечение условий для сохранения и дальнейшего развития организации оздоровления, отдыха, обеспечивающих нормальную жизнедеятельность  детей, подростков и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еспечение условий для выполнения санитарно-эпидемиологических норм и правил, эпидемиологической и противопожарной безопасности, обеспечивающих у детей, подростков и молодежи охрану и укрепление здоровья, профилактику заболеваний, закаливание организма, режим питания, формирование навыков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Использование передового опыта работы системы дополнительного образования и лучших оздоровительных учреждений города  для развития творческого потенциала детей; дальнейшее развитие массовых видов спорта и туризма, поддержка деятельности детских и молодежных общественных объедин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ыполнение государственного заказа для организации оздоровления и летнего отдыха детей и подростков, находящихся в трудной жизненной ситуации, детей-сирот, детей, оставшихся без попечения родителей, подростков, состоящих на  профилактическом учете в органах внутренних д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воспитательной и оздоровительной работы, направленной на формирование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 Активизация совместной работы администрации муниципального образования и комиссии по делам несовершеннолетних и защите их прав по предупреждению правонарушений  среди детей, подростков и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Организация  досуговой  деятельности, обеспечивающей разумное и полезное проведение детьми, подростками и молодежью свободного времени, их духовно-нравственное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Организация временной занятости детей, подростков и молодежи на условиях софинансирования  работодателей, администрации муниципального образования и управления занят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мероприятия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состоит из 7 направ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оздоровительных учреждений всех типов и видов с круглосуточным и дневным пребыванием де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ортивных соревнований, туристических походов, экскурсий, конкурсов, выставок, театрально-концертная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здоровительное питание детей в детских дошкольных учреждения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ости подростков и молодежи на благоустройстве города, детских и спортивных площадках,  очистке придорожных территорий и другие виды рабо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утевок детям - сиротам в оздоровительные лагеря, передача детей на отдых в семьи родственников  (оплата стоимости питани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кадров, издание методических пособ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укрепление материально-технической базы оздоровительных лагерей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 в том числе, подготовка и открытие), техническое обеспечение лагер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оставленных задач осуществляется через комплекс мероприятий, взаимосвязанных и скоординированных  во времени,  ресурсам и исполнителям на всех этапах реализации (см.   приложение №1, приложение №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ценка эффективност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направлена на достижение социального эффекта, так как Программа призвана обеспечить стабилизацию системы организации отдыха, оздоровления и занятости детей и подростков в Соосновоборском городском округе. Также Программа направлена на оказание эффективной государственной помощи в отношении семей и детей,   на укрепление здоровья подрастающего поколения, и, в конечном итоге, на улучшение демографической ситуации в стране. Достижения экономической эффективности не является основной целью реализации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ить и рассчитать в количественном выражении достижение экономического и бюджетного эффекта через социальные результаты не представляется возможным в силу отсутствия методик по данному напра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от реализации 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довлетворения потребности детей,  подростков и молодежи в активном и полноценном отдыхе и оздоровлении , увеличение числа детей и подростков, охваченных  организованными формами отдыха, оздоровления и занятости, в первую очередь детей, находящихся в трудной жизнен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аксимальных условий для развития творческого потенциала детей, подростков и молодеж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иоритета здорового образа жизни, нравственных ориентиров средствами физической культуры, спорта и туриз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тдыха, оздоровления и занятости подростков, состоящих на учете в органах внутренних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тдых и оздоровление не менее 50% детей и подростков (в возрасте от 6,5 до 17 лет), в том числе до 550 детей и подростков, находящихся в трудной жизненной ситуации, в их числе 100 подростков, состоящих на учете в органах внутренних де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 летний период туристические походы, экскурсии и соревнования для 3000 детей,  подростков и молодеж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 400   детей,  подростков и молодежи временной занятостью в летнее время (60% - дети и подростки, находящиеся в трудной жизненной ситуац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билизировать  оперативную обстановку по линии несовершеннолет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нижение общей заболеваемости в течение учебного года среди детей и подростков, получивших отдых и оздор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истема организации контроля за выполнением 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 является Комитет образования администрации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выполнением программы осуществляют заместитель главы администрации по социальным вопросам И.Г. Алексеева, Комитет образования администрации Сосновоборского 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я представляются ежеквартально в Комитет финансов администрации Сосновоборского  городского округа и Комитет муниципального заказа, экономики и инвест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ыльцина С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99-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Л 42897 -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иложению утвержденному постановлене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13/10/2010 № 2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74" w:hanging="0"/>
        <w:jc w:val="center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ПЛАН</w:t>
      </w:r>
    </w:p>
    <w:p>
      <w:pPr>
        <w:pStyle w:val="Heading5"/>
        <w:ind w:right="-74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ализации мероприятий долгосрочной</w:t>
      </w:r>
      <w:r>
        <w:rPr>
          <w:color w:val="0000FF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муниципальной целевой программы</w:t>
      </w:r>
    </w:p>
    <w:p>
      <w:pPr>
        <w:pStyle w:val="Heading5"/>
        <w:ind w:right="-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 оздоровления, отдыха и занятости детей, подростков и молодежи </w:t>
      </w:r>
    </w:p>
    <w:p>
      <w:pPr>
        <w:pStyle w:val="Heading5"/>
        <w:ind w:right="-74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</w:rPr>
        <w:t>в каникулярное время на 2011-2015 г.г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57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738"/>
        <w:gridCol w:w="360"/>
        <w:gridCol w:w="360"/>
        <w:gridCol w:w="360"/>
        <w:gridCol w:w="452"/>
        <w:gridCol w:w="360"/>
        <w:gridCol w:w="808"/>
        <w:gridCol w:w="720"/>
        <w:gridCol w:w="900"/>
        <w:gridCol w:w="72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й получатель или распределитель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ind w:left="-1188" w:firstLine="1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по годам(2011,2012,2013,2014,2015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р.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р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ind w:right="-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  <w:p>
            <w:pPr>
              <w:pStyle w:val="Normal"/>
              <w:ind w:right="-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од. плата, спосорск.ср,)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работы оздоровительных учреждений всех типов и видов с круглосуточным и дневным пребыванием дет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 xml:space="preserve">Дневных 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ДОЛ-  21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>Круглосуточ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 -  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спортивных соревнований, туристических походов, экскурсий, конкурсов, выставок, театрально-концер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>Проведение ежегодно спартакиады и фестиваля творчества среди оздоровительных лагерей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>Городской слет трудовых лагерей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>Реставрационные экспедиции по приведению в порядок воинских захоронений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 xml:space="preserve">Город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пионат по футболу и баскетболу среди дворовых коман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КСиМ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Дополнительное оздоровительное питание детей в детских дошкольных учреждения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доровительных койках в ЦМСЧ-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организации оздоровительных ко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МСЧ-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занятости подростков и молодежи на благоустройстве городов, поселков, детских и спортивных площадках, очистке придорожных территорий, участие в сельскохозяйственных работах, посадке и уход за лесонасаждениями и другие виды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>Трудовая отряды старшеклассников при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>при школах города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>Трудовые отряды старшеклассников (ТОСы)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>Молодежный трудовой лагерь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>Летние трудовые отряды по благоустройству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>Организация занятости по договорам с ГУ ЦЗН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ФКСиМП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У ЦЗ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риобретение путевок детям-сиротам в оздоровительные лагеря, передача детей на отдых в семьи родственников (оплата стоимости питания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 xml:space="preserve">Путев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загородные оздоровительные лагер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СЗН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учение кадров, издание методических пособ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ы для воспитателей  и  специалистов ДОЛ, издание методических пособ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оздание и укрепление материально-технической базы оздоровительных лагерей (в том числе, подготовка и открытие), техническое обеспечение лагер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Cs/>
              </w:rPr>
            </w:pPr>
            <w:r>
              <w:rPr>
                <w:bCs/>
              </w:rPr>
              <w:t>Оплата услуг, по подготовке ДОЛ к открыт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атериальных ценнос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6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19,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92,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п. Пыльцина С.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-99-73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 42897 -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приложению утвержденному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дминистрации Сосновобор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13/10/2010 № 21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pBdr>
          <w:lef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отдыха и оздоровления,  организуемы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новоборском  городском округе в 20011-201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6"/>
        <w:gridCol w:w="867"/>
        <w:gridCol w:w="709"/>
        <w:gridCol w:w="798"/>
        <w:gridCol w:w="992"/>
        <w:gridCol w:w="24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здоровите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детей (чел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ветственные за работу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36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с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здоровительный лагерь "Чайк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лагерь "Темп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истско-краевед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дневные походы "Ювент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 для одаренных детей "Парус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лагерь "Малахит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 СКК «Малахи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ногодневные  туристические походы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 «Энер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лаге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-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  <w:r>
              <w:rPr>
                <w:sz w:val="24"/>
                <w:szCs w:val="24"/>
                <w:lang w:val="en-US"/>
              </w:rPr>
              <w:t xml:space="preserve"> “</w:t>
            </w:r>
            <w:r>
              <w:rPr>
                <w:sz w:val="24"/>
                <w:szCs w:val="24"/>
              </w:rPr>
              <w:t>Интеллек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ительные койки на базе ЦМСЧ- 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-38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бриг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молодежный  лагерь «Позити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и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круглосуточного пребывания для детей младшего школьного возрас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З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невного пребы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 ЦС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й спортивный лагерь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 СКК «Малахи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й спортив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ая спартакиада среди детских оздоровительных лагер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ворческий фестиваль детских оздоровительных лагере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лет трудовых отрядов старшеклассни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ыльцина С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99-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Л 42897 -о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800" w:right="849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 Знак Знак"/>
    <w:basedOn w:val="Style10"/>
    <w:qFormat/>
    <w:rPr>
      <w:sz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2:00Z</dcterms:created>
  <dc:creator>МЭРИЯ</dc:creator>
  <dc:description/>
  <cp:keywords/>
  <dc:language>en-US</dc:language>
  <cp:lastModifiedBy>www.PHILka.RU</cp:lastModifiedBy>
  <cp:lastPrinted>2010-10-13T14:28:00Z</cp:lastPrinted>
  <dcterms:modified xsi:type="dcterms:W3CDTF">2010-10-18T15:43:00Z</dcterms:modified>
  <cp:revision>3</cp:revision>
  <dc:subject/>
  <dc:title> </dc:title>
</cp:coreProperties>
</file>