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лан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ты Комитета образова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апрель 2015 год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21376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2"/>
        <w:gridCol w:w="1984"/>
        <w:gridCol w:w="2552"/>
        <w:gridCol w:w="2124"/>
        <w:gridCol w:w="10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, тематический контроль, мониторинги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деятельностью МБОУ в рамках комплексной профилактической операции «Подросток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0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С.В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реализации  электронного и дистанционного обучения, в т.ч. детей-инвалидов, за январь-март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0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ириланд И.П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ведения электронных журналов и электронных дневников за январь-март 2015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02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обществознанию досроч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 с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№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Чернышева Э.В.</w:t>
            </w:r>
          </w:p>
          <w:p>
            <w:pPr>
              <w:pStyle w:val="Normal"/>
              <w:rPr/>
            </w:pPr>
            <w:r>
              <w:rPr/>
              <w:t>Турейко В.Г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физике досроч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 с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№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Чернышева Э.В.</w:t>
            </w:r>
          </w:p>
          <w:p>
            <w:pPr>
              <w:pStyle w:val="Normal"/>
              <w:rPr/>
            </w:pPr>
            <w:r>
              <w:rPr/>
              <w:t>Турейко В.Г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дение тематического контроля за выполнением федеральных и региональных нормативных документов и инструкций в ОО, </w:t>
            </w:r>
            <w:r>
              <w:rPr>
                <w:bCs/>
              </w:rPr>
              <w:t>за организацией подготовки к проведению ГИА в 11(12) классах</w:t>
            </w:r>
            <w:r>
              <w:rPr/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 с 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9.04 с 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 с 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 с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  <w:p>
            <w:pPr>
              <w:pStyle w:val="Normal"/>
              <w:rPr/>
            </w:pPr>
            <w:r>
              <w:rPr/>
              <w:t>МБОУ «СОШ №2»</w:t>
            </w:r>
          </w:p>
          <w:p>
            <w:pPr>
              <w:pStyle w:val="Normal"/>
              <w:rPr/>
            </w:pPr>
            <w:r>
              <w:rPr/>
              <w:t>НОУ «СЧ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5»</w:t>
            </w:r>
          </w:p>
          <w:p>
            <w:pPr>
              <w:pStyle w:val="Normal"/>
              <w:rPr/>
            </w:pPr>
            <w:r>
              <w:rPr/>
              <w:t>МБОУ «СОШ №3»</w:t>
            </w:r>
          </w:p>
          <w:p>
            <w:pPr>
              <w:pStyle w:val="Normal"/>
              <w:rPr/>
            </w:pPr>
            <w:r>
              <w:rPr/>
              <w:t>МБОУ «СОШ №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7»</w:t>
            </w:r>
          </w:p>
          <w:p>
            <w:pPr>
              <w:pStyle w:val="Normal"/>
              <w:rPr/>
            </w:pPr>
            <w:r>
              <w:rPr/>
              <w:t>МБОУ «СОШ № 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9»</w:t>
            </w:r>
          </w:p>
          <w:p>
            <w:pPr>
              <w:pStyle w:val="Normal"/>
              <w:rPr/>
            </w:pPr>
            <w:r>
              <w:rPr/>
              <w:t>МБОУ «Лицей № 8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комплектование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плик Т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ОО о готовности общеобразова-тельных организаций к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.04 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(график дополн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2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к летней оздоровительной кампании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4.04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 в 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еле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ова Н.Ю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28" w:right="-8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ониторинга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. – английский язык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. – метапредметные достиж.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 – областной мониторинг русский язык, математика, метапредметные достиж.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метапредметные достиж. – (МБОУ «Гимназия №5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Е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ГМО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 10-х кл. по литературе: - сочинение</w:t>
            </w:r>
          </w:p>
          <w:p>
            <w:pPr>
              <w:pStyle w:val="Normal"/>
              <w:rPr/>
            </w:pPr>
            <w:r>
              <w:rPr/>
              <w:t>- представление результатов по зада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7 по 10.04</w:t>
            </w:r>
          </w:p>
          <w:p>
            <w:pPr>
              <w:pStyle w:val="Normal"/>
              <w:jc w:val="center"/>
              <w:rPr/>
            </w:pPr>
            <w:r>
              <w:rPr/>
              <w:t>до 1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а И.А.</w:t>
            </w:r>
          </w:p>
          <w:p>
            <w:pPr>
              <w:pStyle w:val="Normal"/>
              <w:jc w:val="both"/>
              <w:rPr/>
            </w:pPr>
            <w:r>
              <w:rPr/>
              <w:t>Ушатинская Е.Н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уровня знаний учащихся 10-х классов по физ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а И.А.</w:t>
            </w:r>
          </w:p>
          <w:p>
            <w:pPr>
              <w:pStyle w:val="Normal"/>
              <w:jc w:val="both"/>
              <w:rPr/>
            </w:pPr>
            <w:r>
              <w:rPr/>
              <w:t>Новикова Е.В.</w:t>
            </w:r>
          </w:p>
          <w:p>
            <w:pPr>
              <w:pStyle w:val="Normal"/>
              <w:jc w:val="both"/>
              <w:rPr/>
            </w:pPr>
            <w:r>
              <w:rPr/>
              <w:t>Теленкова Н.А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контрольная работа в формате ОГЭ для обучающихся «группы риска» (9 классы), выявленной в результате февральского КПИ. Проверка осуществляется силами кандидатов в эксперты ОГЭ по русскому языку, не прошедших обучение в феврале. Руководитель проверки Калмыкова О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а И.А.</w:t>
            </w:r>
          </w:p>
          <w:p>
            <w:pPr>
              <w:pStyle w:val="Normal"/>
              <w:jc w:val="both"/>
              <w:rPr/>
            </w:pPr>
            <w:r>
              <w:rPr/>
              <w:t>Ушатинская Е.Н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 проведению итоговых работ по русскому языку и математике в переводных 2-8, 10 клас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К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а И.А.</w:t>
            </w:r>
          </w:p>
          <w:p>
            <w:pPr>
              <w:pStyle w:val="Normal"/>
              <w:jc w:val="both"/>
              <w:rPr/>
            </w:pPr>
            <w:r>
              <w:rPr/>
              <w:t>Новикова Е.В.</w:t>
            </w:r>
          </w:p>
          <w:p>
            <w:pPr>
              <w:pStyle w:val="Normal"/>
              <w:jc w:val="both"/>
              <w:rPr/>
            </w:pPr>
            <w:r>
              <w:rPr/>
              <w:t>Ушатинская Е.Н.</w:t>
            </w:r>
          </w:p>
          <w:p>
            <w:pPr>
              <w:pStyle w:val="Normal"/>
              <w:jc w:val="both"/>
              <w:rPr/>
            </w:pPr>
            <w:r>
              <w:rPr/>
              <w:t>Сластихина Т.Г.</w:t>
            </w:r>
          </w:p>
          <w:p>
            <w:pPr>
              <w:pStyle w:val="Normal"/>
              <w:jc w:val="both"/>
              <w:rPr/>
            </w:pPr>
            <w:r>
              <w:rPr/>
              <w:t>Новикова В.В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тч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формационное совещание руководителей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5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27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ыльцына С.Е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вещание с  заместителями директоров по ВР </w:t>
            </w:r>
            <w:r>
              <w:rPr/>
              <w:t>«Организация  оздоровления, занятости и отдыха детей и подростков летом 2015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д. 25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елева С.В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городского конкурса детской рукописной книги «Как хорошо на свете без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5 г.</w:t>
            </w:r>
            <w:r>
              <w:rPr>
                <w:b/>
              </w:rPr>
              <w:t xml:space="preserve"> </w:t>
            </w: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ижирук Н.М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городского фестиваля  «Сосновоборский Медвежонок»  (для педаго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 г.</w:t>
            </w:r>
            <w:r>
              <w:rPr>
                <w:b/>
              </w:rPr>
              <w:t xml:space="preserve"> </w:t>
            </w: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ижирук Н.М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овещание с заместителями директоров школ, ответственными за проведение ГИА по вопросам организации работы с обучающимися «группы риска», по подготовке и проведению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дополн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а И.А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 Комитета образования</w:t>
            </w:r>
          </w:p>
          <w:p>
            <w:pPr>
              <w:pStyle w:val="Normal"/>
              <w:ind w:left="-81" w:firstLine="81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 xml:space="preserve"> О ходе подготовки к летней оздоровительной кампании 2014-2015 г.г.  Организация летней занятости детей и подростков.  </w:t>
            </w:r>
          </w:p>
          <w:p>
            <w:pPr>
              <w:pStyle w:val="Normal"/>
              <w:ind w:left="-81" w:firstLine="81"/>
              <w:jc w:val="both"/>
              <w:rPr/>
            </w:pPr>
            <w:r>
              <w:rPr/>
              <w:t xml:space="preserve"> </w:t>
            </w:r>
            <w:r>
              <w:rPr/>
              <w:t>2. Об итогах  работы с одарёнными детьми в 2014-2015 учебном году.</w:t>
            </w:r>
          </w:p>
          <w:p>
            <w:pPr>
              <w:pStyle w:val="Normal"/>
              <w:ind w:left="-81" w:firstLine="81"/>
              <w:jc w:val="both"/>
              <w:rPr/>
            </w:pPr>
            <w:r>
              <w:rPr/>
              <w:t>3. Прогноз комплектования дошкольных образовательных учреждений в 2014-2015 учебном году посредством АИС «Электронный детский сад»: проблемы и перспективы.</w:t>
            </w:r>
          </w:p>
          <w:p>
            <w:pPr>
              <w:pStyle w:val="Style19"/>
              <w:ind w:left="-81" w:right="300" w:firstLine="81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 xml:space="preserve"> .Анализ посещаемости  дошко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rStyle w:val="StrongEmphasis"/>
                <w:b w:val="false"/>
                <w:bCs/>
              </w:rPr>
              <w:t>О ведении электронного мониторинга внедрения направлений комплексных проектов модернизации образования и национальной образовательной инициативы «Наша нов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215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ыльцына С.Е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КО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Д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сультации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тодический форум «Использование виртуальной образовательной среды «Школьное облако» в проектной деятельности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04.201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№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ьбицкая Е.А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чальников лагерей по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4.0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.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 и ЧС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ова Н.Ю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й семинар для работников детских лагерей по обеспечению безопасного пребывания в 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4.2015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27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елева С.В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начальников трудовых оздоровительны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и время дополн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ЛО Сосновоборский ЦЗ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елева С.В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ие вопросы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родской конкурс молодых специалистов «Педагогический деб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№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зевитая Н.Н.,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отрудников ОО и обучающихся старше 14 лет на портале Государственных услуг РФ) с получением личной учетной записи) и обращение за услугами через по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тчет -каждый понедельник - до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, МБДОУ, УД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М.В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ородское родительское собрание </w:t>
            </w:r>
            <w:r>
              <w:rPr>
                <w:b/>
              </w:rPr>
              <w:t xml:space="preserve"> </w:t>
            </w:r>
            <w:r>
              <w:rPr/>
              <w:t>«Роль семьи в сохранении и укреплении здоровья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.04.2015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ОШ №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С.В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треча обучающихся 10-11 классов и родителей по вопросам реализации Государственного образовательного за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ата и место дополн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одготовка к ЕГЭ по информат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о плану Г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ЦИТ</w:t>
            </w:r>
          </w:p>
          <w:p>
            <w:pPr>
              <w:pStyle w:val="Normal"/>
              <w:jc w:val="center"/>
              <w:rPr/>
            </w:pPr>
            <w:r>
              <w:rPr/>
              <w:t>ул.Лениградская,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ПК «Использование электронных таблиц для обработки дан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ЦИТ</w:t>
            </w:r>
          </w:p>
          <w:p>
            <w:pPr>
              <w:pStyle w:val="Normal"/>
              <w:jc w:val="center"/>
              <w:rPr/>
            </w:pPr>
            <w:r>
              <w:rPr/>
              <w:t>ул.Лениградская,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классного руководителя»  для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5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д. 25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егина Е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благоустройству и улучшению санитарного состояния территорий 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 -30 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ОУ, заместители по АХР, </w:t>
            </w:r>
          </w:p>
          <w:p>
            <w:pPr>
              <w:pStyle w:val="Normal"/>
              <w:rPr/>
            </w:pPr>
            <w:r>
              <w:rPr/>
              <w:t>Чернова Н.Ю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городская научно-практическая конференция  школьников «Мы и компью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5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ЦИТ</w:t>
            </w:r>
          </w:p>
          <w:p>
            <w:pPr>
              <w:pStyle w:val="Normal"/>
              <w:jc w:val="center"/>
              <w:rPr/>
            </w:pPr>
            <w:r>
              <w:rPr/>
              <w:t>ул.Лениградская,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конкурс для мальчиков  </w:t>
            </w:r>
            <w:r>
              <w:rPr>
                <w:b/>
              </w:rPr>
              <w:t>«</w:t>
            </w:r>
            <w:r>
              <w:rPr/>
              <w:t xml:space="preserve">Доблесть. Отвага. Честь» для мальчиков </w:t>
            </w:r>
          </w:p>
          <w:p>
            <w:pPr>
              <w:pStyle w:val="Normal"/>
              <w:rPr/>
            </w:pPr>
            <w:r>
              <w:rPr/>
              <w:t xml:space="preserve">5-6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д. 25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егина Е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й традиционный региональный турнир по художественной гимнастике «Грация»,</w:t>
            </w:r>
            <w:r>
              <w:rPr>
                <w:b/>
              </w:rPr>
              <w:t xml:space="preserve">  </w:t>
            </w:r>
            <w:r>
              <w:rPr/>
              <w:t>посвященный  70-летию Победы обучающиеся 1999 г.р. и старше, 2000-2005 г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5.04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ДЮСШ»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 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первенство ДЮСШ по шахматам среди обучающихся 1998 г.р. и молож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7.04.201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ДЮСШ»</w:t>
            </w:r>
          </w:p>
          <w:p>
            <w:pPr>
              <w:pStyle w:val="Normal"/>
              <w:jc w:val="center"/>
              <w:rPr/>
            </w:pPr>
            <w:r>
              <w:rPr/>
              <w:t>«Белая ладья»</w:t>
            </w:r>
          </w:p>
          <w:p>
            <w:pPr>
              <w:pStyle w:val="Normal"/>
              <w:jc w:val="center"/>
              <w:rPr/>
            </w:pPr>
            <w:r>
              <w:rPr/>
              <w:t>пр.Героев, 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для одаренных учащихся  «Атомная энергия на службе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НИТИ им. Александро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ревич П.М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воспитанников муниципальных дошкольных образовательных учреждений «Разноцветная вес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.00 до 19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4.-07.04. </w:t>
            </w:r>
          </w:p>
          <w:p>
            <w:pPr>
              <w:pStyle w:val="Normal"/>
              <w:jc w:val="center"/>
              <w:rPr/>
            </w:pPr>
            <w:r>
              <w:rPr/>
              <w:t>с 10.00 -12.00</w:t>
            </w:r>
          </w:p>
          <w:p>
            <w:pPr>
              <w:pStyle w:val="Normal"/>
              <w:jc w:val="center"/>
              <w:rPr/>
            </w:pPr>
            <w:r>
              <w:rPr/>
              <w:t>репет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Дворец культуры «Строител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ижирук Н. М.</w:t>
            </w:r>
          </w:p>
          <w:p>
            <w:pPr>
              <w:pStyle w:val="Normal"/>
              <w:rPr/>
            </w:pPr>
            <w:r>
              <w:rPr/>
              <w:t>Руководители МБДОУ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ый конкурс ораторского искусства «Цицер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ЦРТ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д. 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 олимпиада «Ленинградская земля» для учащихся 5-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№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омова В.Н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туристско-краеведческого многоборья среди школ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ДДЮТиЭ «Ювен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колова д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ньков А.П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детско-юношеских соревнований «Безопасное колес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№2»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X</w:t>
            </w:r>
            <w:r>
              <w:rPr>
                <w:rFonts w:eastAsia="Calibri"/>
              </w:rPr>
              <w:t xml:space="preserve"> городской фестиваль детского и юношеского творчества «Сосновоборская мозаика 2015», тема фестиваля: «Салют Победе!»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откры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4.2015 г. </w:t>
            </w:r>
          </w:p>
          <w:p>
            <w:pPr>
              <w:pStyle w:val="Normal"/>
              <w:jc w:val="center"/>
              <w:rPr/>
            </w:pPr>
            <w:r>
              <w:rPr/>
              <w:t>17.04.2015 г.</w:t>
            </w:r>
          </w:p>
          <w:p>
            <w:pPr>
              <w:pStyle w:val="Normal"/>
              <w:jc w:val="center"/>
              <w:rPr/>
            </w:pPr>
            <w:r>
              <w:rPr/>
              <w:t>18.04.2015 г.</w:t>
            </w:r>
          </w:p>
          <w:p>
            <w:pPr>
              <w:pStyle w:val="Normal"/>
              <w:jc w:val="center"/>
              <w:rPr/>
            </w:pPr>
            <w:r>
              <w:rPr/>
              <w:t>с 09.00до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основый Бо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46, здание городской админист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егина Е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Кубка Ленинградской области по спортивному туризму в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ДДЮТиЭ «Ювента»</w:t>
            </w:r>
          </w:p>
          <w:p>
            <w:pPr>
              <w:pStyle w:val="Normal"/>
              <w:jc w:val="center"/>
              <w:rPr/>
            </w:pPr>
            <w:r>
              <w:rPr/>
              <w:t>ул. Мира  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ньков А.П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дзюдо посвященный основоположникам борьбы самбо и дзюдо в г.Сосновый Бор, памяти Г.Г.Шульца среди юношей и  девушек 2003-2004 гг.р.,  2005-2006 гг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ДЮСШ»</w:t>
            </w:r>
          </w:p>
          <w:p>
            <w:pPr>
              <w:pStyle w:val="Normal"/>
              <w:jc w:val="center"/>
              <w:rPr/>
            </w:pPr>
            <w:r>
              <w:rPr/>
              <w:t>ул.Космонавтов,  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уманитарный дистанционны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ЦИТ</w:t>
            </w:r>
          </w:p>
          <w:p>
            <w:pPr>
              <w:pStyle w:val="Normal"/>
              <w:jc w:val="center"/>
              <w:rPr/>
            </w:pPr>
            <w:r>
              <w:rPr/>
              <w:t>ул.Лениградская,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ой Смотр строя и песни </w:t>
            </w:r>
            <w:r>
              <w:rPr>
                <w:b/>
              </w:rPr>
              <w:t>«</w:t>
            </w:r>
            <w:r>
              <w:rPr/>
              <w:t>Равнение  на  Победу!» в форме военно-спортивной игры  в рамках городского проекта «Мы - граждане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 г.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№2»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егина Е.К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Ленинградской области и г. Санкт-Петербург по спортивному ориентированию «Сосновоборские Дю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26.04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ип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 городского пляжа и р. Кова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ньков А.П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</w:t>
            </w:r>
            <w:r>
              <w:rPr>
                <w:b/>
              </w:rPr>
              <w:t xml:space="preserve"> </w:t>
            </w:r>
            <w:r>
              <w:rPr/>
              <w:t>участников школьного ученического самоуправления</w:t>
            </w:r>
            <w:r>
              <w:rPr>
                <w:b/>
              </w:rPr>
              <w:t xml:space="preserve"> </w:t>
            </w:r>
            <w:r>
              <w:rPr/>
              <w:t>с заместителем главы администрации по социальным вопросам Ю.Ю. Скавронской и заместителем председателя Комитета образования С.Е. Пыльцыной. в рамках реализации городского проекта «Мой успех- успех моей коман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уточня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д. 25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егина Е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ahoma" w:hAnsi="Tahoma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75" w:after="150"/>
      <w:ind w:left="300" w:right="300" w:hanging="0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2:00Z</dcterms:created>
  <dc:creator>Кузюткина</dc:creator>
  <dc:description/>
  <dc:language>en-US</dc:language>
  <cp:lastModifiedBy>Кириланд</cp:lastModifiedBy>
  <cp:lastPrinted>2015-03-31T11:13:00Z</cp:lastPrinted>
  <dcterms:modified xsi:type="dcterms:W3CDTF">2015-04-01T07:32:00Z</dcterms:modified>
  <cp:revision>2</cp:revision>
  <dc:subject/>
  <dc:title>План</dc:title>
</cp:coreProperties>
</file>