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План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аботы Комитета образования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а апрель  2014 года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21006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1800"/>
        <w:gridCol w:w="2412"/>
        <w:gridCol w:w="2268"/>
        <w:gridCol w:w="102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и, тематический контроль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деятельностью МБОУ в рамках комплексной профилактической операции «Подросток»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ап «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-30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юткина О.С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контрольные работы по русскому языку и математике в 4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-29.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рмакова И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япкина Е.Н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ПИ по математике в 9классах (КОиПО Ленинградской обла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макова И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астихина Т.Г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рректировка базы данных участников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 И.А.</w:t>
            </w:r>
          </w:p>
          <w:p>
            <w:pPr>
              <w:pStyle w:val="Normal"/>
              <w:jc w:val="center"/>
              <w:rPr/>
            </w:pPr>
            <w:r>
              <w:rPr/>
              <w:t>Удальцова А.И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ый мониторинг КПМО внедрения направлений комплексных проектов модернизации образования  и национальной образовательной инициативы «Наша нов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2-х дней с момента появления новых табли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риланд И.П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ижирук Н.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ерепа Н.Л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ниторинг ведения электронных дневников и электронных журналов успеваем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8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форме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иланд И.П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 за реализацией дистанционного обучения и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 дистанционного обучения детей-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иланд И.П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готовности педагогических кадров городских пилотных площадок к </w:t>
            </w:r>
          </w:p>
          <w:p>
            <w:pPr>
              <w:pStyle w:val="Normal"/>
              <w:rPr/>
            </w:pPr>
            <w:r>
              <w:rPr/>
              <w:t>переходу введения ФГОС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 по 25 апр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ева А. В.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дготовкой к летней оздоровительной кампании 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04.04.2014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ход 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узюткина О.С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я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тч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вещание руководителей образовательных учрежд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№ 370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оношина М.Г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овещание с  заместителями директоров по ВР </w:t>
            </w:r>
            <w:r>
              <w:rPr/>
              <w:t>«Организация  оздоровления, занятости и отдыха детей и подростков летом 2014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4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Д ДДТ</w:t>
            </w:r>
          </w:p>
          <w:p>
            <w:pPr>
              <w:pStyle w:val="Normal"/>
              <w:rPr/>
            </w:pPr>
            <w:r>
              <w:rPr/>
              <w:t>ул. Солнечная, д. 2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юткина О.С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овет руководителей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«Использование  сетевого взаимодействия образовательных организаций  для обеспечения доступности качественного образования  в Сосновоборском городском округ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4 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оношина М.Г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заместителями директоров по УВР МБОУДОД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«Результаты участия учащихся в конкурсах Международного и Всероссийского уровней в 2013-2014 учебном году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г.</w:t>
            </w:r>
          </w:p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ЦИТ</w:t>
            </w:r>
          </w:p>
          <w:p>
            <w:pPr>
              <w:pStyle w:val="Normal"/>
              <w:rPr/>
            </w:pPr>
            <w:r>
              <w:rPr/>
              <w:t>ул.Лениградская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па Н.Л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ппаратное совещание Комитета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О ходе подготовки к летней оздоровительной кампании. Организация летней занятости детей и подрост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Об итогах  работы с одарёнными детьми в 2013-2014 учебном го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гноз комплектования дошкольных образовательных учреждений в 2013-2014 учебном году: проблемы и перспекти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 электронном мониторинге внедрения направлений комплексных проектов модернизации образования и национальной образовательной инициативы «Наша новая школ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4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№ 215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оношина М.Г.,</w:t>
            </w:r>
          </w:p>
          <w:p>
            <w:pPr>
              <w:pStyle w:val="Normal"/>
              <w:rPr/>
            </w:pPr>
            <w:r>
              <w:rPr/>
              <w:t>Специалисты КО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ы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ет Д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ыльцына С.Е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, консультации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 ППЭ на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-17.04.20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Ц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икова Д.Н.</w:t>
            </w:r>
          </w:p>
          <w:p>
            <w:pPr>
              <w:pStyle w:val="Normal"/>
              <w:rPr/>
            </w:pPr>
            <w:r>
              <w:rPr/>
              <w:t>Турейко В.Г.</w:t>
            </w:r>
          </w:p>
          <w:p>
            <w:pPr>
              <w:pStyle w:val="Normal"/>
              <w:rPr/>
            </w:pPr>
            <w:r>
              <w:rPr/>
              <w:t>Ермакова И.А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зам. по УВР ОУ по подготовке к ГИА (9 клас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акова И.А.</w:t>
            </w:r>
          </w:p>
          <w:p>
            <w:pPr>
              <w:pStyle w:val="Normal"/>
              <w:rPr/>
            </w:pPr>
            <w:r>
              <w:rPr/>
              <w:t>Пыльцына С.Е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ородской семинар «Возможности интеллектуально-творческой реализации школьников через проектно-исследовательскую и практическую деятельность на занятиях эколого-биологической направл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.04.2014г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5-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ДОД ЦРТ Молодёжная, дом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дная Л.З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методический форум «Новые возможности организации урочной и внеурочной деятельности с использованием виртуальной образовательной среды «Школьное обла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4.2014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бицкая Е.А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семина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ффективная модель организации внеурочной деятельности в ОУ в условиях реализации ФГОС ООО» (предварительные итоги) на базе МБОУ «СОШ№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.04.2014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 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улян С.Ю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идеоконференции для тьюторов дистанционного обучения по работе с системой дистанционного обучения </w:t>
              <w:br/>
              <w:t>BlackBo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.04</w:t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:00</w:t>
            </w:r>
          </w:p>
          <w:p>
            <w:pPr>
              <w:pStyle w:val="Normal"/>
              <w:ind w:left="-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Центром оценок (Журнал учителя, Дневник ученика, Табель ученика) </w:t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22.04</w:t>
            </w:r>
          </w:p>
          <w:p>
            <w:pPr>
              <w:pStyle w:val="Normal"/>
              <w:ind w:left="-33" w:hanging="0"/>
              <w:jc w:val="center"/>
              <w:rPr>
                <w:lang w:val="en-US"/>
              </w:rPr>
            </w:pPr>
            <w:r>
              <w:rPr>
                <w:b/>
                <w:szCs w:val="28"/>
              </w:rPr>
              <w:t>16:00</w:t>
            </w:r>
          </w:p>
          <w:p>
            <w:pPr>
              <w:pStyle w:val="Normal"/>
              <w:ind w:left="-33" w:hanging="0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 xml:space="preserve">Работа в группах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ДОД 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иланд И.П.</w:t>
            </w:r>
          </w:p>
          <w:p>
            <w:pPr>
              <w:pStyle w:val="Normal"/>
              <w:rPr/>
            </w:pPr>
            <w:r>
              <w:rPr/>
              <w:t>Коврыга Н.И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чальников лагерей по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1-25.04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б.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 и ЧС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нова Н.Ю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ий семинар для работников детских лагерей по обеспечению безопасного пребывания в Д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4.2014г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№ 270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юткина О.С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начальников трудовых оздоровительных лагер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8.04.2014г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ЛО Сосновоборский ЦЗ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юткина О.С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бщие вопросы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ширенное заседание</w:t>
            </w:r>
            <w:r>
              <w:rPr>
                <w:b/>
              </w:rPr>
              <w:t xml:space="preserve"> </w:t>
            </w:r>
            <w:r>
              <w:rPr/>
              <w:t>городского родительского Совета «Организация досуга детей и подростков летом 2014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.04.2014 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8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юткина О.С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треча обучающихся 10-11 классов и родителей по вопросам реализации Государственного образовательного зака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8.04.201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8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№370,</w:t>
            </w:r>
          </w:p>
          <w:p>
            <w:pPr>
              <w:pStyle w:val="Normal"/>
              <w:rPr/>
            </w:pPr>
            <w:r>
              <w:rPr/>
              <w:t>Здание городско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па Н.Л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ПК «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 xml:space="preserve"> 2010» для педагогических работников МБ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.0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5.0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2.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ЦИТ</w:t>
            </w:r>
          </w:p>
          <w:p>
            <w:pPr>
              <w:pStyle w:val="Normal"/>
              <w:rPr/>
            </w:pPr>
            <w:r>
              <w:rPr/>
              <w:t>ул.Лениградская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ыга Н.И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/>
              <w:t>КПК по теме «</w:t>
            </w:r>
            <w:r>
              <w:rPr>
                <w:szCs w:val="22"/>
              </w:rPr>
              <w:t>Использование интерактивных систем (досок) в педагогической деятельности</w:t>
            </w:r>
            <w:r>
              <w:rPr/>
              <w:t>»</w:t>
            </w:r>
            <w:r>
              <w:rPr>
                <w:szCs w:val="22"/>
              </w:rPr>
              <w:t xml:space="preserve"> продолжительностью 36 ч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.0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9.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ЦИТ</w:t>
            </w:r>
          </w:p>
          <w:p>
            <w:pPr>
              <w:pStyle w:val="Normal"/>
              <w:rPr/>
            </w:pPr>
            <w:r>
              <w:rPr/>
              <w:t>ул.Лениградская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ыга Н.И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К по теме «ПСПО» </w:t>
            </w:r>
            <w:r>
              <w:rPr>
                <w:szCs w:val="22"/>
              </w:rPr>
              <w:t>продолжительностью 36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,17,2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ЦИТ</w:t>
            </w:r>
          </w:p>
          <w:p>
            <w:pPr>
              <w:pStyle w:val="Normal"/>
              <w:rPr/>
            </w:pPr>
            <w:r>
              <w:rPr/>
              <w:t>ул.Лениградская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ыга Н.И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К по теме«Программирование в среде </w:t>
            </w:r>
            <w:r>
              <w:rPr>
                <w:lang w:val="en-US"/>
              </w:rPr>
              <w:t>Delph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8,2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ЦИТ</w:t>
            </w:r>
          </w:p>
          <w:p>
            <w:pPr>
              <w:pStyle w:val="Normal"/>
              <w:rPr/>
            </w:pPr>
            <w:r>
              <w:rPr/>
              <w:t>ул.Лениградская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ыга Н.И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по благоустройству и улучшению санитарного состояния территорий 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 -30 .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У, заместители по АХР, </w:t>
            </w:r>
          </w:p>
          <w:p>
            <w:pPr>
              <w:pStyle w:val="Normal"/>
              <w:jc w:val="center"/>
              <w:rPr/>
            </w:pPr>
            <w:r>
              <w:rPr/>
              <w:t>Чернова Н.Ю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мероприятия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городская научно-практическая конференция  школьников «Мы и компьют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4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ЦИТ</w:t>
            </w:r>
          </w:p>
          <w:p>
            <w:pPr>
              <w:pStyle w:val="Normal"/>
              <w:rPr/>
            </w:pPr>
            <w:r>
              <w:rPr/>
              <w:t>ул.Лениградская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ыга Н.И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гра «2 культуры. 2 имени в литературе, живописи и музыке в рамках российско-британского перекрёстного года культуры»</w:t>
            </w:r>
          </w:p>
          <w:p>
            <w:pPr>
              <w:pStyle w:val="Normal"/>
              <w:rPr/>
            </w:pPr>
            <w:r>
              <w:rPr/>
              <w:t xml:space="preserve">9-10 кла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Ц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л.Лениградская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ыга Н.И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видеоконференции из Центра «Интеллект» для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Фил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4</w:t>
            </w:r>
          </w:p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Ц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л.Лениградская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ыга Н.И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межрегиональный турнир по художественной гимнастике «ГРАЦИ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6.04.20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ЮСШ»</w:t>
            </w:r>
          </w:p>
          <w:p>
            <w:pPr>
              <w:pStyle w:val="Normal"/>
              <w:rPr/>
            </w:pPr>
            <w:r>
              <w:rPr/>
              <w:t>ул.Космонавтов, 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юк С.Д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  <w:r>
              <w:rPr>
                <w:b/>
              </w:rPr>
              <w:t xml:space="preserve">  </w:t>
            </w:r>
            <w:r>
              <w:rPr/>
              <w:t>работ участников</w:t>
            </w:r>
            <w:r>
              <w:rPr>
                <w:b/>
              </w:rPr>
              <w:t xml:space="preserve"> </w:t>
            </w:r>
            <w:r>
              <w:rPr/>
              <w:t xml:space="preserve">муниципального этапа  Всероссийского конкурса  детско-юношеского творчества по пожарной безопасности </w:t>
            </w:r>
            <w:r>
              <w:rPr>
                <w:b/>
              </w:rPr>
              <w:t>«</w:t>
            </w:r>
            <w:r>
              <w:rPr/>
              <w:t>Спасем мир от пожар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7.04. по 10.04.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Д Д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Солнечная, д. 2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егина Е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по итогам муниципального этапа Всероссийского конкурса  детско-юношеского творчества по пожарной безопасности </w:t>
            </w:r>
            <w:r>
              <w:rPr>
                <w:b/>
              </w:rPr>
              <w:t>«</w:t>
            </w:r>
            <w:r>
              <w:rPr/>
              <w:t>Спасем мир от пожар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уточняетс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Д Д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Солнечная, д. 2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егина Е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по итогам муниципального этапа Областных конкурсов   </w:t>
            </w:r>
            <w:r>
              <w:rPr>
                <w:b/>
              </w:rPr>
              <w:t>«</w:t>
            </w:r>
            <w:r>
              <w:rPr/>
              <w:t>Я выбираю…» и «Дети – против наркотиков»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уточняетс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Д Д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Солнечная, д. 2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егина Е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е первенство ДЮСШ по шахматам среди обучающихся 1997 г.р. и моло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0.04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ЮС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ая лад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Героев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юк С.Д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творчества воспитанников муниципальных дошкольных образовательных учреждений «Разноцветная весн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6.00 до 19.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04.-08.04. </w:t>
            </w:r>
          </w:p>
          <w:p>
            <w:pPr>
              <w:pStyle w:val="Normal"/>
              <w:jc w:val="center"/>
              <w:rPr/>
            </w:pPr>
            <w:r>
              <w:rPr/>
              <w:t>с 9.30 репети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Дворец культуры «Стро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ижирук Н. М.</w:t>
            </w:r>
          </w:p>
          <w:p>
            <w:pPr>
              <w:pStyle w:val="Normal"/>
              <w:rPr/>
            </w:pPr>
            <w:r>
              <w:rPr/>
              <w:t>Бурцева О. В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Всероссийских детско-юношеских соревнований «Безопасное колесо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4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№2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ная Л.З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ый конкурс ора-торского искусства «Цицер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4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ДОД ЦРТ </w:t>
            </w:r>
          </w:p>
          <w:p>
            <w:pPr>
              <w:pStyle w:val="Normal"/>
              <w:rPr/>
            </w:pPr>
            <w:r>
              <w:rPr/>
              <w:t>ул. Молодёжн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ная Л.З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ая олимпиада «Ленинградская земля» для учащихся 5-6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Гимназия №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омова В.Н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рытое первенство города по спортивному туризму в зале (связ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4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ЮТиЭ «Ювента»</w:t>
            </w:r>
          </w:p>
          <w:p>
            <w:pPr>
              <w:pStyle w:val="Normal"/>
              <w:rPr/>
            </w:pPr>
            <w:r>
              <w:rPr/>
              <w:t>ул. Мира 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Ф.М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п Кубка Ленинградской области по спортивному туризму в з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4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ЮТиЭ «Ювента»</w:t>
            </w:r>
          </w:p>
          <w:p>
            <w:pPr>
              <w:pStyle w:val="Normal"/>
              <w:rPr/>
            </w:pPr>
            <w:r>
              <w:rPr/>
              <w:t>ул. Мира 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Ф.М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городний юношеский турнир по дзюдо, посвященный основоположникам развития борьбы в г.Сосновый Бор и памяти Г.Г.Шульца.,  среди обучающихся 2002-2004 гг.р., 2005 г.р. и моло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ЮСШ»</w:t>
            </w:r>
          </w:p>
          <w:p>
            <w:pPr>
              <w:pStyle w:val="Normal"/>
              <w:rPr/>
            </w:pPr>
            <w:r>
              <w:rPr/>
              <w:t>ул.Космонавтов, 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юк С.Д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МБОУ ДОД ДДЮТиЭ «Ювента» - кросс, ОФП, древолаз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ЮТиЭ «Ювента»</w:t>
            </w:r>
          </w:p>
          <w:p>
            <w:pPr>
              <w:pStyle w:val="Normal"/>
              <w:jc w:val="center"/>
              <w:rPr/>
            </w:pPr>
            <w:r>
              <w:rPr/>
              <w:t>ул. Соколова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Ф.М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проектов «Город, в котором хочется жить» (очный этап) для  учащихся из городов России присутствия предприятий Роса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6-18.04.20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ДОД ЦРТ </w:t>
            </w:r>
          </w:p>
          <w:p>
            <w:pPr>
              <w:pStyle w:val="Normal"/>
              <w:rPr/>
            </w:pPr>
            <w:r>
              <w:rPr/>
              <w:t>ул. Молодёжная, д.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ная Л.З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туристско-краеведческого многоборья среди школ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4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ЮТиЭ «Ювента»</w:t>
            </w:r>
          </w:p>
          <w:p>
            <w:pPr>
              <w:pStyle w:val="Normal"/>
              <w:jc w:val="center"/>
              <w:rPr/>
            </w:pPr>
            <w:r>
              <w:rPr/>
              <w:t>ул. Соколова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Ф.М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городской фестиваль детского и юношеского творчества </w:t>
            </w:r>
          </w:p>
          <w:p>
            <w:pPr>
              <w:pStyle w:val="Normal"/>
              <w:rPr/>
            </w:pPr>
            <w:r>
              <w:rPr/>
              <w:t>«Сосновоборская мозаика», посвященный Году детства в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4.2014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16.00- откры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04.2014г.</w:t>
            </w:r>
          </w:p>
          <w:p>
            <w:pPr>
              <w:pStyle w:val="Normal"/>
              <w:jc w:val="center"/>
              <w:rPr/>
            </w:pPr>
            <w:r>
              <w:rPr/>
              <w:t>с 9.00 до18.00</w:t>
            </w:r>
          </w:p>
          <w:p>
            <w:pPr>
              <w:pStyle w:val="Normal"/>
              <w:jc w:val="center"/>
              <w:rPr/>
            </w:pPr>
            <w:r>
              <w:rPr/>
              <w:t>19.04.2014г.</w:t>
            </w:r>
          </w:p>
          <w:p>
            <w:pPr>
              <w:pStyle w:val="Normal"/>
              <w:jc w:val="center"/>
              <w:rPr/>
            </w:pPr>
            <w:r>
              <w:rPr/>
              <w:t>с 10.00до 18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основый Бор, ул. Ленинградская,46, здание городско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егина Е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ДЮСШ по кроссу посвященное Дню рождения г.Сосновый Бо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-летию ДЮСШ, среди обучающихся 1996-2003 гг.р., 2004 г.р. и молож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ЮС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градска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юк С.Д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ый конкурс «Культурные традиции» </w:t>
            </w:r>
          </w:p>
          <w:p>
            <w:pPr>
              <w:pStyle w:val="Normal"/>
              <w:rPr/>
            </w:pPr>
            <w:r>
              <w:rPr/>
              <w:t>5-8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.04.2014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ЦИТ</w:t>
            </w:r>
          </w:p>
          <w:p>
            <w:pPr>
              <w:pStyle w:val="Normal"/>
              <w:rPr/>
            </w:pPr>
            <w:r>
              <w:rPr/>
              <w:t>ул.Лениградская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ыга Н.И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следовательских и проектных работ «Фестиваль новых идей» (очный этап) для  учащихся из городов России присутствия предприятий Роса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.04.20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ДОД ЦРТ </w:t>
            </w:r>
          </w:p>
          <w:p>
            <w:pPr>
              <w:pStyle w:val="Normal"/>
              <w:rPr/>
            </w:pPr>
            <w:r>
              <w:rPr/>
              <w:t>ул. Молодёжная, д.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ная Л.З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ородской Смотр строя и песни «Равнение на Победу!»</w:t>
            </w:r>
          </w:p>
          <w:p>
            <w:pPr>
              <w:pStyle w:val="Normal"/>
              <w:rPr/>
            </w:pPr>
            <w:r>
              <w:rPr/>
              <w:t>в рамках городского проекта «Мы - граждане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4г.</w:t>
            </w:r>
          </w:p>
          <w:p>
            <w:pPr>
              <w:pStyle w:val="Normal"/>
              <w:jc w:val="center"/>
              <w:rPr/>
            </w:pPr>
            <w:r>
              <w:rPr/>
              <w:t>13.0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№2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егина Е.К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Ленинградской области и г. Санкт-Петербург по спортивному ориентированию «Сосновоборские Дю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4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27.04.2014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основый Бор</w:t>
            </w:r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 xml:space="preserve">Парк «Белые пески», мкр. № 4-б, </w:t>
            </w:r>
          </w:p>
          <w:p>
            <w:pPr>
              <w:pStyle w:val="Normal"/>
              <w:rPr/>
            </w:pPr>
            <w:r>
              <w:rPr/>
              <w:t>д. Борки, пл. Ча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Ф.М.</w:t>
            </w:r>
          </w:p>
        </w:tc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eastAsia="Calibri" w:cs="Calibri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ahoma" w:hAnsi="Tahoma" w:cs="Times New Roman"/>
      <w:b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sz w:val="28"/>
      <w:lang w:val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2:00Z</dcterms:created>
  <dc:creator>Кузюткина</dc:creator>
  <dc:description/>
  <dc:language>en-US</dc:language>
  <cp:lastModifiedBy>Кириланд</cp:lastModifiedBy>
  <cp:lastPrinted>2014-02-28T08:51:00Z</cp:lastPrinted>
  <dcterms:modified xsi:type="dcterms:W3CDTF">2014-04-07T06:42:00Z</dcterms:modified>
  <cp:revision>2</cp:revision>
  <dc:subject/>
  <dc:title>План</dc:title>
</cp:coreProperties>
</file>