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те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69"/>
                              <w:gridCol w:w="142"/>
                              <w:gridCol w:w="142"/>
                              <w:gridCol w:w="1417"/>
                              <w:gridCol w:w="142"/>
                              <w:gridCol w:w="91"/>
                              <w:gridCol w:w="1752"/>
                              <w:gridCol w:w="141"/>
                              <w:gridCol w:w="142"/>
                              <w:gridCol w:w="1844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и, тематический контроль, мониторинги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 за деятельностью ОО в рамках комплексной профилактической операции «Подросток»: этап «Сем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4-3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тяре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ведения электронных журналов и электронных дневников за  1 квартал 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02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ниторинг реализации дистанционного обучения детей-инвалидов и проекта </w:t>
                                  </w:r>
                                  <w:r>
                                    <w:rPr/>
                                    <w:t>«Мобильная электронная школа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 январь-ма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04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тчет - 30.0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российские проверочные работ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усский язык, математика 4к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усский язык, математика, история, биология 5 к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русский язык, математика, география, биология (апробация) 6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еография 10 к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еография, физика, химия, биология 11 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распоряжение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-р от 19.0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зова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итогового устного собеседования по русскому языку в 9 класса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зова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ая тренировка печати и сканирования полного комплекта КИМ  в ППЭ (без участник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ПЭ 34 (МБОУ «СОШ № 3»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Э 35 (МБОУ «Лицей № 8»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зова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ПЭ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ая тренировка печати полного комплекта КИМ в ППЭ по географии (без участник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ПЭ 34 (МБОУ «СОШ № 3»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Э 35 (МБОУ «Лицей № 8»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зова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ППЭ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ередача АИС "Апостроф" (школа и ОДО) с уровня ОО на муниципальный уровень по защищенным каналам связи (ViPNet Деловая почта) на получателя Obraz-Apostrof-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БОУ, УД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БОУ, УДО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окупность финансовых и хозяйственных операций, организация и осуществление ВФК в 2017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Ш №9 им. В.И.Некрас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унов А.А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щания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еседование по вопросу: организация отдыха и оздоровления детей, подростков и молодежи в период летней оздоровительной кампании 2018 го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анкт-Перербур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, Дегтяре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нформационное совещание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 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е по организации и проведению городских мероприятий  «Праздник успеха» и «Путь к Олимп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ябк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ст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вещание по вопросу  готовности общеобразовательных организаций к государственной итоговой аттестации 2018 го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-1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зова Д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Совещание по вопросу   готовности общеобразовательных организаций к</w:t>
                                  </w:r>
                                  <w:r>
                                    <w:rPr/>
                                    <w:t xml:space="preserve"> летней оздоровительной кампании  2018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-1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тяр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.по ВР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аратное совещание Комите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О ходе подготовки к летней оздоровительной кампании 2018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Об итогах муниципального и регионального этапов Всероссийской олимпиады школьников  в 2017-2018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Прогноз комплектования дошколь-ных образовательных учреждений в 2018-2019 учебном году посредством АИС «Электронный детский сад»: проблемы и перспектив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Анализ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</w:rPr>
                                    <w:t xml:space="preserve"> посещаемости 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 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тяр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ябк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сик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плик Т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плик Т.Е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руководителей «Доступность общего  образования на территории Сосновобор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й сад №18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строва Н.Н.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ябкина О.А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ы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1-МУ по муниципальным услугам за 1 квартал 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4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КО, ответственные за услуги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дный отчет ФСН №ОО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о 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овцева К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ельк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ёт по компенсации части родительской платы за март 2018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О. 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авьёва Н. 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ёт по предоставлению льготного питания за I квартал 2018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а О. 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авьёва Н. 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 «ЦОШ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ная школ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-экономическая отчётность за 1 квартал 2018 г., предоставляемая в КОПО 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щенко Л. 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овцева К. 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равьёва Н. 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ова О. 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ская отчётность бюджетных и автономных учреждений за 1 квартал 2018 г. по Распоряжению Комитета финансов СГО от 28.11.2017 г. №32-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 4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 05033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0503737 (в разрезе КВФ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 0503779 (в разрезе КВФ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 0503769 (в разрезе КВФ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а 05037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е бухгалтеры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ная бухгалтерская отчётность бюджетных и автономных учреждений за 1 квартал 2018 г., представляемая в Комитет финансов С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ова О.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ьева Т. 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ина Л. В., Кропачева Н. С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олдина Л. В.,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е вопросы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астер-классы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 10,17, 24.0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ДОУ №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областном 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тель года-2018» (номинация Учитель года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очный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конкур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И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Гатч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зевит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О.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областном 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читель года-2018» (номинация Воспитатель года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-12.0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зевит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пшина Н.М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ем документов на награждение медалью «За любовь и верность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7.0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.2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зевит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ем документов (на бумажном носителе) на выплату премии руководителям ОО по итогам 1 квартала 2018г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.2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зевит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рсы для педагогов по ИКТ-компетентности для педагогов ДО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3,20,2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МАОУ ДО ЦИ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работы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ключению к федеральной информационной системе «Федеральный реестр сведений о документах об образовании и (или) о квалификации, документах об обучении» (ФИС ФРДО) и заполнению шаблона данными о выданных документов об образовании с 2003 год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первоочередных муниципальных услуг в сфере образования, в т.ч. в электронном виде (в соответствии с распоряжением Правительства РФ от 17.12.2009 № 1993-р с изм. и доп.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ланд И.П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КО, ответственные за услуги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школьников общеобразовательных организаций в митинге, посвященном Дню памяти подводник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-13.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мориал Усть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тяре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ая неделя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-22.0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епа Н.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урок парламентаризма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-23.0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епа Н.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Б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ориентационная работа. «Неделя без турникетов»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 «Моя будущая профессия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05.04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ОО «СЧ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АО «Концерн Росэнергоатом» «Ленинградская атомная станция» (Ленинградская АЭС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ОО «СЧ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аревич П.М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на предприяти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БОУ «СОШ №9 им. В.И.Некрасова»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УП НИТИ им. Александ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талова В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аревич П.М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ое мероприятие «Работай в России» в рамках Всероссийской акции «Неделя без турникетов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обор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родской конкурс презентаций «Моя будущая профессия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баревич П.М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о-практическая конференция для одаренных учащихся  «Атомная энергия на службе человека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дополнительн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УП НИТИ им. Александр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баревич П.М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и на предприятия малого и среднего бизнес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ятия малого  и среднего бизне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врыга Н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пивакова И. Г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Реализация проекта «Равные возможности детям»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луб общения Трех поколе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в формате встречи с ветеранами атомной отрасли, действующих работников АЭС, интересными людьми города и школьников горо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ДО «ДД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лнечная, 25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Клуб «Юный патриот»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крытый региональный Слет клубов и детских объединений гражданско-патриотической направленности «Полевые условия солдата «Помоги себе сам»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ДО «ДД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мсомольская 2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я к 45-летию города Сосновый Бор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ской конкурс видеороликов, посвященный   45-летнему юбилею г. Сосновый Бо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 награждение в 16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хореографических коллектив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«Ритмы весн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рамках XXII городского фестиваля детского и юношеск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сновоборская мозаика 2018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вященного 45-летию города Сосновый Бор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ема фестиваля: «Город, в котором хочется жить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ицей № 8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ородской фестиваль агитбригад </w:t>
                                  </w:r>
                                  <w:r>
                                    <w:rPr>
                                      <w:b/>
                                    </w:rPr>
                                    <w:t>«Районы, кварталы, жилые массивы»,</w:t>
                                  </w:r>
                                  <w:r>
                                    <w:rPr/>
                                    <w:t xml:space="preserve"> посвящённый 45 –летию г. Сосновый Бор, в рамках городского проекта «Мы – граждане России», девиз фестиваля: «Здесь моя школа, здесь мой дом, я знаю, что рассказать вам про свой микрорайон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№7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Конкурс </w:t>
                                  </w:r>
                                  <w:r>
                                    <w:rPr/>
                                    <w:t xml:space="preserve">вокальных коллективов и вокалистов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«Пою тебе, моё Отечество»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в рамках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XXII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городского фестиваля детского и юношеского творчества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«Сосновоборская мозаика 2018»,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священного 45-летию города Сосновый Бор,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ема фестиваля: «Город, в котором хочется жить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участников и побе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14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го конкурса юных корреспондентов и школьных редколлегий </w:t>
                                  </w:r>
                                  <w:r>
                                    <w:rPr>
                                      <w:b/>
                                    </w:rPr>
                                    <w:t>«Знать, чтобы помнить - помнить, чтобы гордиться»,</w:t>
                                  </w:r>
                                  <w:r>
                                    <w:rPr/>
                                    <w:t xml:space="preserve"> посвященного 45-летию города Сосновый Б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конкурса литературных творческих работ «</w:t>
                                  </w:r>
                                  <w:r>
                                    <w:rPr>
                                      <w:b/>
                                    </w:rPr>
                                    <w:t>Проба пера»</w:t>
                                  </w:r>
                                  <w:r>
                                    <w:rPr/>
                                    <w:t xml:space="preserve"> в рамка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I</w:t>
                                  </w:r>
                                  <w:r>
                                    <w:rPr/>
                                    <w:t xml:space="preserve"> городского фестиваля детского и юношеского творчеств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Сосновоборская мозаика 2018», </w:t>
                                  </w:r>
                                  <w:r>
                                    <w:rPr/>
                                    <w:t xml:space="preserve">посвященного 45-летию города Сосновый Бор,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ема фестиваля: «Город, в котором хочется жит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14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го историко-краеведческого конкурс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Судьба семьи в истории города», </w:t>
                                  </w:r>
                                  <w:r>
                                    <w:rPr/>
                                    <w:t>посвящённого 45-летию города Сосновый Бо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ДО «ДД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лнечная, 25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конкурс на знание истории г.Сосновый Бор, посвященного 45-летнему юбилею города  «Сосновый Бор – у моря город юный» среди учащихся 5 - 6 класс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0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ской фестиваль детского творчества среди МБДОУ «Разноцветная весна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К «Строитель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МБДО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уплик Т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ябкина О.А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городской фестиваль детского и юношеского творчества «Сосновоборская мозаика 2018»,</w:t>
                                  </w:r>
                                  <w:r>
                                    <w:rPr/>
                                    <w:t xml:space="preserve"> посвященный 45-летию города Сосновый Бор,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тема фестиваля: «Город, в котором хочется жит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програм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  <w:tab w:val="left" w:pos="318" w:leader="none"/>
                                    </w:tabs>
                                    <w:suppressAutoHyphens w:val="tru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Творческие мастерск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Сделай сам» </w:t>
                                  </w:r>
                                  <w:r>
                                    <w:rPr/>
                                    <w:t>(3-16 лет, 50 чел.)</w:t>
                                    <w:tab/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" w:right="3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ла -концерт фестиваля 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К «Дворец культуры «Строитель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а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репа Н.Л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ок Ленинградской области и г. Санкт-Петербург по спортивному ориентированию «Сосновоборские Дюны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. Копан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р-н Городского пляж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ханьков А.П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Российское движение школьников» (РДШ) - заседание городского ученического сов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БОУДО «ДД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ул. Солнечная, 25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е родительское собр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убличный доклад председателя Комитета образования Сосновоборского городского округа о состоянии и результатах развития муниципальной системы образования Сосновоборского городского округа за 2017 год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 «Организация летней оздоровительной кампан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«СОШ№9 им. В.И.Некрас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ыльцына С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тяре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ый этап регионального конкурса художественн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везды будущего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2018 го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кальное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«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реп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ый этап регионального конкурса художественн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везды будущего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еографическ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атральное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«СОШ№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репа Н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конкурса на знание географии, истории и культуры Республики Польша и Нижнесилезского воеводства среди школьников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й конкурс любителей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.0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зидентские спортивные игры  (баскетбол, настольный теннис, плавание, шашки)-муниципальный этап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1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"СОШ №6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НПК «Мы и компьюте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ДО Ц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ые спортивны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художественной гимнастик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и Д.В.Сам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ющиеся 2009 г.р. и старш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08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ДО 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смонавтов,  2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,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еннее Первенство ДЮСШ по шахматам, среди обучающихся 2005 г.р. и молож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28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лая ладья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Брифинг представителей школьного ученического самоуправления с администрацией Сосновоборского городского округа в рамках реализации городского проекта «Мой успех- успех моей коман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ДО «ДД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лнечная, 25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йный клуб «Субботе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Неразлучные друзь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идентские спортивные состязания  (ОФП, л/а эстафета)  – муниципальный эта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2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"СОШ№6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ниципальный конкурс ораторского искусства «Цицеро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0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ская олимпиада «Ленинградская земля» для учащихся 5-6 клас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СОШ№1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ромова В.Н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дзюдо посвященный основоположникам борьбы самбо и дзюдо в г.Сосновый Бор, памяти Г.Г.Шульца среди юношей и  девушек 2007-2008 гг.р.,  2009-2010 г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Космонавтов,  2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ие финансово-экономической деловой игре «Добейся успех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-28.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АОУ ВО ЛО «ЛГУ им.Пушкин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нир по шахматам, посвященный  памяти ликвидаторам последствий Чернобыльской катастрофы среди обучающихся 2005 г.р. и молож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лая ладья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л туристско-краеведческого многоборья среди школ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ДО ДДЮТиЭ «Ювен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колова, 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ханьков А.П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 городской Смотр строя и песни«Равнение на Победу!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городского проекта «Мы - граждане Росс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6.0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Ш №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Д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left" w:pos="318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вящение в зелёные пионе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Всероссийских детско-юношеских соревнований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Гимназия №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ая  легкоатлетическая  эстафета,10-11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Ш №7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тюк С.Д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ие соревнования по робототехни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9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дополнительн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ДО Ц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скурсии на предприятия малого и среднего бизнеса для учащихся школ гор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ДО Ц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рыга Н.И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 этап регионального конкурса экологического рисунка и плаката «Природа - твой дом. Береги его!»  (учащиеся 1-11 клас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 в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гражд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-развлекательные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Пасха-праздник праздников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дружбе со сказкою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Я - сосновоборец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заявкам МБО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 «ЦР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ых Фортов, 4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0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69"/>
                        <w:gridCol w:w="142"/>
                        <w:gridCol w:w="142"/>
                        <w:gridCol w:w="1417"/>
                        <w:gridCol w:w="142"/>
                        <w:gridCol w:w="91"/>
                        <w:gridCol w:w="1752"/>
                        <w:gridCol w:w="141"/>
                        <w:gridCol w:w="142"/>
                        <w:gridCol w:w="1844"/>
                        <w:gridCol w:w="1020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и, тематический контроль, мониторинги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 за деятельностью ОО в рамках комплексной профилактической операции «Подросток»: этап «Семья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4-3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/>
                            </w:pPr>
                            <w:r>
                              <w:rPr/>
                              <w:t>Дегтяре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ведения электронных журналов и электронных дневников за  1 квартал 2018г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02.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ониторинг реализации дистанционного обучения детей-инвалидов и проекта </w:t>
                            </w:r>
                            <w:r>
                              <w:rPr/>
                              <w:t>«Мобильная электронная школа»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а январь-март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04.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сотрудников ОО и обучающихся старше 14 лет на портале Государственных услуг РФ) с получением личной учетной записи) и обращение за услугами через порта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чет - 30.04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российские проверочные работ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усский язык, математика 4кл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усский язык, математика, история, биология 5 к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русский язык, математика, география, биология (апробация) 6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еография 10 к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еография, физика, химия, биология 11 к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распоряжение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7-р от 19.0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зова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итогового устного собеседования по русскому языку в 9 классах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зова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ая тренировка печати и сканирования полного комплекта КИМ  в ППЭ (без участников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ПЭ 34 (МБОУ «СОШ № 3»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Э 35 (МБОУ «Лицей № 8»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зова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ППЭ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ая тренировка печати полного комплекта КИМ в ППЭ по географии (без участников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ПЭ 34 (МБОУ «СОШ № 3»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Э 35 (МБОУ «Лицей № 8»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зова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ППЭ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ередача АИС "Апостроф" (школа и ОДО) с уровня ОО на муниципальный уровень по защищенным каналам связи (ViPNet Деловая почта) на получателя Obraz-Apostrof-1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БОУ, УДО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БОУ, УДО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окупность финансовых и хозяйственных операций, организация и осуществление ВФК в 2017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Ш №9 им. В.И.Некрас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унов А.А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я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еседование по вопросу: организация отдыха и оздоровления детей, подростков и молодежи в период летней оздоровительной кампании 2018 год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4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анкт-Перербург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, Дегтяре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нформационное совещание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е по организации и проведению городских мероприятий  «Праздник успеха» и «Путь к Олимпу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ябкин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стр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вещание по вопросу  готовности общеобразовательных организаций к государственной итоговой аттестации 2018 год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-1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зова Д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Совещание по вопросу   готовности общеобразовательных организаций к</w:t>
                            </w:r>
                            <w:r>
                              <w:rPr/>
                              <w:t xml:space="preserve"> летней оздоровительной кампании  2018 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-1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тяре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по ВР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ное совещание Комитета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О ходе подготовки к летней оздоровительной кампании 2018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Об итогах муниципального и регионального этапов Всероссийской олимпиады школьников  в 2017-2018учебном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Прогноз комплектования дошколь-ных образовательных учреждений в 2018-2019 учебном году посредством АИС «Электронный детский сад»: проблемы и перспективы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Анализ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 xml:space="preserve"> посещаемости 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тяре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ябкин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сик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лик Т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лик Т.Е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 руководителей «Доступность общего  образования на территории Сосновоборского городского округ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тский сад №18»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строва Н.Н.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/>
                              <w:t>Дерябкина О.А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ы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чет 1-МУ по муниципальным услугам за 1 квартал 2018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4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КО, ответственные за услуги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дный отчет ФСН №ОО-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о 02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овцева К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елькин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по компенсации части родительской платы за март 2018 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  <w:r>
                              <w:rPr/>
                              <w:t xml:space="preserve"> 03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О. 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авьёва Н. 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по предоставлению льготного питания за I квартал 2018 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3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а О. 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авьёва Н. 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У «ЦОШ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ная школа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-экономическая отчётность за 1 квартал 2018 г., предоставляемая в КОПО 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щенко Л. 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овцева К. Н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авьёва Н. 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ова О. 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ская отчётность бюджетных и автономных учреждений за 1 квартал 2018 г. по Распоряжению Комитета финансов СГО от 28.11.2017 г. №32-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 4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 0503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0503737 (в разрезе КВФ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 0503779 (в разрезе КВФ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 0503769 (в разрезе КВФ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а 050376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7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е бухгалтеры муниципальных учреждений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ая бухгалтерская отчётность бюджетных и автономных учреждений за 1 квартал 2018 г., представляемая в Комитет финансов С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ова О.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ьева Т. 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ина Л. В., Кропачева Н. С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олдина Л. В.,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бщие вопросы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астер-классы по робототехнике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 10,17, 24.0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19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областном конкур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тель года-2018» (номинация Учитель года)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очный 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конкур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Гатчин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зевитая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О.Ю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областном конкурс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Учитель года-2018» (номинация Воспитатель года)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4-12.0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зевитая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пшина Н.М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ем документов на награждение медалью «За любовь и верность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7.0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.207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зевитая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ем документов (на бумажном носителе) на выплату премии руководителям ОО по итогам 1 квартала 2018г.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.207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зевитая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рсы для педагогов по ИКТ-компетентности для педагогов ДОУ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3,20,2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АОУ ДО ЦИТ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работы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лючению к федеральной информационной системе «Федеральный реестр сведений о документах об образовании и (или) о квалификации, документах об обучении» (ФИС ФРДО) и заполнению шаблона данными о выданных документов об образовании с 2003 года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ервоочередных муниципальных услуг в сфере образования, в т.ч. в электронном виде (в соответствии с распоряжением Правительства РФ от 17.12.2009 № 1993-р с изм. и доп.)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иланд И.П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КО, ответственные за услуги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школьников общеобразовательных организаций в митинге, посвященном Дню памяти подводников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7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45-13.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мориал Устье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тяре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ая неделя финансовой грамотности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4-22.04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епа Н.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урок парламентаризма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-23.04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епа Н.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БОУ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ориентационная работа. «Неделя без турникетов»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 «Моя будущая профессия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05.04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ОО «СЧ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АО «Концерн Росэнергоатом» «Ленинградская атомная станция» (Ленинградская АЭС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ОО «СЧ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аревич П.М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на предприят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ОУ «СОШ №9 им. В.И.Некрасова»)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.04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ГУП НИТИ им. Александров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талова В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аревич П.М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ое мероприятие «Работай в России» в рамках Всероссийской акции «Неделя без турникетов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оборский политехнический колледж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родской конкурс презентаций «Моя будущая профессия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баревич П.М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о-практическая конференция для одаренных учащихся  «Атомная энергия на службе человека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ремя дополнительно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ГУП НИТИ им. Александров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баревич П.М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и на предприятия малого и среднего бизнеса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я малого  и среднего бизнес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врыга Н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ивакова И. Г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Реализация проекта «Равные возможности детям»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луб общения Трех поколений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в формате встречи с ветеранами атомной отрасли, действующих работников АЭС, интересными людьми города и школьников города</w:t>
                              <w:tab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ДО «ДД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лнечная, 25а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Клуб «Юный патриот»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крытый региональный Слет клубов и детских объединений гражданско-патриотической направленности «Полевые условия солдата «Помоги себе сам».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ДО «ДД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сомольская 2а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 к 45-летию города Сосновый Бор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ой конкурс видеороликов, посвященный   45-летнему юбилею г. Сосновый Бор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 награждение в 16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хореографических коллектив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«Ритмы весны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рамках XXII городского фестиваля детского и юношеск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новоборская мозаика 2018»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вященного 45-летию города Сосновый Бо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тема фестиваля: «Город, в котором хочется жить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6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Лицей № 8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Cs/>
                              </w:rPr>
                              <w:t xml:space="preserve"> городской фестиваль агитбригад </w:t>
                            </w:r>
                            <w:r>
                              <w:rPr>
                                <w:b/>
                              </w:rPr>
                              <w:t>«Районы, кварталы, жилые массивы»,</w:t>
                            </w:r>
                            <w:r>
                              <w:rPr/>
                              <w:t xml:space="preserve"> посвящённый 45 –летию г. Сосновый Бор, в рамках городского проекта «Мы – граждане России», девиз фестиваля: «Здесь моя школа, здесь мой дом, я знаю, что рассказать вам про свой микрорайон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9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№7»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Конкурс </w:t>
                            </w:r>
                            <w:r>
                              <w:rPr/>
                              <w:t xml:space="preserve">вокальных коллективов и вокалистов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«Пою тебе, моё Отечество» </w:t>
                            </w:r>
                            <w:r>
                              <w:rPr>
                                <w:lang w:eastAsia="ar-SA"/>
                              </w:rPr>
                              <w:t>в рамках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ar-SA"/>
                              </w:rPr>
                              <w:t>XXII</w:t>
                            </w:r>
                            <w:r>
                              <w:rPr>
                                <w:lang w:eastAsia="ar-SA"/>
                              </w:rPr>
                              <w:t xml:space="preserve"> городского фестиваля детского и юношеского творчества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«Сосновоборская мозаика 2018»,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/>
                              <w:t xml:space="preserve">посвященного 45-летию города Сосновый Бор, </w:t>
                            </w:r>
                            <w:r>
                              <w:rPr>
                                <w:rFonts w:eastAsia="Calibri"/>
                              </w:rPr>
                              <w:t>тема фестиваля: «Город, в котором хочется жить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4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участников и побед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141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конкурса юных корреспондентов и школьных редколлегий </w:t>
                            </w:r>
                            <w:r>
                              <w:rPr>
                                <w:b/>
                              </w:rPr>
                              <w:t>«Знать, чтобы помнить - помнить, чтобы гордиться»,</w:t>
                            </w:r>
                            <w:r>
                              <w:rPr/>
                              <w:t xml:space="preserve"> посвященного 45-летию города Сосновый Б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141"/>
                              <w:jc w:val="both"/>
                              <w:rPr/>
                            </w:pPr>
                            <w:r>
                              <w:rPr/>
                              <w:t>муниципального конкурса литературных творческих работ «</w:t>
                            </w:r>
                            <w:r>
                              <w:rPr>
                                <w:b/>
                              </w:rPr>
                              <w:t>Проба пера»</w:t>
                            </w:r>
                            <w:r>
                              <w:rPr/>
                              <w:t xml:space="preserve"> в рамках </w:t>
                            </w:r>
                            <w:r>
                              <w:rPr>
                                <w:lang w:val="en-US"/>
                              </w:rPr>
                              <w:t>XXII</w:t>
                            </w:r>
                            <w:r>
                              <w:rPr/>
                              <w:t xml:space="preserve"> городского фестиваля детского и юношеского творчества </w:t>
                            </w:r>
                            <w:r>
                              <w:rPr>
                                <w:b/>
                              </w:rPr>
                              <w:t xml:space="preserve">«Сосновоборская мозаика 2018», </w:t>
                            </w:r>
                            <w:r>
                              <w:rPr/>
                              <w:t xml:space="preserve">посвященного 45-летию города Сосновый Бор, </w:t>
                            </w:r>
                            <w:r>
                              <w:rPr>
                                <w:rFonts w:eastAsia="Calibri"/>
                              </w:rPr>
                              <w:t>тема фестиваля: «Город, в котором хочется жи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7" w:hanging="141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го историко-краеведческого конкурса </w:t>
                            </w:r>
                            <w:r>
                              <w:rPr>
                                <w:b/>
                              </w:rPr>
                              <w:t xml:space="preserve">«Судьба семьи в истории города», </w:t>
                            </w:r>
                            <w:r>
                              <w:rPr/>
                              <w:t>посвящённого 45-летию города Сосновый Бор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ДО «ДД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лнечная, 25а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конкурс на знание истории г.Сосновый Бор, посвященного 45-летнему юбилею города  «Сосновый Бор – у моря город юный» среди учащихся 5 - 6 классов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0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й фестиваль детского творчества среди МБДОУ «Разноцветная весна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 «Строитель»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МБДО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уплик Т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кина О.А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XII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городской фестиваль детского и юношеского творчества «Сосновоборская мозаика 2018»,</w:t>
                            </w:r>
                            <w:r>
                              <w:rPr/>
                              <w:t xml:space="preserve"> посвященный 45-летию города Сосновый Бор, </w:t>
                            </w:r>
                            <w:r>
                              <w:rPr>
                                <w:rFonts w:eastAsia="Calibri"/>
                              </w:rPr>
                              <w:t>тема фестиваля: «Город, в котором хочется жить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318" w:leader="none"/>
                              </w:tabs>
                              <w:suppressAutoHyphens w:val="tru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Творческие мастерские </w:t>
                            </w:r>
                            <w:r>
                              <w:rPr>
                                <w:b/>
                              </w:rPr>
                              <w:t xml:space="preserve">«Сделай сам» </w:t>
                            </w:r>
                            <w:r>
                              <w:rPr/>
                              <w:t>(3-16 лет, 50 чел.)</w:t>
                              <w:tab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" w:right="3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ла -концерт фестиваля  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-17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К «Дворец культуры «Строитель»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а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репа Н.Л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ок Ленинградской области и г. Санкт-Петербург по спортивному ориентированию «Сосновоборские Дюны»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. Копа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р-н Городского пляжа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аньков А.П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Российское движение школьников» (РДШ) - заседание городского ученического совет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БОУДО «ДД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ул. Солнечная, 25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е родительское собр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убличный доклад председателя Комитета образования Сосновоборского городского округа о состоянии и результатах развития муниципальной системы образования Сосновоборского городского округа за 2017 год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. «Организация летней оздоровительной кампании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«СОШ№9 им. В.И.Некрасов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ыльцын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тяре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й этап регионального конкурса художественн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везды будущего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2018 го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кальное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«СОШ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репа Н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й этап регионального конкурса художественн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везды будущего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2018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еографическ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еатральное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«СОШ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репа Н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конкурса на знание географии, истории и культуры Республики Польша и Нижнесилезского воеводства среди школьников Ленинград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конкурс любителей иностранного язы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ентские спортивные игры  (баскетбол, настольный теннис, плавание, шашки)-муниципальный этап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1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"СОШ №6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НПК «Мы и компьютер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Ц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ые спортивные соревн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художественной гимнастик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мяти Д.В.Сам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 2009 г.р. и старш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08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  «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смонавтов,  2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,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еннее Первенство ДЮСШ по шахматам, среди обучающихся 2005 г.р. и молож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28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 «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лая ладья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Брифинг представителей школьного ученического самоуправления с администрацией Сосновоборского городского округа в рамках реализации городского проекта «Мой успех- успех моей команды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0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ДО «ДД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лнечная, 25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ый клуб «Субботе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Неразлучные друзья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ские спортивные состязания  (ОФП, л/а эстафета)  – муниципальный этап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2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"СОШ№6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ниципальный конкурс ораторского искусства «Цицерон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.0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родская олимпиада «Ленинградская земля» для учащихся 5-6 класс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СОШ№1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ромова В.Н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дзюдо посвященный основоположникам борьбы самбо и дзюдо в г.Сосновый Бор, памяти Г.Г.Шульца среди юношей и  девушек 2007-2008 гг.р.,  2009-2010 гг.р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 «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осмонавтов,  2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ие финансово-экономической деловой игре «Добейся успеха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-28.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ОУ ВО ЛО «ЛГУ им.Пушкин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нир по шахматам, посвященный  памяти ликвидаторам последствий Чернобыльской катастрофы среди обучающихся 2005 г.р. и молож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 «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лая ладья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л туристско-краеведческого многоборья среди школ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ДО ДДЮТиЭ «Ювен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колова, 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ханьков А.П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городской Смотр строя и песни«Равнение на Победу!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рамках городского проекта «Мы - граждане России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0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Ш №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Д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left" w:pos="318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освящение в зелёные пионер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Всероссийских детско-юношеских соревнований «Безопасное колесо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имназия №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ая  легкоатлетическая  эстафета,10-11 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Ш №7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юк С.Д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ие соревнования по робототехник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9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дополнительно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Ц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скурсии на предприятия малого и среднего бизнеса для учащихся школ город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Ц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рыга Н.И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 этап регионального конкурса экологического рисунка и плаката «Природа - твой дом. Береги его!»  (учащиеся 1-11 классов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 в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граждение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-развлекательные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асха-праздник праздников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дружбе со сказкою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Я - сосновоборец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явкам МБО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 «ЦР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ых Фортов, 4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а С.В.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14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ahoma" w:hAnsi="Tahoma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Текст выноски Знак"/>
    <w:basedOn w:val="Style13"/>
    <w:qFormat/>
    <w:rPr>
      <w:rFonts w:ascii="Times New Roman" w:hAnsi="Times New Roman" w:eastAsia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75" w:after="150"/>
      <w:ind w:left="300" w:right="300" w:hanging="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3:00Z</dcterms:created>
  <dc:creator>Кузюткина</dc:creator>
  <dc:description/>
  <dc:language>en-US</dc:language>
  <cp:lastModifiedBy>КО-Кириланд И.П.</cp:lastModifiedBy>
  <cp:lastPrinted>2016-04-04T17:48:00Z</cp:lastPrinted>
  <dcterms:modified xsi:type="dcterms:W3CDTF">2018-04-02T14:43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