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аспоряжению Комитета образования от 25.08.2022 г. № 251-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ОРДИНАЦИОННЫЙ 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ородских массовых мероприятий, конкурс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22- 2023 учебный год,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одимых учреждениями дополнительного образ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44"/>
        <w:gridCol w:w="2814"/>
        <w:gridCol w:w="1930"/>
        <w:gridCol w:w="1474"/>
        <w:gridCol w:w="2107"/>
        <w:gridCol w:w="2385"/>
      </w:tblGrid>
      <w:tr>
        <w:trPr>
          <w:trHeight w:val="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, если мероприятие по МП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е мероприятия учреждений дополнительного образования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22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«Дом окнами в детство», театрализованный праздник для жителей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детского творчества и вовлечение детей в творческу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организаций, родители, педаго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7.08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ёжная, д.24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униципальный этап областных 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нкурсов «От истоков к современност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оздание условий для отбора участников в конкурсных мероприятиях регионального уровня, выявление и поддержка творчески одаренных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учающиеся 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образовательных организаций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5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0.09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22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й семинар по созданию театральных коллектив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влечение детей в творческую театральную деятельн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е в ОО за создание «Школьных театр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нтябрь-октябрь 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крытый региональный слет клубов и детских объединений гражданско-патриотической направленности «Школа безопасности»</w:t>
            </w:r>
          </w:p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мирование чувства патриотизма, повышение уровня допризывной подготовки среди школьников, ранняя допризывная подготов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питанники клубов и детских объединений гражданско-патриотическ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правле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.09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022</w:t>
            </w:r>
            <w:r>
              <w:rPr>
                <w:rFonts w:eastAsia="Calibri"/>
                <w:sz w:val="20"/>
                <w:szCs w:val="20"/>
                <w:lang w:eastAsia="en-US"/>
              </w:rPr>
              <w:t>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л. Комсомольская, 2а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зюдо «Юные надежды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к активным занятиям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9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 по дзюдо Веселов Л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мероприятие «День открытых дверей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аселения города к занятиям ФК и С. 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16.09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рова Я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а Л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– «Инженерный калейдоскоп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в программы техн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ен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Д.В., заместитель директ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Быть здоровым – здорово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28 сен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, педагог – 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акция «Всемирный день уборки». Мероприятие приуроченное к «Международному дню чистых берегов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бережливого отношения к природ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сен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, педагог – 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- игровая программа «Встреча друзей» после канику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ание дружбы среди обучаю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ъединений МБОУДО «ЦРТ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ен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, педагог – 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ребят из объединения «Зелёные пионеры» и родите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вящение в объедин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сентября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, педагог – 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исьмо солдату» и сбор гуманитарной помощ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подрастающего поко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, педагог – 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Знатоки Правил дорожного движен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, культуры безопасности жизнедеятельности обучаю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шкова А.В., педагог – организатор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спортивному туризм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Т.В. – 813-69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по спортивному ориент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А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ое многоборье для школ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4 классо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около СОШ</w:t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здоровья для школ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около СОШ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22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«Краски - осени» в рамках городского проекта «Времен связующая нит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детского творчества. Вовлечение обучающихся в конкурсное движ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-11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0.202</w:t>
            </w:r>
            <w:r>
              <w:rPr>
                <w:sz w:val="20"/>
                <w:szCs w:val="20"/>
                <w:lang w:val="en-GB"/>
              </w:rPr>
              <w:t>2</w:t>
            </w:r>
            <w:r>
              <w:rPr>
                <w:sz w:val="20"/>
                <w:szCs w:val="20"/>
              </w:rPr>
              <w:t>г.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родской обучающий семинар для представителей дошкольных образовательных учреждений на тему: «Проектная деятельность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явления , поддержки и развития способностей и талантов детей в сфере изобразительного искусства, декоративно-прикладного и технического творчества, социального  проектиров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дошкольники 5-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г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конференция школьников и педагогов гражданско-патриотической и краеведческой направленностей «Я в ответе за будущее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Создание условий для выявления, поддержки и развития способностей и талантов детей и молодежи занятых исследовательской и проектной деятельностью актуальных проблем патриотического и гражданского воспитания. Совершенствование форм и методов работы клубов детских объединений гражданско-патриотической направлен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Руководители</w:t>
            </w:r>
            <w:r>
              <w:rPr>
                <w:rFonts w:eastAsia="Calibri"/>
                <w:sz w:val="20"/>
                <w:szCs w:val="20"/>
                <w:lang w:eastAsia="ar-SA"/>
              </w:rPr>
              <w:t>, воспитанники клубов детских объединений гражданско-патриоти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2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4-82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г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Комсомольская, д.2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ый этап регионального конкурса «Лучшая команда РДШ»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мках Общероссийской общественно Государственной детско-юношеской организации «Российского движения школьников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школьных инициатив, направленных на развитие деятельности РДШ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Ведерникова О.В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2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д. 25а 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Общегородской Слет «День рождения РДШ» </w:t>
            </w:r>
            <w:r>
              <w:rPr>
                <w:sz w:val="20"/>
                <w:szCs w:val="20"/>
              </w:rPr>
              <w:t>в рамках    Общероссийской общественно Государственной детско-юношеской организации «Российского движения школьник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и реализации социальной, творческой, интеллектуальной инициативы учащихся, гражданской позиции посредством активного вовлечения в деятельность «Российского движения школьник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2-0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5а</w:t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оциальных проектов «Есть идея!» в рамках городского проекта «Мой успех -  успех моей коман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подростков в общественно-полезную деятельность, общение со сверстниками, формирование активной гражданской пози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.2022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 патриотического вос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Комсомольская, д.2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«Краски - осени» в рамках городского проекта «Времен связующая нит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оздание условий для выявления, поддержки и развития способностей и талантов детей и молодежи в сфере изобразительного и декоративно-прикладного творче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5-7 лет (дошкольники) и 1-11 класс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.2022г.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Муниципальный этап областного конкурса «Я Выбираю…»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безнадзорности, правонарушений, зависимостей несовершеннолетних и популяризация семейных ценностей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умянцева Д.В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д.2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родской турнир по военно-спортивному лазертаг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пропаганда здорового образа жизни, повышение роли спорта в укреплении здоровья детей   и   подростков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 В.М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выставка-конкурс творческих работ «Золотая осен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свещение подрастающего поколения по вопросам охраны и защиты окружающей среды через творческую деятельность, воспитание бережного отношения к природе родного кра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творческий 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ющие техник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звитие творческих способностей обучаю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цкая М.Л., метод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.43</w:t>
            </w:r>
          </w:p>
        </w:tc>
      </w:tr>
      <w:tr>
        <w:trPr>
          <w:trHeight w:val="37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ДЮСШ по кроссу «Золотая осень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Малахит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ее первенство ДЮСШ по шахмат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шахмат среди обучаю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>
          <w:trHeight w:val="51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 и я – туристская сем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емей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пропаганда здорового образа жизни, пропаганда семейных ценнос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озраст детей 3-12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«Белые пески»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мотр-конкурс экскурсоводов школьных музее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музе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Центр «Ладога», п. Разметелево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творческих работ в рамках движения «Отечест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учащихся 7-10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 Сосновый Бор по ориентированию в темное время суто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А.А.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массив, городской пляж. Сосновый Бор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экскурсия музейно-краеведческого акти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о-экспедиционная поездка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каникул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сборной города для участия в соревнованиях федерального уров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города 12-18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-05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А. -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чи</w:t>
            </w:r>
          </w:p>
        </w:tc>
      </w:tr>
      <w:tr>
        <w:trPr>
          <w:trHeight w:val="382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2022</w:t>
            </w:r>
          </w:p>
        </w:tc>
      </w:tr>
      <w:tr>
        <w:trPr>
          <w:trHeight w:val="159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детской патриотической песни «Я люблю тебя, Россия!» в рамках городского проекта «Мы – граждане Росс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оздание условий для выявления, поддержки и развития способностей и талантов детей и молодежи в сфере </w:t>
            </w:r>
            <w:r>
              <w:rPr>
                <w:rFonts w:eastAsia="Calibri"/>
                <w:sz w:val="18"/>
                <w:szCs w:val="18"/>
                <w:lang w:eastAsia="en-US"/>
              </w:rPr>
              <w:t>исполнительского мастерства среди вокалист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>обучающиеся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1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>
          <w:trHeight w:val="11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социальной рекламы «Коротко, но в точку» в рамках городского проекта  «Наш форма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питание активной гражданской позиции, социализация детей и подростк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учающиеся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родской конкурс лидеров ученического самоуправления «Я - ЛидерУС» в рамках городского проекта </w:t>
            </w:r>
            <w:r>
              <w:rPr>
                <w:i/>
                <w:sz w:val="20"/>
                <w:szCs w:val="20"/>
              </w:rPr>
              <w:t>«Мой успех -  успех моей коман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питание активной гражданской позиции, социализация подростков, формирование лидер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бедители конкурса участвуют в областном конкурсе Лидер -ученического самоуправ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бучающиеся образовательных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25-а МБОУДО «ДДТ»</w:t>
            </w:r>
          </w:p>
        </w:tc>
      </w:tr>
      <w:tr>
        <w:trPr>
          <w:trHeight w:val="512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енный Дню народного единств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й гражданской  позиц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города по художественной гимнас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шаги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к зан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х.гимнас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лае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зюдо на призы выпускника ДЮСШ, Чемпиона Мира по борьбе самбо, заслуженного мастера спорта В.Михеев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. здорового образа жизни, укрепл.  традиций  отдел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дзюдо Чувил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енного Дню инвалид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к занят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шахматам Жданович Г.Г.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>
          <w:trHeight w:val="14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тупенчатая олимпиада по занимательной математике (заоч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звитие творческих способностей обучающихся, пропаганда знаний в области математ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, Абросимова М.В., метод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дикта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географической грамотности населения, расширение кругозор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ошенко У.Ю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диктан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экологической грамотности на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желаю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аева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-массового от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, отборочные чемпионаты ЮниорПроф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школьников по направлениям: медиакоммуникации, электромонтаж, эксплуатация беспилотных авиационных сист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В., Уваров Д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, старшие эксперты чемпион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зобретательских решений «Связь поколений - От идеи к реализа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развитие творческих способностей обучающихся, пропаганда знаний в области технического творчества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Д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4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малая туристско-краеведческая олимпиа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Т.В. – 813-69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Центр «Ладога» п. Разметелево</w:t>
            </w:r>
          </w:p>
        </w:tc>
      </w:tr>
      <w:tr>
        <w:trPr>
          <w:trHeight w:val="5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"Юный экскурсовод", посвященный улицам города Сосновый Бо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 9 им. В.И. Некрасова»</w:t>
            </w:r>
          </w:p>
        </w:tc>
      </w:tr>
      <w:tr>
        <w:trPr>
          <w:trHeight w:val="145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 2022</w:t>
            </w:r>
          </w:p>
        </w:tc>
      </w:tr>
      <w:tr>
        <w:trPr>
          <w:trHeight w:val="14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Городской конкурс «Чародейка зима» в рамках городского проекта «Времен связующая нит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детского творчества. Вовлечение обучающихся в конкурсное движ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-11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717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есело и дружно встретим Новый год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730" w:leader="none"/>
                <w:tab w:val="center" w:pos="47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театрализованное представление 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фантазии и воображения у детей. Формирование умений культурного общения друг с друг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  <w:tab w:val="center" w:pos="4717" w:leader="none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ассов, детских садов, организаций и предприятий гор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2. - 30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а Е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Солнечная, д.25а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творческий конкурс агитбригад юных инспекторов дорожного движе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, культуры безопасности жизнедеятельности обучаю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выставка-конкурс творческих работ «Зимние фантази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и просвещение подрастающего поколения по вопросам охраны и защиты окружающей среды через творческую деятельность, воспитание бережного отношения к природе родного кра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го конкурса научно-исследовательских работ имени Д.И. Менделее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обучающихся через представление результатов научно – исследовательских, проектных и иных творческих рабо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ецкая Е.В., руководитель отдел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первенство ДЮС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ахмат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анного вида спорта, вовлечение подрастающего поколения  к активным занятиям спорт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й турнир по баскетболу среди юношей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анного вида спорта, вовлечение подрастающего поколения  к активным занятиям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баскетбо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муниципальные соревнования по художественной гимнастике на приз зимних каникул «Снежинк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. у подраст. поколения интереса к занятиям ФК и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.12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х.гимнастике Весело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обучающихся групп начальной подготовки «На призы Деда Мороз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анного вида спорта, вовлечение подрастающего поколения  к активным занятиям спорт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 гг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ер-преподаватель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сточным боевым единоборствам на призы ДЮСШ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данного вида спорта, вовлечение подрастающего поколения  к активным занятиям спорт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восточным единоборств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следовательских работ «Отечество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работы победителей муниципального конкур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 «Центр Ладога», п. Разметел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парковому ориентированию "Приз Деда Мороза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А.А.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-н №4,4а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з Деда Мороза" по скалолаз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5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К.О. -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колова ,6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2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 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многоступенчатая олимпиада по занимательной математике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классов (заключительный, очный эта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звитие творческих способностей обучающихся, пропаганда знаний в области математ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, Абросимова М.В., метод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чемпионат ЮниорПроф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 школьников по направлениям: медиакоммуникации, электромонтаж, эксплуатация беспилотных авиационных сист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чкина В., Уваров Д.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.В., старшие эксперты чемпиона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Д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зюдо «Рождественский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к активным занятиям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дзюдо Чувилин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 «На призы Нового Год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к активным занятиям спорто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.Сосновый 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ахматам, среди общеобразовательных школ на приз «Белая ладья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игре в шахм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3.01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шахматам Жданович Г.Г. 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муниципальные спортивные соревнования по баскетболу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детей к активным занятиям спорто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тренер-преподаватель по баскет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 А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по скалолаз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мориал Самата Садырова"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.01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К.О. -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колова ,6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 202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ородская конференция художественной и социально-гуманитарной направленности для педагогических работников «Педагогический дивиден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паганда художественного творчества, межкорпоративное повышение квалификации, повышение престижа профессии педагога дополнительного образов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едагогические работники системы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GB" w:eastAsia="en-US"/>
              </w:rPr>
              <w:t>5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GB" w:eastAsia="en-US"/>
              </w:rPr>
              <w:t>02.-16.02.</w:t>
            </w: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GB" w:eastAsia="en-US"/>
              </w:rPr>
              <w:t>3</w:t>
            </w:r>
            <w:r>
              <w:rPr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Д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25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театральных коллективов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еатр и мы», в рамках </w:t>
            </w:r>
            <w:r>
              <w:rPr>
                <w:sz w:val="20"/>
                <w:szCs w:val="20"/>
                <w:lang w:val="en-US"/>
              </w:rPr>
              <w:t>XXVI</w:t>
            </w:r>
            <w:r>
              <w:rPr>
                <w:sz w:val="20"/>
                <w:szCs w:val="20"/>
                <w:lang w:val="en-GB"/>
              </w:rPr>
              <w:t>I</w:t>
            </w:r>
            <w:r>
              <w:rPr>
                <w:sz w:val="20"/>
                <w:szCs w:val="20"/>
              </w:rPr>
              <w:t xml:space="preserve"> городского фестиваля детского и юношеского творчества </w:t>
            </w:r>
            <w:r>
              <w:rPr>
                <w:i/>
                <w:sz w:val="20"/>
                <w:szCs w:val="20"/>
              </w:rPr>
              <w:t>«Сосновоборская мозаика 2023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й деятельности театральных коллективов, обмен опытом в области театрального искус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 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. 24 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патриотического воспит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акция «Подарок защитнику Отечества» в рамках городского проекта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Мой успех -  успех моей команд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ирование у детей, подростков и молодежи города активной гражданской позиции на основе участия в социально значимой деятель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2.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базе общеобразовательных организ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родской конкур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й отец – молодец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роли и повышение статуса отца-воспитателя своих детей в социально-культурном пространств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чащиеся, воспитанники детских са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мянце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УК ГКЦ «Арт-Карусель», ул. Красных Фортов, д.14.</w:t>
            </w:r>
          </w:p>
        </w:tc>
      </w:tr>
      <w:tr>
        <w:trPr>
          <w:trHeight w:val="277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юношей, посвященный «Дню Защитника Отечества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подрастающего поколения  к активным занятиям спор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енер-преподаватель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областного конкурса детского творчества по безопасности дорожного движения «Дорога и мы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офилактике дорожно-транспортного травматизма. Пропаганда безопасности дорожного движения среди учащихся образовательных учреждений Ленинградской обла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чемпионат «Baby Skills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ннего представления о професс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Е.И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этапы всероссийских конкурсов исследовательских работ учащихся им. В.И. Вернадского (отборочный этап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обучающихся через представление результатов научно – исследовательских работ, повышение престижа научных зн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аева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изационно-массового отдел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регионального математического турнира «Шаг в математик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звитие творческих способностей обучающихся, пропаганда знаний в области математ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М.В., метод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з Снятия Блокады" - соревнования </w:t>
              <w:br/>
              <w:t>по ориентированию на лыжа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А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Juve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now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eam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race</w:t>
            </w:r>
            <w:r>
              <w:rPr>
                <w:sz w:val="20"/>
                <w:szCs w:val="20"/>
              </w:rPr>
              <w:t>» -  зимние командные гон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8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ьков А.П. – 881369-274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 202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творческих способностей подрастающего поколения, пропаганда знаний в области пожарной безопас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образователь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11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и 5-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1.03.2023г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ДТ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лнечная,25а</w:t>
            </w:r>
            <w:r>
              <w:rPr>
                <w:color w:val="5B9BD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этап областного конкурса слоганов «Это всем должно быть ясно, что шутить с огнем опасно»</w:t>
            </w:r>
          </w:p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уализация значимости пожарной безопасности, пропаганда пожарной безопасности среди школьников посредством формулирования рекламных лозунгов, девиз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7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.2022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ДД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, д. 25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 этап регионального конкурса педагогического мастерства «Сердце отдаю детя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ых условий, обеспечивающих непрерывное развитие, творческий и карьерный рост педагогов дополнительного образования детей Ленинград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г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хореографических коллективов «Ритмы весны» в рамках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городского фестиваля детского и юношеского творчества </w:t>
            </w:r>
            <w:r>
              <w:rPr>
                <w:i/>
                <w:sz w:val="20"/>
                <w:szCs w:val="20"/>
              </w:rPr>
              <w:t>«Сосновоборская мозаика 2023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творческой деятельности хореографических коллективов, обмен опытом в области хореографического искус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2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окальных, инструментальных коллективов «Пою тебе, моё Отечест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рамках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городского фестиваля детского и юношеского твор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Сосновоборская мозаика</w:t>
            </w:r>
            <w:r>
              <w:rPr>
                <w:i/>
                <w:sz w:val="20"/>
                <w:szCs w:val="20"/>
                <w:lang w:val="en-US"/>
              </w:rPr>
              <w:t xml:space="preserve"> 2023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вокальной и инструментальной творческой деятельности, обмен опытом в области вокального искусст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2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точняется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авка-конкурс декоративно-прикладного и изобразительного искусства «Радуга творчества» в рамках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городского фестиваля детского и юношеского творчества 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i/>
                <w:sz w:val="20"/>
                <w:szCs w:val="20"/>
              </w:rPr>
              <w:t>«Сосновоборская мозаика</w:t>
            </w:r>
            <w:r>
              <w:rPr>
                <w:i/>
                <w:sz w:val="20"/>
                <w:szCs w:val="20"/>
                <w:lang w:val="en-US"/>
              </w:rPr>
              <w:t xml:space="preserve"> 2023</w:t>
            </w:r>
            <w:r>
              <w:rPr>
                <w:i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ктивизация детского творчества, содействие формированию у детей и молодежи общей культуры, знаний об истории Ленинград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202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г.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25а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0"/>
                <w:szCs w:val="20"/>
              </w:rPr>
              <w:t xml:space="preserve">Конкурс литературных творческих работ «Проба пера» в рамках </w:t>
            </w:r>
            <w:r>
              <w:rPr>
                <w:sz w:val="20"/>
                <w:szCs w:val="20"/>
                <w:lang w:val="en-US"/>
              </w:rPr>
              <w:t>XXVII</w:t>
            </w:r>
            <w:r>
              <w:rPr>
                <w:sz w:val="20"/>
                <w:szCs w:val="20"/>
              </w:rPr>
              <w:t xml:space="preserve"> городского фестиваля детского и юношеского творчества </w:t>
            </w:r>
            <w:r>
              <w:rPr>
                <w:i/>
                <w:sz w:val="20"/>
                <w:szCs w:val="20"/>
              </w:rPr>
              <w:t>«Сосновоборская мозаика 202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ворческого потенциала детей и подрост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 202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5а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ала концер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XVI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городского фестиваля детского и юношеского творчеств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Сосновоборская мозаика 2023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ворческого потенциала детей и подростк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, учащиеся 1-11 классов, воспитанники дошкольных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.202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ыга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ДК «Строител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19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>
                <w:sz w:val="20"/>
                <w:szCs w:val="20"/>
              </w:rPr>
              <w:t>X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родской конкурс классных руководителей «Классный, самый классный»</w:t>
              <w:tab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поддержка и распространение педагогических ид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учителя, род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  <w:tab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Городской конкурс агитбригад «Пусть всегда будет завтра» в рамках городского проекта «Мы – граждане России!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Мероприятие посвящено 50-летию города Сосновый Бор. Цель: Формирование патриотизма в молодежной среде, престижа здоровой, активной жизненной позиции выявление и поддержка творчески одаренных дет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6-11клас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д. 25а</w:t>
            </w:r>
          </w:p>
        </w:tc>
      </w:tr>
      <w:tr>
        <w:trPr>
          <w:trHeight w:val="5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портивные соревнования  по художественной гимнастике «Гра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грамма и групповые упражн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астающего поколения интереса  к ФК и С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 х.гимнастике Веселова Н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Кобозева А.И. по шахмат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й жизненной позиции, воспитание патриотизм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.03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тренер-преподаватель по шахм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>
          <w:trHeight w:val="17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этап регионального конкурса экологического рисунка и плак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- твой дом. Береги его!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экологических знаний, просвещение подрастающего поколения по вопросам охраны и защиты окружающей среды, поддержка талантливой молодёжи через творческую деятельность, воспитание бережного отношения к природе родного кр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этапы всероссийских конкурсов исследовательских работ учащихся им. В.И. Вернад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ый этап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ой активности обучающихся через представление результатов научно – исследовательских работ, повышение престижа научных знани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аева А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«Живая класси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, реализация коммуникативных способностей и познавательных интересов обучающихс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изобретательских решений «Связь поколений - От идеи к реализа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и развитие творческих способностей обучающихся, пропаганда знаний в области технического творчества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ров Д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>
          <w:trHeight w:val="17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тренировочный сбор по спортивному ориентированию, Всероссийские соревнования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борной города к весенне-летнему сезон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8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-03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грай, г. Гелендж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ая краеведческая олимпиа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щихся 8-11 класс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ездная экскурсия по «Дороге жизни» в рамках традиционного мероприятия «Искры вечного огн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>
          <w:trHeight w:val="254" w:hRule="atLeast"/>
        </w:trPr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 2023</w:t>
            </w:r>
          </w:p>
        </w:tc>
      </w:tr>
      <w:tr>
        <w:trPr>
          <w:trHeight w:val="279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школьных и студенческих СМИ «Наш голос» в рамках городского проекта «Наш формат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ворческого потенциала детей и подростков через печатное сло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бучающиеся общеобразовательных организа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 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униципальный этап региональной военно-</w:t>
            </w:r>
          </w:p>
          <w:p>
            <w:pPr>
              <w:pStyle w:val="Normal"/>
              <w:suppressAutoHyphens w:val="true"/>
              <w:ind w:right="34" w:hanging="0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спортивной игры </w:t>
            </w:r>
            <w:r>
              <w:rPr>
                <w:rFonts w:eastAsia="Calibri"/>
                <w:b/>
                <w:sz w:val="18"/>
                <w:szCs w:val="18"/>
                <w:lang w:eastAsia="ar-SA"/>
              </w:rPr>
              <w:t>«Победа»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34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Создание условий для отбора участников в конкурсных мероприятиях регионального и федерального уровня, формирование у молодых граждан патриотического созна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обучающиеся общеобразовательных организаций, воспитанники клубов и детских объединений гражданско-патриотическо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.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2а</w:t>
            </w:r>
          </w:p>
          <w:p>
            <w:pPr>
              <w:pStyle w:val="Normal"/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нтр патриотического воспитания: Г</w:t>
            </w:r>
            <w:r>
              <w:rPr>
                <w:sz w:val="20"/>
                <w:szCs w:val="20"/>
              </w:rPr>
              <w:t xml:space="preserve">ородской Смотр строя и песни «Равнение на Победу!» в рамках городского проекта </w:t>
            </w:r>
            <w:r>
              <w:rPr>
                <w:i/>
                <w:sz w:val="20"/>
                <w:szCs w:val="20"/>
              </w:rPr>
              <w:t>«Мы - граждане Росс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олодежи высокой социальной активности, чувства патриотизма, гражданственности и верности своему Отечеств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бучающиеся общеобразователь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9-11 клас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4.202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ее первенство ДЮСШ по шахмата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. здорового образа жизни, мотивация обучающихся к игре в шахматы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24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дзюдо, посвященный основоположникам  развития самбо и дзюдо в г. С.Бор памяти Г.Г.Шульц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. здорового образа жизни, укрепление традиций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по дзюд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енный  памяти ликвидаторам последствий Чернобыльской катастроф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й гражданской  пози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тренер-преподаватель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ич Г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 конкурса юных инспекторов движения «Безопасное 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законопослушных участников дорожного движения, профилактика детской безнадзорности и беспризорности, формирование здорового образа жизни и культуры безопасности жизнедеятельности обучаю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«Стихи и проз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творческих способностей учащихся, поддержка собственного словесного творчества де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й конкурс любителей иностранного языка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творческих способностей, реализация коммуникативных способностей и познавательных интересов обучающихся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ова А.В., педагог-организато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туристско-краеведческого многоборья для школ горо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5-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  "Ленинградская земля"  для учащихся 5-7 класс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Краеведческая олимпиада «Ленинградская земл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7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«Центр «Ладога» п. Разметелево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СПб и ЛО "Сосновоборские Дюны"</w:t>
              <w:br/>
              <w:t xml:space="preserve"> по спортивному ориент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выявление сильнейших спортсменов 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0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.04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п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202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практическая конференция для одарённых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пени творческого роста» - защита творческих и исследовательских проектов художественно социально-гуманитарной направленност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даренных детей и подростков в сфере изобразительного, декоративно-прикладного и технического творчества, социальное проектирова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л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11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 - 05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евич Ю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3-9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ДДТ»         ул. Солнечная, д.25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егиональный Смотр-конкурса Почётных караулов среди обучающихся образовательных учрежд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х и юнармейских отрядов Ленинград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военно-патриотического воспитания, привитие чувства патриотизма и гражданствен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оспитанники клубов и детских объединений гражданско-патриотиче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2-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, посвященный Дню Победы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у подрастающего поко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г.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 среди семейных команд «Лучший отдых для семьи в руки шахматы бери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кома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 среди юнош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В.С.Мельни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активной гражданской пози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нер-преподаватель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ч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среди дошкольников и групп начальной подготовки «Шахматные надежды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астающего поколения интереса  к ФК и  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портивные соревнования по художественной гимнастике по групповым упражнениям «Балтийские звездочки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. здорового образа жизни, укрепление традиций.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-2015 г.р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05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х.гимнастике Кутлае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руглый стол"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ая конферен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патриоти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Д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е походы по заказам школ города (для классов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. слет школьников «Школа безопасност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формирование чувства патриотизма, 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ы школ гор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риева А.Н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вый Бор</w:t>
            </w:r>
          </w:p>
        </w:tc>
      </w:tr>
      <w:tr>
        <w:trPr/>
        <w:tc>
          <w:tcPr>
            <w:tcW w:w="1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курс бизнес-идей «Есть идея!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активности школьников в выборе своей професс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вакова И.Г., методис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Ц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бототехник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наний в области технического творчества. Выявление, поддержка и развитие творческих способностей обучающихс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0 клас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ов Д.В., зам.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 «ЦР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, июль, август 202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ДД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оздоровительный лагерь «РаДоШ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я для здоровьесберегающего, интеллектуально развивающего отдыха учащихся в период летних каникул, приобщение детей к общероссийской общественно-государственной детско-юношеской организации «Российское движение школьников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рникова О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оздоровительный лагерь «Юнарми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олноценного отдыха детей, патриотическое и нравственное воспитание, творческое развитие, формирование устойчивой гражданской позиций, чувство верности Отечеству и личной ответственности за судьбу стра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М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атриотического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 д.2а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ДО «ДЮСШ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Сосновоборского городского округа по художественной гимнастике «Счастливое детство»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7 гг.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ер-преподаватель по х.гимнастике Кутлаева К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229-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посвященный Дню Росси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у подрастающего поко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шахматам посвященный Дню Памяти и скорби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атриотизма у подрастающего поко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р. и молож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.06.20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 по шахматам Четверо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493-8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Героев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 ладь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«ЦР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й оздоровительный лагерь «Интеллект»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ворческого развития детей и подростков в летний перио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клас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г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 Д.В., заместитель директора по У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ДО «ЦРТ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ых Фортов, дом 43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ДО ДДЮТиЭ «Ювен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города в мероприятиях федераль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перешеек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спортивно-оздоровительные походы (3 смены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туристических видов, формирование чувства патриотизма, пропаганда здорового образа жизн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города 10-17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, июль, 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ьков А.П. – 881369-274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ьский перешеек, Ладожское озер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борной города в мероприятиях федераль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Е.А. – 881369-2476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знач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ерепа Н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973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1:00Z</dcterms:created>
  <dc:creator>rr</dc:creator>
  <dc:description/>
  <cp:keywords/>
  <dc:language>en-US</dc:language>
  <cp:lastModifiedBy>КО-Шерепа Н.Л.</cp:lastModifiedBy>
  <cp:lastPrinted>2017-06-27T10:40:00Z</cp:lastPrinted>
  <dcterms:modified xsi:type="dcterms:W3CDTF">2022-09-05T14:41:00Z</dcterms:modified>
  <cp:revision>4</cp:revision>
  <dc:subject/>
  <dc:title/>
</cp:coreProperties>
</file>