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танционное обучение: новый ресурс – новые возмо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23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амсонова Н.И. - </w:t>
      </w:r>
      <w:r>
        <w:rPr>
          <w:i/>
          <w:iCs/>
          <w:sz w:val="24"/>
          <w:szCs w:val="24"/>
        </w:rPr>
        <w:t>доцент кафедры проектирования региональных образовательных систем ЛОИРО, канд.пед.наук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/>
        <w:t xml:space="preserve">Разговор о применении дистанционных образовательных технологий (далее - ДОТ) полагаем необходимым начать с рассмотрения правовой основы данного вопроса. </w:t>
      </w:r>
    </w:p>
    <w:p>
      <w:pPr>
        <w:pStyle w:val="Normal"/>
        <w:ind w:firstLine="935"/>
        <w:jc w:val="both"/>
        <w:rPr/>
      </w:pPr>
      <w:r>
        <w:rPr/>
        <w:t xml:space="preserve">Пунктом 16 статьи 28 Закона РФ «Об образовании» установлено, что «к полномочиям федеральных органов государственной власти в сфере образования относятся … установление … </w:t>
      </w:r>
      <w:r>
        <w:rPr>
          <w:b/>
          <w:i/>
        </w:rPr>
        <w:t>порядка</w:t>
      </w:r>
      <w:r>
        <w:rPr/>
        <w:t xml:space="preserve"> разработки и использования дистанционных образовательных технологий». В настоящее время такой Порядок разработан и утвержден Приказом</w:t>
      </w:r>
      <w:r>
        <w:rPr>
          <w:rStyle w:val="FootnoteCharacters"/>
          <w:rStyle w:val="FootnoteAnchor"/>
        </w:rPr>
        <w:footnoteReference w:id="2"/>
      </w:r>
      <w:r>
        <w:rPr/>
        <w:t xml:space="preserve"> Министерства образования и науки РФ от 06.05.05 № 137 «Об использовании дистанционных образовательных технологий» (далее - Порядок). Отдельные положения данного Порядка рассмотрим ниже.</w:t>
      </w:r>
    </w:p>
    <w:p>
      <w:pPr>
        <w:pStyle w:val="Normal"/>
        <w:ind w:firstLine="935"/>
        <w:jc w:val="both"/>
        <w:rPr/>
      </w:pPr>
      <w:r>
        <w:rPr/>
        <w:t xml:space="preserve">Следующая норма, определяющая использование ДОТ, установлена подпунктом 5 п. 2 статьи 32 Закона РФ «Об образовании»: «к компетенции образовательного учреждения относятся … использование и </w:t>
      </w:r>
      <w:r>
        <w:rPr>
          <w:bCs/>
        </w:rPr>
        <w:t>совершенствование методик образовательного процесса и образовательных технологий</w:t>
      </w:r>
      <w:r>
        <w:rPr/>
        <w:t>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ind w:firstLine="935"/>
        <w:jc w:val="both"/>
        <w:rPr/>
      </w:pPr>
      <w:r>
        <w:rPr/>
        <w:t xml:space="preserve">Образовательное учреждение вправе использовать дистанционные образовательные технологии при всех формах получения образования в </w:t>
      </w:r>
      <w:r>
        <w:rPr>
          <w:i/>
        </w:rPr>
        <w:t>порядке</w:t>
      </w:r>
      <w:r>
        <w:rPr/>
        <w:t xml:space="preserve">, установленном </w:t>
      </w:r>
      <w:r>
        <w:rPr>
          <w:i/>
        </w:rPr>
        <w:t>федеральным органом исполнительной власти</w:t>
      </w:r>
      <w:r>
        <w:rPr/>
        <w:t>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Normal"/>
        <w:ind w:firstLine="935"/>
        <w:jc w:val="both"/>
        <w:rPr/>
      </w:pPr>
      <w:r>
        <w:rPr/>
        <w:t>Таким образом, отмечается, что в компетенции именно образовательного учреждения находится принятие решения об использовании (или отказе использовать) ДОТ. Вместе с тем, в случае положительного решения образовательное учреждение обязано руководствоваться положениями Порядка, уделив особое внимание следующим аспектам:</w:t>
      </w:r>
    </w:p>
    <w:p>
      <w:pPr>
        <w:pStyle w:val="Normal"/>
        <w:ind w:firstLine="935"/>
        <w:jc w:val="both"/>
        <w:rPr/>
      </w:pPr>
      <w:r>
        <w:rPr/>
        <w:t xml:space="preserve">1. «Образовательное учреждение </w:t>
      </w:r>
      <w:r>
        <w:rPr>
          <w:i/>
        </w:rPr>
        <w:t>вправе использовать ДОТ</w:t>
      </w:r>
      <w:r>
        <w:rPr/>
        <w:t xml:space="preserve"> при всех предусмотренных   законодательством   Российской  Федерации  формах получения  образования  или  при  их  сочетании,   </w:t>
      </w:r>
      <w:r>
        <w:rPr>
          <w:i/>
        </w:rPr>
        <w:t>при   проведении различных  видов</w:t>
      </w:r>
      <w:r>
        <w:rPr/>
        <w:t xml:space="preserve">  учебных,  лабораторных  и  практических  </w:t>
      </w:r>
      <w:r>
        <w:rPr>
          <w:i/>
        </w:rPr>
        <w:t>занятий</w:t>
      </w:r>
      <w:r>
        <w:rPr/>
        <w:t>, практик  (за  исключением  производственной   практики),   текущего контроля, промежуточной аттестации обучающихся»;</w:t>
      </w:r>
    </w:p>
    <w:p>
      <w:pPr>
        <w:pStyle w:val="Normal"/>
        <w:ind w:firstLine="935"/>
        <w:jc w:val="both"/>
        <w:rPr/>
      </w:pPr>
      <w:r>
        <w:rPr/>
        <w:t>2. «</w:t>
      </w:r>
      <w:r>
        <w:rPr>
          <w:i/>
        </w:rPr>
        <w:t>Использование ДОТ не исключает возможности проведения</w:t>
      </w:r>
      <w:r>
        <w:rPr/>
        <w:t xml:space="preserve"> учебных, лабораторных  и практических занятий,  практик,  текущего контроля, промежуточной  и  итоговой   аттестаций   </w:t>
      </w:r>
      <w:r>
        <w:rPr>
          <w:i/>
        </w:rPr>
        <w:t>путем   непосредственного взаимодействия педагогического работника с обучающимся</w:t>
      </w:r>
      <w:r>
        <w:rPr/>
        <w:t>»;</w:t>
      </w:r>
    </w:p>
    <w:p>
      <w:pPr>
        <w:pStyle w:val="Normal"/>
        <w:ind w:firstLine="935"/>
        <w:jc w:val="both"/>
        <w:rPr/>
      </w:pPr>
      <w:r>
        <w:rPr/>
        <w:t>3. «</w:t>
      </w:r>
      <w:r>
        <w:rPr>
          <w:i/>
        </w:rPr>
        <w:t>Соотношение объема</w:t>
      </w:r>
      <w:r>
        <w:rPr/>
        <w:t xml:space="preserve"> проведенных учебных,  лабораторных и практических </w:t>
      </w:r>
      <w:r>
        <w:rPr>
          <w:i/>
        </w:rPr>
        <w:t>занятий  с использованием   ДОТ</w:t>
      </w:r>
      <w:r>
        <w:rPr/>
        <w:t xml:space="preserve">  или  путем  непосредственного  взаимодействия педагогического    работника     с     обучающимся     </w:t>
      </w:r>
      <w:r>
        <w:rPr>
          <w:i/>
        </w:rPr>
        <w:t>определяется образовательным учреждением</w:t>
      </w:r>
      <w:r>
        <w:rPr/>
        <w:t>».</w:t>
      </w:r>
    </w:p>
    <w:p>
      <w:pPr>
        <w:pStyle w:val="Normal"/>
        <w:ind w:firstLine="935"/>
        <w:jc w:val="both"/>
        <w:rPr/>
      </w:pPr>
      <w:r>
        <w:rPr/>
        <w:t xml:space="preserve">Дополнительно к положениям, указанным в п. 2 и 3 отметим, что в региональной практике внедрения ДОТ частыми случаями являются неверное представление об объеме учебных занятий с использованием ДОТ. Так, неверным является толкование необходимости обязательного использования ДОТ в течение </w:t>
      </w:r>
      <w:r>
        <w:rPr>
          <w:i/>
        </w:rPr>
        <w:t>всей</w:t>
      </w:r>
      <w:r>
        <w:rPr/>
        <w:t xml:space="preserve"> учебной программы и </w:t>
      </w:r>
      <w:r>
        <w:rPr>
          <w:i/>
        </w:rPr>
        <w:t>всего</w:t>
      </w:r>
      <w:r>
        <w:rPr/>
        <w:t xml:space="preserve"> учебного года. Верным представлением является применение ДОТ как на отдельных занятиях (эпизодически, фрагментарно), возможность реализовывать отдельные тематические модули, а также и полностью учебную программу, в зависимости от ситуации в образовательном учреждении.</w:t>
      </w:r>
    </w:p>
    <w:p>
      <w:pPr>
        <w:pStyle w:val="Normal"/>
        <w:ind w:firstLine="935"/>
        <w:jc w:val="both"/>
        <w:rPr/>
      </w:pPr>
      <w:r>
        <w:rPr/>
        <w:t xml:space="preserve">Очевидно, что принятие решения об использовании ДОТ возможно лишь в условиях доступности образовательному учреждению дистанционных ресурсов. Еще несколько лет назад такой вопрос (в виду отсутствия в регионе ресурсов) и не возникал на повестке дня. Лишь с 2006 года комитет общего и профессионального образования Ленинградской области начал ежегодно размещать государственный заказ на формирование ресурсов дистанционного обучения. </w:t>
      </w:r>
    </w:p>
    <w:p>
      <w:pPr>
        <w:pStyle w:val="Normal"/>
        <w:ind w:firstLine="935"/>
        <w:jc w:val="both"/>
        <w:rPr/>
      </w:pPr>
      <w:r>
        <w:rPr/>
        <w:t>В настоящее время действующие дистанционные ресурсы можно сгруппировать по трем классификационным признакам, в зависимости от технологии, заложенной в основе рес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web</w:t>
      </w:r>
      <w:r>
        <w:rPr/>
        <w:t>-интерфей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конференцсвяз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танционное управление цифровыми аппаратными комплексами.</w:t>
      </w:r>
    </w:p>
    <w:p>
      <w:pPr>
        <w:pStyle w:val="Normal"/>
        <w:ind w:firstLine="935"/>
        <w:jc w:val="both"/>
        <w:rPr/>
      </w:pPr>
      <w:r>
        <w:rPr/>
        <w:t>Первая группа ресурсов представляет собой дистанционные учебно-методические комплексы (УМК) по 15 учебным предметам для 5-9 классов базового уровня, по 22 учебным предметам для 10-11 классов повышенного уровня, а также на стадии разработки находятся элективные комплексы по 13 профилям.</w:t>
      </w:r>
    </w:p>
    <w:p>
      <w:pPr>
        <w:pStyle w:val="Normal"/>
        <w:ind w:firstLine="935"/>
        <w:jc w:val="both"/>
        <w:rPr/>
      </w:pPr>
      <w:r>
        <w:rPr/>
        <w:t xml:space="preserve">Вышеуказанные УМК представлены в формате </w:t>
      </w:r>
      <w:r>
        <w:rPr>
          <w:lang w:val="en-US"/>
        </w:rPr>
        <w:t>web</w:t>
      </w:r>
      <w:r>
        <w:rPr/>
        <w:t xml:space="preserve">-страниц на основе стандартизованной программной платформы </w:t>
      </w:r>
      <w:r>
        <w:rPr>
          <w:lang w:val="en-US"/>
        </w:rPr>
        <w:t>WebCT</w:t>
      </w:r>
      <w:r>
        <w:rPr/>
        <w:t xml:space="preserve">. Отметим, что существующие дистанционные УМК содержат все структурные элементы, необходимые в соответствии с Порядком использования ДОТ, в котором в частности предусмотрено следующее: «при    использовании    ДОТ    образовательное   учреждение обеспечивает  доступ  обучающихся,  педагогических   работников   и учебно-вспомогательный  персонал  к  </w:t>
      </w:r>
      <w:r>
        <w:rPr>
          <w:i/>
        </w:rPr>
        <w:t>учебно-методическому комплексу</w:t>
      </w:r>
      <w:r>
        <w:rPr/>
        <w:t xml:space="preserve"> (на бумажном или электронном носителе),  </w:t>
      </w:r>
      <w:r>
        <w:rPr>
          <w:i/>
        </w:rPr>
        <w:t xml:space="preserve">включающему  </w:t>
      </w:r>
      <w:r>
        <w:rPr/>
        <w:t>учебный  план</w:t>
      </w:r>
      <w:r>
        <w:rPr>
          <w:i/>
        </w:rPr>
        <w:t xml:space="preserve"> </w:t>
      </w:r>
      <w:r>
        <w:rPr/>
        <w:t xml:space="preserve">образовательного учреждения,  </w:t>
      </w:r>
      <w:r>
        <w:rPr>
          <w:i/>
        </w:rPr>
        <w:t>учебный план обучающегося,  программу учебного предмета</w:t>
      </w:r>
      <w:r>
        <w:rPr/>
        <w:t xml:space="preserve"> (дисциплины, учебного курса), </w:t>
      </w:r>
      <w:r>
        <w:rPr>
          <w:i/>
        </w:rPr>
        <w:t>учебник по учебному предмету</w:t>
      </w:r>
      <w:r>
        <w:rPr/>
        <w:t xml:space="preserve"> (дисциплине,  учебному курсу),  </w:t>
      </w:r>
      <w:r>
        <w:rPr>
          <w:i/>
        </w:rPr>
        <w:t>практикум или практическое пособие,  тестовые  материалы</w:t>
      </w:r>
      <w:r>
        <w:rPr/>
        <w:t xml:space="preserve">  для   контроля   качества   усвоения материала,  </w:t>
      </w:r>
      <w:r>
        <w:rPr>
          <w:i/>
        </w:rPr>
        <w:t>методические  рекомендации</w:t>
      </w:r>
      <w:r>
        <w:rPr/>
        <w:t xml:space="preserve"> для обучающегося по изучению учебного  предмета  (дисциплины,   учебного   курса),   организации самоконтроля,  текущего контроля, </w:t>
      </w:r>
      <w:r>
        <w:rPr>
          <w:i/>
        </w:rPr>
        <w:t>учебные (дидактические) пособия и задачники</w:t>
      </w:r>
      <w:r>
        <w:rPr/>
        <w:t>,   позволяющему   обеспечить   освоение   и    реализацию образовательной программы».</w:t>
      </w:r>
    </w:p>
    <w:p>
      <w:pPr>
        <w:pStyle w:val="Normal"/>
        <w:ind w:firstLine="935"/>
        <w:jc w:val="both"/>
        <w:rPr/>
      </w:pPr>
      <w:r>
        <w:rPr/>
        <w:t>Вторя группа дистанционных ресурсов наиболее активно внедряется в региональной системе образования Ленинградским областным центром одаренных школьников «Интеллект». Избранные лекции из учебного плана Центра «Интеллект» с использованием технологии видеоконференцсвязи транслируются в учебные аудитории, расположенные в муниципальных образованиях Ленинградской области.</w:t>
      </w:r>
    </w:p>
    <w:p>
      <w:pPr>
        <w:pStyle w:val="Normal"/>
        <w:ind w:firstLine="935"/>
        <w:jc w:val="both"/>
        <w:rPr/>
      </w:pPr>
      <w:r>
        <w:rPr/>
        <w:t>На начальном этапе подобные аудитории были оборудованы и подключены высокоскоростными линиями связи только в муниципальных центрах информационных технологий. Поэтому, «видео-занятия» проводились во внеурочное время. Вместе с тем, уровень и содержание транслируемых лекций может стать хорошим подспорьем для образовательных учреждений в обеспечении качества реализуемых программ профильного обучения. С этой целью была начата работа по организации высокоскоростных линий связи (допускающих пропускание видеотрафика) к общеобразовательным учреждениям. В городской местности ведутся работы по прокладке волоконно-оптических линий связи; для сельской местности начата апробация беспроводных технологий связи (радио-каналы).</w:t>
      </w:r>
    </w:p>
    <w:p>
      <w:pPr>
        <w:pStyle w:val="Normal"/>
        <w:ind w:firstLine="935"/>
        <w:jc w:val="both"/>
        <w:rPr/>
      </w:pPr>
      <w:r>
        <w:rPr/>
        <w:t>По третьей группе ресурсов в настоящее время идет только процесс теоретической проработки. Предполагается, что уникальные возможности аппаратных средств, представленных в системе образования Ленинградской области в единичных экземплярах (так, например, учебная Интернет-обсерватория, цифровые лаборатории Архимед, конструкторы ПервоРобот и т.д.), должны быть доступны посредством современных средств телекоммуникации любому заинтересованному образовательному учреждению.</w:t>
      </w:r>
    </w:p>
    <w:p>
      <w:pPr>
        <w:pStyle w:val="Normal"/>
        <w:ind w:firstLine="935"/>
        <w:jc w:val="both"/>
        <w:rPr/>
      </w:pPr>
      <w:r>
        <w:rPr/>
        <w:t xml:space="preserve">Полагаем необходимым обратить внимание руководителей образовательных учреждений также и на следующий аспект Порядка: «образовательное  учреждение  </w:t>
      </w:r>
      <w:r>
        <w:rPr>
          <w:i/>
        </w:rPr>
        <w:t>вправе  использовать  ДОТ  при наличии</w:t>
      </w:r>
      <w:r>
        <w:rPr/>
        <w:t xml:space="preserve">   у   него   руководящих,   педагогических   </w:t>
      </w:r>
      <w:r>
        <w:rPr>
          <w:i/>
        </w:rPr>
        <w:t>работников</w:t>
      </w:r>
      <w:r>
        <w:rPr/>
        <w:t xml:space="preserve">   и учебно-вспомогательного персонала,  </w:t>
      </w:r>
      <w:r>
        <w:rPr>
          <w:i/>
        </w:rPr>
        <w:t>имеющих соответствующий уровень подготовки</w:t>
      </w:r>
      <w:r>
        <w:rPr/>
        <w:t>…». В этой связи ежегодно размещается государственный заказ на повышение квалификации работников образования Ленинградской области. Образовательные программы разработаны для различных категорий работников в соответствии с перечнем функций, выполняемых в системе дистанционного обучения. Сводная информация о структуре заказа представлена в таблице 1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. </w:t>
      </w:r>
      <w:r>
        <w:rPr>
          <w:b/>
          <w:sz w:val="24"/>
          <w:szCs w:val="24"/>
        </w:rPr>
        <w:t>Гос.заказ на повышение квалификации работников образования Ленинградской области в 2008 году</w:t>
      </w:r>
    </w:p>
    <w:tbl>
      <w:tblPr>
        <w:tblW w:w="9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07"/>
        <w:gridCol w:w="3164"/>
        <w:gridCol w:w="1499"/>
      </w:tblGrid>
      <w:tr>
        <w:trPr>
          <w:trHeight w:val="9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работников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я в ДО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 повышения квалификац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6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аботник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-коммуникации как один из новых инструментов эффективного управления ОУ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ас.</w:t>
            </w:r>
          </w:p>
        </w:tc>
      </w:tr>
      <w:tr>
        <w:trPr>
          <w:trHeight w:val="9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образовательный маршру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танционные образовательные технологии в практике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ас.</w:t>
            </w:r>
          </w:p>
        </w:tc>
      </w:tr>
      <w:tr>
        <w:trPr>
          <w:trHeight w:val="9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учебный процесс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ьютор дистанционного обучен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.</w:t>
            </w:r>
          </w:p>
        </w:tc>
      </w:tr>
      <w:tr>
        <w:trPr>
          <w:trHeight w:val="94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тьютор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ологическое сопровождение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тьютор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.</w:t>
            </w:r>
          </w:p>
        </w:tc>
      </w:tr>
    </w:tbl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Рассмотрев основные условия использования ДОТ перейдем к изучению практических ситуаций. Предварительно постараемся ответить на следующий вопрос: «Зачем использовать ДОТ, если установлено, что качество учебного процесса в таком случае всегда будет уступать «традиционной» модели обучения при условии наличия в образовательном учреждении всех необходимых ресурсов?». Ответ, полагаем, содержится в самом вопросе: «ДОТ целесообразно применять лишь в случаях отсутствия или нехватки в образовательном учреждении каких-либо ресурсов (финансовых, материально-технических, кадровых, методических и т.д.)».</w:t>
      </w:r>
    </w:p>
    <w:p>
      <w:pPr>
        <w:pStyle w:val="Normal"/>
        <w:ind w:firstLine="935"/>
        <w:jc w:val="both"/>
        <w:rPr/>
      </w:pPr>
      <w:r>
        <w:rPr/>
        <w:t>Наиболее распространенными (типичными) нам видятся следующие практические ситу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ступности профильного обучения;</w:t>
      </w:r>
    </w:p>
    <w:p>
      <w:pPr>
        <w:pStyle w:val="Normal"/>
        <w:ind w:firstLine="935"/>
        <w:jc w:val="both"/>
        <w:rPr/>
      </w:pPr>
      <w:r>
        <w:rPr/>
        <w:t>В таблице 2 представлена одна из моделей решения данной задачи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5"/>
        <w:jc w:val="center"/>
        <w:rPr/>
      </w:pPr>
      <w:r>
        <w:rPr>
          <w:sz w:val="24"/>
          <w:szCs w:val="24"/>
        </w:rPr>
        <w:t xml:space="preserve">Таблица 2. </w:t>
      </w:r>
      <w:r>
        <w:rPr>
          <w:b/>
          <w:sz w:val="24"/>
          <w:szCs w:val="24"/>
        </w:rPr>
        <w:t>Модель использования ДОТ при реализации индивидуальных учебных планов учащихся</w:t>
      </w:r>
    </w:p>
    <w:p>
      <w:pPr>
        <w:pStyle w:val="Normal"/>
        <w:ind w:firstLine="9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73"/>
        <w:gridCol w:w="1248"/>
        <w:gridCol w:w="1280"/>
        <w:gridCol w:w="1520"/>
        <w:gridCol w:w="960"/>
      </w:tblGrid>
      <w:tr>
        <w:trPr>
          <w:trHeight w:val="9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.по БУ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ванов </w:t>
            </w:r>
            <w:r>
              <w:rPr>
                <w:b/>
                <w:bCs/>
                <w:i/>
                <w:iCs/>
                <w:sz w:val="24"/>
                <w:szCs w:val="24"/>
              </w:rPr>
              <w:t>(физ-мат профиль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тров </w:t>
            </w:r>
            <w:r>
              <w:rPr>
                <w:b/>
                <w:bCs/>
                <w:i/>
                <w:iCs/>
                <w:sz w:val="24"/>
                <w:szCs w:val="24"/>
              </w:rPr>
              <w:t>(филолог. профиль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ая часть («традиционные» технолог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ая часть (с использованием ДОТ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.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+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.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.</w:t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ь формирования разноуровневых класс-компл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омное обучение.</w:t>
      </w:r>
    </w:p>
    <w:p>
      <w:pPr>
        <w:pStyle w:val="Normal"/>
        <w:ind w:firstLine="935"/>
        <w:jc w:val="both"/>
        <w:rPr/>
      </w:pPr>
      <w:r>
        <w:rPr/>
        <w:t>Комментарии к представленным ситуациям полагаем излишними.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В заключительной части выражаем надежду на единство представлений и действий в развитии дистанционного обучения со стороны всех категорий работников системы образования Ленинградской области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стр. 152-154 Сборник «От информатизации образования к дистанционному обучению», № 1(6) 2008 год, Комитет общего и профессионального образования Ленинградской обла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57:00Z</dcterms:created>
  <dc:creator>Самсонова Н.И.</dc:creator>
  <dc:description/>
  <cp:keywords/>
  <dc:language>en-US</dc:language>
  <cp:lastModifiedBy>User</cp:lastModifiedBy>
  <cp:lastPrinted>2009-01-22T12:15:00Z</cp:lastPrinted>
  <dcterms:modified xsi:type="dcterms:W3CDTF">2014-03-22T09:57:00Z</dcterms:modified>
  <cp:revision>2</cp:revision>
  <dc:subject/>
  <dc:title>Дистанционное обучение: новый ресурс – новые возможности</dc:title>
</cp:coreProperties>
</file>