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1710</wp:posOffset>
            </wp:positionH>
            <wp:positionV relativeFrom="paragraph">
              <wp:posOffset>-1102995</wp:posOffset>
            </wp:positionV>
            <wp:extent cx="7554595" cy="1073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ния Российской Федерации от 9 марта 2004 г. № 1312                                         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с изменениями, внесенными приказом Министерства образования и науки Российской Федерации от 20 августа 2008 г. № 24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А. Фур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20" w:top="1701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августа 2010 г. № 88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ИЗМЕНЕНИЯ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</w:t>
        <w:br/>
        <w:t>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 В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Начальное общее и основное общее образование»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ва «На преподавание учебного предмета «Физическая культура» рекомендуется отводить дополнительный третий час из регионального (национально-регионального) компонента, в исключительных случаях - из компонента образовательного учреждения.» заменить словами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.»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б) базисный учебный план для образовательных учреждений Российской Федерации «Начальное общее образование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БАЗИСНЫЙ УЧЕБНЫЙ 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зовательных учреждений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835"/>
        <w:gridCol w:w="835"/>
        <w:gridCol w:w="835"/>
        <w:gridCol w:w="835"/>
        <w:gridCol w:w="974"/>
      </w:tblGrid>
      <w:tr>
        <w:trPr>
          <w:trHeight w:val="240" w:hRule="atLeast"/>
          <w:cantSplit w:val="true"/>
        </w:trPr>
        <w:tc>
          <w:tcPr>
            <w:tcW w:w="4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       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в год 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              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5 </w:t>
            </w:r>
          </w:p>
        </w:tc>
      </w:tr>
      <w:tr>
        <w:trPr>
          <w:trHeight w:val="240" w:hRule="atLeast"/>
          <w:cantSplit w:val="true"/>
        </w:trPr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         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0 </w:t>
            </w:r>
          </w:p>
        </w:tc>
      </w:tr>
      <w:tr>
        <w:trPr>
          <w:trHeight w:val="240" w:hRule="atLeast"/>
          <w:cantSplit w:val="true"/>
        </w:trPr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литература &lt;2&gt; 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2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6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2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2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72)</w:t>
            </w:r>
          </w:p>
        </w:tc>
      </w:tr>
      <w:tr>
        <w:trPr>
          <w:trHeight w:val="240" w:hRule="atLeast"/>
          <w:cantSplit w:val="true"/>
        </w:trPr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            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4 </w:t>
            </w:r>
          </w:p>
        </w:tc>
      </w:tr>
      <w:tr>
        <w:trPr>
          <w:trHeight w:val="240" w:hRule="atLeast"/>
          <w:cantSplit w:val="true"/>
        </w:trPr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                 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2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6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6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6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0 </w:t>
            </w:r>
          </w:p>
        </w:tc>
      </w:tr>
      <w:tr>
        <w:trPr>
          <w:trHeight w:val="360" w:hRule="atLeast"/>
          <w:cantSplit w:val="true"/>
        </w:trPr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(человек, природа, общество)                    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0 </w:t>
            </w:r>
          </w:p>
        </w:tc>
      </w:tr>
      <w:tr>
        <w:trPr>
          <w:trHeight w:val="240" w:hRule="atLeast"/>
          <w:cantSplit w:val="true"/>
        </w:trPr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(Музыка и ИЗО)     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0 </w:t>
            </w:r>
          </w:p>
        </w:tc>
      </w:tr>
      <w:tr>
        <w:trPr>
          <w:trHeight w:val="240" w:hRule="atLeast"/>
          <w:cantSplit w:val="true"/>
        </w:trPr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(Труд)            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 </w:t>
            </w:r>
          </w:p>
        </w:tc>
      </w:tr>
      <w:tr>
        <w:trPr>
          <w:trHeight w:val="240" w:hRule="atLeast"/>
          <w:cantSplit w:val="true"/>
        </w:trPr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        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</w:tr>
      <w:tr>
        <w:trPr>
          <w:trHeight w:val="240" w:hRule="atLeast"/>
          <w:cantSplit w:val="true"/>
        </w:trPr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1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6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0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0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67 </w:t>
            </w:r>
          </w:p>
        </w:tc>
      </w:tr>
      <w:tr>
        <w:trPr>
          <w:trHeight w:val="600" w:hRule="atLeast"/>
          <w:cantSplit w:val="true"/>
        </w:trPr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(национально-регио- </w:t>
              <w:br/>
              <w:t xml:space="preserve">нальный) компонент и компонент   </w:t>
              <w:br/>
              <w:t xml:space="preserve">образовательного учреждения </w:t>
              <w:br/>
              <w:t xml:space="preserve">(6-дневная неделя) &lt;1&gt;          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9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4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3 </w:t>
            </w:r>
          </w:p>
        </w:tc>
      </w:tr>
      <w:tr>
        <w:trPr>
          <w:trHeight w:val="480" w:hRule="atLeast"/>
          <w:cantSplit w:val="true"/>
        </w:trPr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 допустимая аудиторная  </w:t>
              <w:br/>
              <w:t xml:space="preserve">учебная нагрузка при 6-дневной   </w:t>
              <w:br/>
              <w:t xml:space="preserve">учебной неделе &lt;1&gt;           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60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0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0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0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10 </w:t>
            </w:r>
          </w:p>
        </w:tc>
      </w:tr>
      <w:tr>
        <w:trPr>
          <w:trHeight w:val="600" w:hRule="atLeast"/>
          <w:cantSplit w:val="true"/>
        </w:trPr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(национально-регио- </w:t>
              <w:br/>
              <w:t xml:space="preserve">нальный) компонент и компонент   </w:t>
              <w:br/>
              <w:t xml:space="preserve">образовательного учреждения </w:t>
              <w:br/>
              <w:t xml:space="preserve">(5-дневная неделя)              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</w:tr>
      <w:tr>
        <w:trPr>
          <w:trHeight w:val="480" w:hRule="atLeast"/>
          <w:cantSplit w:val="true"/>
        </w:trPr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 допустимая аудиторная  </w:t>
              <w:br/>
              <w:t xml:space="preserve">учебная нагрузка при 5-дневной   </w:t>
              <w:br/>
              <w:t xml:space="preserve">учебной неделе               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0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8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8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8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04 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&lt;1&gt; В соответствии с Санитарно-эпидемиологическими правилами и нормативами (СанПиН 2.4.2 № 1178-02), зарегистрированными в Министерстве юстиции Российской Федерации 5 декабря 2002 г., регистрационный № 3997, в I классе допускается только 5-дневная учебная неделя. Итоговые часы базисного учебного плана при 6-дневной учебной неделе рассчитываются с учетом 5-дневной учебной недели в I классе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2&gt; При расчете часы, отведенные на преподавание «Родного языка и литературы», засчитываются в региональный (национально-региональный) компонент и компонент образовательного учреждения.»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) базисный учебный план образовательных учреждений Российской Федерации «Основное общее образование» изложить в следующей редакции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БАЗИСНЫЙ УЧЕБНЫЙ 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762"/>
        <w:gridCol w:w="762"/>
        <w:gridCol w:w="762"/>
        <w:gridCol w:w="762"/>
        <w:gridCol w:w="763"/>
        <w:gridCol w:w="889"/>
      </w:tblGrid>
      <w:tr>
        <w:trPr>
          <w:trHeight w:val="250" w:hRule="atLeast"/>
          <w:cantSplit w:val="true"/>
        </w:trPr>
        <w:tc>
          <w:tcPr>
            <w:tcW w:w="4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        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в год   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50" w:hRule="atLeast"/>
          <w:cantSplit w:val="true"/>
        </w:trPr>
        <w:tc>
          <w:tcPr>
            <w:tcW w:w="4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X </w:t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              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0 </w:t>
            </w:r>
          </w:p>
        </w:tc>
      </w:tr>
      <w:tr>
        <w:trPr>
          <w:trHeight w:val="250" w:hRule="atLeast"/>
          <w:cantSplit w:val="true"/>
        </w:trPr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                  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5 </w:t>
            </w:r>
          </w:p>
        </w:tc>
      </w:tr>
      <w:tr>
        <w:trPr>
          <w:trHeight w:val="250" w:hRule="atLeast"/>
          <w:cantSplit w:val="true"/>
        </w:trPr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литература &lt;1&gt; 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5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5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5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5)</w:t>
            </w:r>
          </w:p>
        </w:tc>
      </w:tr>
      <w:tr>
        <w:trPr>
          <w:trHeight w:val="250" w:hRule="atLeast"/>
          <w:cantSplit w:val="true"/>
        </w:trPr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            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5 </w:t>
            </w:r>
          </w:p>
        </w:tc>
      </w:tr>
      <w:tr>
        <w:trPr>
          <w:trHeight w:val="250" w:hRule="atLeast"/>
          <w:cantSplit w:val="true"/>
        </w:trPr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                 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5 </w:t>
            </w:r>
          </w:p>
        </w:tc>
      </w:tr>
      <w:tr>
        <w:trPr>
          <w:trHeight w:val="250" w:hRule="atLeast"/>
          <w:cantSplit w:val="true"/>
        </w:trPr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и ИКТ            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</w:t>
            </w:r>
          </w:p>
        </w:tc>
      </w:tr>
      <w:tr>
        <w:trPr>
          <w:trHeight w:val="250" w:hRule="atLeast"/>
          <w:cantSplit w:val="true"/>
        </w:trPr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                     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0 </w:t>
            </w:r>
          </w:p>
        </w:tc>
      </w:tr>
      <w:tr>
        <w:trPr>
          <w:trHeight w:val="375" w:hRule="atLeast"/>
          <w:cantSplit w:val="true"/>
        </w:trPr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(включая экономику и право)                     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 </w:t>
            </w:r>
          </w:p>
        </w:tc>
      </w:tr>
      <w:tr>
        <w:trPr>
          <w:trHeight w:val="250" w:hRule="atLeast"/>
          <w:cantSplit w:val="true"/>
        </w:trPr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                   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 </w:t>
            </w:r>
          </w:p>
        </w:tc>
      </w:tr>
      <w:tr>
        <w:trPr>
          <w:trHeight w:val="250" w:hRule="atLeast"/>
          <w:cantSplit w:val="true"/>
        </w:trPr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              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</w:tr>
      <w:tr>
        <w:trPr>
          <w:trHeight w:val="250" w:hRule="atLeast"/>
          <w:cantSplit w:val="true"/>
        </w:trPr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                      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0 </w:t>
            </w:r>
          </w:p>
        </w:tc>
      </w:tr>
      <w:tr>
        <w:trPr>
          <w:trHeight w:val="250" w:hRule="atLeast"/>
          <w:cantSplit w:val="true"/>
        </w:trPr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                       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 </w:t>
            </w:r>
          </w:p>
        </w:tc>
      </w:tr>
      <w:tr>
        <w:trPr>
          <w:trHeight w:val="250" w:hRule="atLeast"/>
          <w:cantSplit w:val="true"/>
        </w:trPr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                    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 </w:t>
            </w:r>
          </w:p>
        </w:tc>
      </w:tr>
      <w:tr>
        <w:trPr>
          <w:trHeight w:val="250" w:hRule="atLeast"/>
          <w:cantSplit w:val="true"/>
        </w:trPr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(Музыка и ИЗО)     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0 </w:t>
            </w:r>
          </w:p>
        </w:tc>
      </w:tr>
      <w:tr>
        <w:trPr>
          <w:trHeight w:val="250" w:hRule="atLeast"/>
          <w:cantSplit w:val="true"/>
        </w:trPr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                 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 </w:t>
            </w:r>
          </w:p>
        </w:tc>
      </w:tr>
      <w:tr>
        <w:trPr>
          <w:trHeight w:val="375" w:hRule="atLeast"/>
          <w:cantSplit w:val="true"/>
        </w:trPr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жизнедеятельности                        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</w:tr>
      <w:tr>
        <w:trPr>
          <w:trHeight w:val="250" w:hRule="atLeast"/>
          <w:cantSplit w:val="true"/>
        </w:trPr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        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</w:tr>
      <w:tr>
        <w:trPr>
          <w:trHeight w:val="250" w:hRule="atLeast"/>
          <w:cantSplit w:val="true"/>
        </w:trPr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0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5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5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5</w:t>
            </w:r>
          </w:p>
        </w:tc>
      </w:tr>
      <w:tr>
        <w:trPr>
          <w:trHeight w:val="624" w:hRule="atLeast"/>
          <w:cantSplit w:val="true"/>
        </w:trPr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(национально-региональный) компонент и компонент образовательного учреждения (6-дневная неделя)              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</w:tr>
      <w:tr>
        <w:trPr>
          <w:trHeight w:val="624" w:hRule="atLeast"/>
          <w:cantSplit w:val="true"/>
        </w:trPr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 допустимая аудиторная учебная нагрузка при 6-дневной учебной неделе (требования СанПиН)                      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5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0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90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25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25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45 </w:t>
            </w:r>
          </w:p>
        </w:tc>
      </w:tr>
      <w:tr>
        <w:trPr>
          <w:trHeight w:val="624" w:hRule="atLeast"/>
          <w:cantSplit w:val="true"/>
        </w:trPr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(национально-региональный) компонент и компонент образовательного учреждения (5-дневная неделя)              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5 </w:t>
            </w:r>
          </w:p>
        </w:tc>
      </w:tr>
      <w:tr>
        <w:trPr>
          <w:trHeight w:val="624" w:hRule="atLeast"/>
          <w:cantSplit w:val="true"/>
        </w:trPr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 допустимая аудиторная учебная нагрузка при 5-дневной учебной неделе (требования СанПиН)                      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0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5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5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0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20 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1&gt; При расчете часы, отведенные на преподавание «Родного языка и литературы», засчитываются в региональный (национально-региональный) компонент и компонент образовательного учреждения.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2. В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реднее (полное) общее образование»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Базисный учебный план для среднего (полного) общего образования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БАЗИСНЫЙ УЧЕБНЫЙ 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среднего (полного) обще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ФЕДЕРАЛЬНЫЙ КОМПОНЕНТ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└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бязательные учебные предметы на базовом уровне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└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┌────┐┌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чебные предметы    │   Количество часов за два года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обучения &lt;*&gt;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 ││                       ├─────────────────┬────────────────┘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  ││                       │ Базовый уровень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  │├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  ││Русский язык           │    70 (1/1)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  │├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 ││Литература             │    210 (3/3)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  │├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  ││Иностранный язык       │    210 (3/3)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  │├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  ││Математика             │    280 (4/4)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  │├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Я  ││История                │    140 (2/2)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Ч  ││Обществознание         │    140 (2/2)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  ││(включая экономику и   │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  ││право)                 │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  │├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Ь  ││Естествознание         │    210 (3/3)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color w:val="000000"/>
        </w:rPr>
        <w:t>Физическая культура    │    210 (3/3)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color w:val="000000"/>
        </w:rPr>
        <w:t>ОБЖ                    │    70 (1/1)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└────┘└───────────────────────┴─────────────────┘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┌────┐┌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Учебные предметы по выбору на базовом или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профильном уровнях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└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┌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чебные предметы    │  Количество часов за два года    │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обучения &lt;*&gt;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├─────────────────┬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Базовый уровень │   Профильный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ровень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color w:val="000000"/>
        </w:rPr>
        <w:t>Русский язык           │        -        │    210 (3/3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  ││Литература             │        -        │    350 (5/5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  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  ││Иностранный язык       │        -        │    420 (6/6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 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  ││Математика             │        -        │    420 (6/6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  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 ││История                │        -        │    280 (4/4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  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  ││Физическая культура    │        -        │    280 (4/4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  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Я  ││Обществознание &lt;**&gt;    │    70 (1/1)     │    210 (3/3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Ч  ││Экономика              │  35 (0,5/0,5)   │    140 (2/2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  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  ││Право                  │  35 (0,5/0,5)   │    140 (2/2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  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Ь  ││География              │    70 (1/1)     │    210 (3/3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color w:val="000000"/>
        </w:rPr>
        <w:t>Физика                 │    140 (2/2)    │    350 (5/5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color w:val="000000"/>
        </w:rPr>
        <w:t>Химия                  │    70 (1/1)     │    210 (3/3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color w:val="000000"/>
        </w:rPr>
        <w:t>Биология               │    70 (1/1)     │    210 (3/3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color w:val="000000"/>
        </w:rPr>
        <w:t>Информатика и ИКТ      │    70 (1/1)     │    280 (4/4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color w:val="000000"/>
        </w:rPr>
        <w:t>Искусство (МХК)        │    70 (1/1)     │    210 (3/3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color w:val="000000"/>
        </w:rPr>
        <w:t>Технология             │    70 (1/1)     │    280 (4/4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color w:val="000000"/>
        </w:rPr>
        <w:t>ОБЖ                    │        -        │    140 (2/2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┼─────────────────┴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ВСЕГО:         │   не более 2170 (не более 31/    │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не более 31)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┴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РЕГИОНАЛЬНЫЙ (НАЦИОНАЛЬНО-РЕГИОНАЛЬНЫЙ) КОМПОНЕНТ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┬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ВСЕГО:         │              140 (2/2)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┴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КОМПОНЕНТ ОБРАЗОВАТЕЛЬНОГО УЧРЕЖДЕНИЯ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┬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ВСЕГО:         │    не менее 210 (не менее 3/     │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не менее 3)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└────┘└─────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200"/>
      </w:tblGrid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20 (36/36)      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 допустимая </w:t>
              <w:br/>
              <w:t xml:space="preserve">аудиторная учебная   </w:t>
              <w:br/>
              <w:t xml:space="preserve">нагрузка при 6-дневной учебной неделе:             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20 (36/36)      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 допустимая </w:t>
              <w:br/>
              <w:t xml:space="preserve">аудиторная учебная   </w:t>
              <w:br/>
              <w:t xml:space="preserve">нагрузка при 5-дневной учебной неделе:             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0 (35/35)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В скобках расчетный (не нормативный) объем учебных часов в неделю: (X класс/XI клас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**&gt; В этом варианте учебный предмет «Обществознание» изучается без разделов «Экономика» и «Право».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59" w:right="1276" w:gutter="0" w:header="720" w:top="170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 внесении изменений в учебный план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 внесении изменений в учебный план - 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 внесении изменений в учебный план - 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 внесении изменений в учебный план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7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27:00Z</dcterms:created>
  <dc:creator>Bryzgalova</dc:creator>
  <dc:description/>
  <cp:keywords/>
  <dc:language>en-US</dc:language>
  <cp:lastModifiedBy>k3229</cp:lastModifiedBy>
  <cp:lastPrinted>2010-08-31T12:01:00Z</cp:lastPrinted>
  <dcterms:modified xsi:type="dcterms:W3CDTF">2010-10-11T12:27:00Z</dcterms:modified>
  <cp:revision>2</cp:revision>
  <dc:subject/>
  <dc:title>                                    </dc:title>
</cp:coreProperties>
</file>