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0" w:leader="none"/>
        </w:tabs>
        <w:ind w:left="-380" w:firstLine="540"/>
        <w:jc w:val="center"/>
        <w:rPr/>
      </w:pPr>
      <w:r>
        <w:rPr>
          <w:b/>
        </w:rPr>
        <w:t>Информация о целях, объемах, достижении значения показателей результативности использования субсидий, предоставляемых из бюджета Ленинградской области бюджету Сосновоборского городского округа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08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96"/>
        <w:gridCol w:w="977"/>
        <w:gridCol w:w="993"/>
        <w:gridCol w:w="850"/>
        <w:gridCol w:w="851"/>
        <w:gridCol w:w="850"/>
        <w:gridCol w:w="851"/>
        <w:gridCol w:w="850"/>
        <w:gridCol w:w="801"/>
        <w:gridCol w:w="2459"/>
        <w:gridCol w:w="242"/>
        <w:gridCol w:w="561"/>
        <w:gridCol w:w="48"/>
        <w:gridCol w:w="139"/>
        <w:gridCol w:w="561"/>
        <w:gridCol w:w="374"/>
        <w:gridCol w:w="648"/>
        <w:gridCol w:w="76"/>
        <w:gridCol w:w="66"/>
        <w:gridCol w:w="121"/>
        <w:gridCol w:w="585"/>
      </w:tblGrid>
      <w:tr>
        <w:trPr>
          <w:trHeight w:val="40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</w:r>
            <w:r>
              <w:rPr>
                <w:lang w:val="en-US"/>
              </w:rPr>
              <w:t>-</w:t>
            </w:r>
            <w:r>
              <w:rPr/>
              <w:t>ние субсид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у-емые расходы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из областного бюджета, тыс. руб.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сходовано</w:t>
            </w:r>
          </w:p>
          <w:p>
            <w:pPr>
              <w:pStyle w:val="Normal"/>
              <w:jc w:val="center"/>
              <w:rPr/>
            </w:pPr>
            <w:r>
              <w:rPr/>
              <w:t>средств субсидии, тыс. руб.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использования субсидии</w:t>
            </w:r>
          </w:p>
        </w:tc>
      </w:tr>
      <w:tr>
        <w:trPr>
          <w:trHeight w:val="48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единица измерения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</w:tr>
      <w:tr>
        <w:trPr>
          <w:trHeight w:val="2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держание муниципальных детских дом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 детского до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,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воспитанников, чел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хват воспитанников программами дополнительного образования, %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дагогических работников, чел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административных работников, чел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рочих работников, чел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оспитанников на одного работника. чел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оспитанников на одного педагогического работника, чел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офинансирования из муниципального бюджета, тыс. руб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</w:tr>
      <w:tr>
        <w:trPr>
          <w:trHeight w:val="2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заработная плата педагогических работников, руб.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6,7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33,3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содержания одного воспитанника,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</w:tr>
      <w:tr>
        <w:trPr>
          <w:trHeight w:val="51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реализацию мероприятий ДЦП "Укрепление материально-технической базы образовательных учреждений Ленинградской области на 2013-2015 годы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на окон, двер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7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на окон, дверей, 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внутренних инженерных сет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внутренних инженерных сетей, количество учрежд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опо-жарные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опожарные мероприятия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режд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кров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кровли,  кв. м кровл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стимулирующих выплат воспитателям, музыкальным руководителям, инструкторам по физической культуре и помощникам воспитателей (младшим воспитателям)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стимулирую-щего характера педагогичес-ким работникам и младшим воспитателям МБДОУ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3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1,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0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тношение среднемесячной заработной платы  педагогичес-ких работников муниципальных дошкольных образовательных учреждений  и среднемесячной заработной платы работников муниципальных общеобразова-тельных учреждений* за 2013 год, %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яя заработная плата педагогических работников дошкольных образовательных учреждений ,  руб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7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1</w:t>
            </w:r>
          </w:p>
        </w:tc>
      </w:tr>
      <w:tr>
        <w:trPr>
          <w:trHeight w:val="1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заработная плата помощников воспитателей (младших воспитателей) дошкольных образовательных учреждений,  руб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7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9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4</w:t>
            </w:r>
          </w:p>
        </w:tc>
      </w:tr>
      <w:tr>
        <w:trPr>
          <w:trHeight w:val="3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е количество дней, пропущенных 1 ребенком по болезни, ед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3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няемость дошкольных групп образовательных учреждений, предоставляющих общедоступное бесплатное дошкольное образование на территории муниципального района (городского округа), чел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1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акантных должностей, % (показатель рассчитывается как отношение  вакантных должностей к количеству штатных единиц в соответствии со штатным расписанием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4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Справочно: средняя заработная плата работников общеобразовательных учреждений за 2013 год (планируемая) должна составить 28009,7 руб.</w:t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ДЦП "Дети Ленинградской  области" на 2011-2013 г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оступа к сети Интернет, в том числе по прог-раммам профи-лактики жесто-кости и насилия среди подрост-ков-учащихся общеобразовательных шко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образовательных организаций Сосновоборского городского округа со скоростью доступа к сети Интернет от 2Мбит/сек и выше, ед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-витаминизации третьих блюд в оздоровительных лагерях всех типов и видов ежегод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С-витаминизация третьих блюд в оздоровительных лагеря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ДЦП "Развитие дошкольного образования в Ленинградской  области." на 2011-2013 г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спортивным оборудованием физкультурных залов и спортивных площадок, игровым оборудованием участков для организации прогулок дет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спортивным оборудованием физкультурных залов и спортивных площадок, игровым оборудованием участков для организации прогулок детей в МБДОУ «Детский сад №1 –общеразвивающего вида», комплек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ологического оборудования для пищеблоков и прачечны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ологического оборудования для пищеблока в МБДОУ «Центр развития ребенка - детский сад №2», комплек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ологического оборудования для прачечной в МБДОУ «Центр развития ребенка - детский сад №2», комплек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реализацию мероприятий ДЦП "Приоритетные направления  развития  образования в Ленинградской области на 2011-2015 гг."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овременного компьютерного, учебно-лабораторного оборудования, пособий, материалов и предметов учебного инвентаря для муниципальных общеобразовательных учреждений, внедряющих ФГОС начального, основного, среднего (полного) общего образ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4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Гимназия № 5»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интер-актив-ных комплек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нтер-актив-ная до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интерактивных комплекса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овременного оборудования для столовых, медицинских кабинетов, спортивных залов, спортивных площадок муниципальных образовательных учрежден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1»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. оборудование (2 ед.) для дооснащения медицинского кабинета; спортивное оборудование – 1 ед.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6»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оборудование – эллипти-ческий трен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9»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оборудовани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нга, диски, скамья для пресса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ифрового, сетевого, компьютерного и телекоммуникационного оборудования для муниципальных образовательных учрежден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1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ед. сервер)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2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 компьютеров)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3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 компьютеров)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4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 компьютеров)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6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 компьютеров)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7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 компьютеров)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Лицей №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 компьютеров)»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9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ед. документ-камер)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и  на модернизацию региональных систем  общего образова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комплекса мер в соответствии с постановлением администрации Сосновоборско-го городского округа от  01.04.2013 №85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,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заработная плата педагогических работников общеобразовательных учреждений в Сосновоборском городском округе, руб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9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3,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97,8</w:t>
            </w:r>
          </w:p>
        </w:tc>
      </w:tr>
      <w:tr>
        <w:trPr>
          <w:trHeight w:val="18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заработная плата в Ленинградской области, по данным Федеральной службы государственной статистики, руб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)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)</w:t>
            </w:r>
          </w:p>
        </w:tc>
      </w:tr>
      <w:tr>
        <w:trPr>
          <w:trHeight w:val="33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ношение средней заработной платы педагогических работников общеобразовательных учреждений в Сосновоборском городском округе и средней заработной платы в Ленинградской области, по данным Федеральной службы государственной статистики (проценты)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школьников (по ступеням общего образования), обучающихся по федеральным государственным образовательным стандартам, </w:t>
              <w:br/>
              <w:t>в общей численности школьников (по ступеням общего образования)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>
          <w:trHeight w:val="3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едагогических работников, получивших в установленном порядке первую, высшую квалификационные категории </w:t>
              <w:br/>
              <w:t>и подтверждение соответствия занимаемой должности, в общей численности педагогических работников, %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</w:tr>
      <w:tr>
        <w:trPr>
          <w:trHeight w:val="3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</w:t>
              <w:br/>
              <w:t>в общей численности руководителей и педагогических работников общеобразовательных учреждений, %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2</w:t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, %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снижения потребления по всем видам топливно-энергетических  ресурсов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а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модернизацию системы дошкольного образования в Сосновоборском городском округ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БДОУ "Центр развития ребенка -детский сад №2" и приобретение оборудования для оснащения дополнительных мест в МБДОУ "Центр развития ребенка -детский сад №2"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ношение среднемесячной заработной платы  педагогических работников муниципальных дошкольных образовательных учреждений  и среднемесячной заработной платы работников муниципальных общеобразовательных учреждений* за 2013 год, %</w:t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дополнительных мест в МБДОУ, ед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имость создания одного дополнительного места за счет субсидии, тыс. руб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исленность детей в возрасте от трех до семи лет, поставленных на учет для получения дошкольного образования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87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ышение доли педагогических и руководящих работников муниципальных дошкольных образовательных организаций, прошедших в течение последних 3-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, до 100 процентов к  2016 году (проценты)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10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06:00Z</dcterms:created>
  <dc:creator>Абрамова</dc:creator>
  <dc:description/>
  <cp:keywords/>
  <dc:language>en-US</dc:language>
  <cp:lastModifiedBy>User</cp:lastModifiedBy>
  <cp:lastPrinted>2013-07-16T15:03:00Z</cp:lastPrinted>
  <dcterms:modified xsi:type="dcterms:W3CDTF">2014-01-27T15:18:00Z</dcterms:modified>
  <cp:revision>40</cp:revision>
  <dc:subject/>
  <dc:title>Информация о целях, объемах, достижении значения показателей результативности использования субсидий, предоставляемых из бюджета Ленинградской области бюджету Сосновоборского городского округа в 2013 году</dc:title>
</cp:coreProperties>
</file>