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учителей образовательных учреждений Ленинградской области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конкурса в рамках ПНПО в 2007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800"/>
        <w:gridCol w:w="3600"/>
        <w:gridCol w:w="2340"/>
        <w:gridCol w:w="864"/>
        <w:gridCol w:w="900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7 х10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ксп 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ба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-ний бал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ие 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Светлана Владими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г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"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7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экономики и информационных технолог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6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гина Наталья Алексе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"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7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ходько Любовь 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8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а Людмила Владимировн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"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еева Юлия Анатол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10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еева Мария 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"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0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8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юшкина Ольга Леонидов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"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1 с углубленным изучением отдельных предметов "Английская школ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Васюкова Елена Иванов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"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1 с углубленным изучением отдельных предметов "Английская школа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Деркач Светлана Анатольев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"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1 с углубленным изучением отдельных предметов "Английская школа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6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Канцибер Лариса Евген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"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1 с углубленным изучением отдельных предметов "Английская школа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1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Душеина Татьяна Владими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"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1 с углубленным изучением отдельных предметов "Английская школа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язы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Герасюта Ирина Александров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"Средняя общеобразовательная школа № 12" г. Выбор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адон Белл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Борис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"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хими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6,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Жукова Галия Нурулл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"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ронина Наталья Ильинич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"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00</w:t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рякова Ирина Данил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г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"Гимназия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щенко Алла Викто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"Гимнази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язы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закович Инесса Михайл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"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- школа отечественной культуры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а Елена Степан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"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6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географи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цева Татьяна  Викто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"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6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читель истори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ина Светлана Иван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7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стори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8,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анова Елена Анатол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7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акова Лилия Рашит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"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шникова Ирина Валентин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13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ева Тамара Яковл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"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4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ова Светлана Анатол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"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4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стори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анова Валентина 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"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4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Фаина Васил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"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4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язы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акосян Светлана Григорьен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"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4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физической культуры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Татьяна И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"Средняя общеобразовательная школа с углубленным изучением отдельных предметов № 37"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6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Елена Павл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Средняя общеобразовательная школа с углубленным изучением отдельных предметов № 37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Выбор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Татьяна Тимофе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"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глубленным изучением отдельных предметов № 37" </w:t>
            </w:r>
          </w:p>
          <w:p>
            <w:pPr>
              <w:pStyle w:val="Normal"/>
              <w:jc w:val="center"/>
              <w:rPr/>
            </w:pPr>
            <w:r>
              <w:rPr/>
              <w:t>г. Выбор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откина Виктория Владими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1 г. Светогорска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нькова Валентина Федо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"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г. Светогорска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стори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дина Татьяна Геннад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Высоцкая средняя общеобразовательная школа им. С. И. Ростоцкого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географи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нская Любовь Михайл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Высоцкая средняя общеобразовательная школа им. С. И. Ростоцкого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Ольга Анатол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Лесогорская средняя общеобразовательная школ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плецова Алла Викто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"Приморская средняя общеобразовательная школа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6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тан Марина Юр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"Каменногорская средняя общеобразовательная школа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това Людмила 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г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Рощинская средняя общеобразовательная школ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географи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Татья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ситогор-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» г.Пикал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8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а Любовь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итогор-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окситогорская гимназ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а Зоя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ситогор-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Ефимовская средняя общеобразователь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 и эколог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7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Оксана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ситогор-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Бокситогорская средняя общеобразователь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или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оволадожская СОШ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акова 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олховская СОШ № 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лова Ольг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олховская СОШ № 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безова Любовь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олховская СОШ № 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гашева Ольг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оволадожская СОШ № 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Новоладожская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олховская СОШ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ниченко Ольг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олховская СОШ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рин Андре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олховская гимназ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кина Людмил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олховская СОШ № 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Мари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ировская СОШ № 2 им. матроса С.Витченко, погибшего на АПЛ «Кур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обществознания и эконом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еева Марина Рафаи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ировская гимназия им.Героя Советского Союза С.Б.Баймагамбет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ая Еле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ировская гимназия им.Героя Советского Союза С.Б.Баймагамбет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кова Татья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Мгин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цкая Наталья Арк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нявин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анова Юл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азие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мкина Лиди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рож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4 им. А.М.Горького» г.Подпорож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 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кая Ольг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 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адежда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 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шина Гал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хурова Еле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обществозн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</w:tc>
      </w:tr>
      <w:tr>
        <w:trPr>
          <w:trHeight w:val="5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юк Галин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 8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юк Людмил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олосовская СОШ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р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олосовская СОШ № 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юдмил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олосовская СОШ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Гал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олосовская СОШ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ва Светла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ертоловская СОШ № 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на Татья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ертоловская СОШ № 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нина Антон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ертоловская СОШ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ина Лариса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6» г.Всеволож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Витал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6» г.Всеволож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Ир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6» г.Всеволож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ькова Светла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щикова Вер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ушина Светл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ьченко Светл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4» г.Всеволож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Анн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еева Римм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севоложская открытая (сменная) общеобразовательная школа № 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Светл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 п.им.Свердл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Натал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Кузьмоловская </w:t>
            </w:r>
          </w:p>
          <w:p>
            <w:pPr>
              <w:pStyle w:val="Normal"/>
              <w:rPr/>
            </w:pPr>
            <w:r>
              <w:rPr/>
              <w:t>СОШ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пова Любовь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» г.Всеволож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Павел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» г.Серто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ушин Валерий Конста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» г.Всеволож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х Жан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» г.Всеволож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ина Татья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» г.Всеволож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ина Светла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» г.Всеволож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ева Натал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тчин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ОШ №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углубленным изучением отдельных предме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эконом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макина Татья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тчин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Гатчинская СОШ № 9 </w:t>
            </w:r>
          </w:p>
          <w:p>
            <w:pPr>
              <w:pStyle w:val="Normal"/>
              <w:rPr/>
            </w:pPr>
            <w:r>
              <w:rPr/>
              <w:t>с углубленным изучением отдельных предме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япцова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Гатчинская СОШ № 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на Наталья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ырицкая СОШ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никова Ир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Гатчинская начальна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 Владими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ОШ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внина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Коммунарская </w:t>
            </w:r>
          </w:p>
          <w:p>
            <w:pPr>
              <w:pStyle w:val="Normal"/>
              <w:rPr/>
            </w:pPr>
            <w:r>
              <w:rPr/>
              <w:t>СОШ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Мар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ырицкая СОШ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Зифа Каю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ОШ № 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а Светл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гимназ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гимназ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ева Еле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ий лицей № 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66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льг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ий лицей № 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ынская Лилия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верская СОШ № 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 Людмил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ОШ № 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а Марин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СОШ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а Еле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Коммунарская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а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тчинская гимназия им.К.Д.Ушинско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ина Ир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гисеп-п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Наталь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ингисеппская гимназ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Гал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ингисеппская гимназ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дман Зинаида Яков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ингисеппская гимназ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и хим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вонен Ольга Эльма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Ивангородская </w:t>
            </w:r>
          </w:p>
          <w:p>
            <w:pPr>
              <w:pStyle w:val="Normal"/>
              <w:rPr/>
            </w:pPr>
            <w:r>
              <w:rPr/>
              <w:t>СОШ № 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шкина Светл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гисеп-п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ингисеппская СОШ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с углубленным изучением отдельных предме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.язы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ингисеппская СОШ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с углубленным изучением отдельных предме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лохова Валент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ингисеппская СОШ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с углубленным изучением отдельных предме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Татьяна Стан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Кингисеппская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Светла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ингисеппская СОШ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Людмил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Кингисеппская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Ольг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ингисеппская СОШ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шанова Алл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общеобразовательное учреждение «Кингисеппская СОШ Православной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нина Татьяна Конста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ингисеппская СОШ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и краевед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юшкина Ольга Иль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гисеп-п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Кингисеппская </w:t>
            </w:r>
          </w:p>
          <w:p>
            <w:pPr>
              <w:pStyle w:val="Normal"/>
              <w:rPr/>
            </w:pPr>
            <w:r>
              <w:rPr/>
              <w:t>СОШ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биологии </w:t>
            </w:r>
          </w:p>
          <w:p>
            <w:pPr>
              <w:pStyle w:val="Normal"/>
              <w:rPr/>
            </w:pPr>
            <w:r>
              <w:rPr/>
              <w:t>и хим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инова 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ш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г.Кириш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ер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иришский лиц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а Гал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иришский лиц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нн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иришский лиц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тикова Ольг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ш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иришская СОШ № 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математики </w:t>
            </w:r>
          </w:p>
          <w:p>
            <w:pPr>
              <w:pStyle w:val="Normal"/>
              <w:jc w:val="both"/>
              <w:rPr/>
            </w:pPr>
            <w:r>
              <w:rPr/>
              <w:t>и информа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Людмил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иришская СОШ № 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Зинаид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ш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иришская СОШ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ейно-пол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одейнопольская СОШ № 2 с углубленным изучением отдельных предме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Валент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одейнопольская начальная общеобразователь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ева Виктория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» г.Лодейное П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к Светла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ейно-пол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» г.Лодейное П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улина Ин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-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ебяжен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тнова Мария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-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опшин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эконом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тнова Татья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-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Ломоносовская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юкович Гал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-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ольшеижор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, эколог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Наталь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6» г.Л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инова Наталь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4» г.Л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ина Наталь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Заклин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а Надежд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.язы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ова Наталь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» г. Л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ева Людмил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» г. Л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а Любовь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ваздина Надежд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юбовь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нок Мари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ром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а 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зер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енко Надежд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ром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пова Юлия Ль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сн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экологии и англ.язы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ина Людмил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хим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а Ир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ков Ю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нце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ланцевская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букова Вер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ланцевская СОШ № 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Татья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ланцевская СОШ № 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Гал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ланцевская СОШ № 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ланцевская СОШ № 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ина 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н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ланцевская СОШ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вская Ольг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ый Б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 с углубленным изучением английского язы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Татья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кина Алевт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кина Ма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 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мон Эльмира Макк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 Анатолий Евдок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№ 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диктова Ольг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нкова Н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 8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кенштерн Надежд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 8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Людмил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СОШ № 2 </w:t>
            </w:r>
          </w:p>
          <w:p>
            <w:pPr>
              <w:pStyle w:val="Normal"/>
              <w:jc w:val="both"/>
              <w:rPr/>
            </w:pPr>
            <w:r>
              <w:rPr/>
              <w:t>с углубленным изучением английского язы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а Ларис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бор-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анова Ирина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углубленным изучением отдельных предме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обществозн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ина Мар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Лил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Гимназ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г.Николь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 2 г.Тос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Н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ельман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алерий К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ельцовская СОШ им. Е.М.Мелашенк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ьникова Любовь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осненская СОШ № 3 им. Героя Советского Союза С.П.Тимофее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ие 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Нина Ана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рболовская основная общеобраз.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раевед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нькова Нинель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рболовская основная общеобраз.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а Гал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Щегл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Светла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галат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ская Ольг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Новодевяткинская </w:t>
            </w:r>
          </w:p>
          <w:p>
            <w:pPr>
              <w:pStyle w:val="Normal"/>
              <w:rPr/>
            </w:pPr>
            <w:r>
              <w:rPr/>
              <w:t>СОШ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, биологии, экологи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ева Юл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Новодевяткинская </w:t>
            </w:r>
          </w:p>
          <w:p>
            <w:pPr>
              <w:pStyle w:val="Normal"/>
              <w:rPr/>
            </w:pPr>
            <w:r>
              <w:rPr/>
              <w:t>СОШ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кина Наталья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Новодевяткинская </w:t>
            </w:r>
          </w:p>
          <w:p>
            <w:pPr>
              <w:pStyle w:val="Normal"/>
              <w:rPr/>
            </w:pPr>
            <w:r>
              <w:rPr/>
              <w:t>СОШ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обществовед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ева Саида Сафа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Новодевяткинская </w:t>
            </w:r>
          </w:p>
          <w:p>
            <w:pPr>
              <w:pStyle w:val="Normal"/>
              <w:rPr/>
            </w:pPr>
            <w:r>
              <w:rPr/>
              <w:t>СОШ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тинский Валери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Новодевяткинская </w:t>
            </w:r>
          </w:p>
          <w:p>
            <w:pPr>
              <w:pStyle w:val="Normal"/>
              <w:rPr/>
            </w:pPr>
            <w:r>
              <w:rPr/>
              <w:t>СОШ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вская Лид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ысокоключев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идия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ере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Еле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тчин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ламен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н Анатолий Сераф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ламен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Наталья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ольшеколпан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Елена Р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олмаче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Юлия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ж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редеж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, биологии, эколог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олодар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Н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итогор-</w:t>
            </w:r>
          </w:p>
          <w:p>
            <w:pPr>
              <w:pStyle w:val="Normal"/>
              <w:rPr/>
            </w:pPr>
            <w:r>
              <w:rPr/>
              <w:t>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ор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нова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итогор-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ольшедвор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а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утил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рож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инницкая СОШ № 1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нова Нина Ана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рож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ажинская СОШ № 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ладиева Жанна Степа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Иссадская основная общеобразователь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Любовь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гисепп-</w:t>
            </w:r>
          </w:p>
          <w:p>
            <w:pPr>
              <w:pStyle w:val="Normal"/>
              <w:rPr/>
            </w:pPr>
            <w:r>
              <w:rPr/>
              <w:t>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полье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  <w:t>и трудов.обуч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Ма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гисепп-</w:t>
            </w:r>
          </w:p>
          <w:p>
            <w:pPr>
              <w:pStyle w:val="Normal"/>
              <w:rPr/>
            </w:pPr>
            <w:r>
              <w:rPr/>
              <w:t>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раколь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ыхина Ларис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амен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Гал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амен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нькина Елена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олян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Ир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ндратье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шицкая Еле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ушн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Галина Парф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лебыче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Людмил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Извар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ва Альбина Ильгиза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Извар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информа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Любовь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ельц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, директор школ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шева Гал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алитин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бина Анна Степ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алитин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ладиева Жанна Степ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Иссадская основная общеобразователь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вльных клас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овский Иван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ш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усин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биологии </w:t>
            </w:r>
          </w:p>
          <w:p>
            <w:pPr>
              <w:pStyle w:val="Normal"/>
              <w:rPr/>
            </w:pPr>
            <w:r>
              <w:rPr/>
              <w:t>и хим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ская Юл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-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пор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на Зо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-</w:t>
            </w:r>
          </w:p>
          <w:p>
            <w:pPr>
              <w:pStyle w:val="Normal"/>
              <w:rPr/>
            </w:pPr>
            <w:r>
              <w:rPr/>
              <w:t>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ннин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Надежд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Форнос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дежд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яб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а Людмил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раснобор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вый Валер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ндриан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Ирина Ль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урменская СОШ им.генерал-майора В.А.Вержбиц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ового обуч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ева Валент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Ульяновская СОШ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туева Александр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Федор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и эконом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енко Надежд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ойскор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Наталья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не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Ушакин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73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15:00Z</dcterms:created>
  <dc:creator>ЛОИРО</dc:creator>
  <dc:description/>
  <dc:language>en-US</dc:language>
  <cp:lastModifiedBy>ЛОИРО</cp:lastModifiedBy>
  <dcterms:modified xsi:type="dcterms:W3CDTF">2007-05-10T09:55:00Z</dcterms:modified>
  <cp:revision>62</cp:revision>
  <dc:subject/>
  <dc:title/>
</cp:coreProperties>
</file>