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2Лучшие учителя образовательных учреждений Ленинградской области –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бедители конкурса в рамках ПНПО в 2007 год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2924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700"/>
        <w:gridCol w:w="1800"/>
        <w:gridCol w:w="3600"/>
        <w:gridCol w:w="2340"/>
        <w:gridCol w:w="864"/>
        <w:gridCol w:w="900"/>
      </w:tblGrid>
      <w:tr>
        <w:trPr>
          <w:trHeight w:val="113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</w:t>
            </w:r>
            <w:r>
              <w:rPr>
                <w:lang w:val="en-US"/>
              </w:rPr>
              <w:t>/</w:t>
            </w:r>
            <w:r>
              <w:rPr/>
              <w:t>п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амилия, имя, отчество</w:t>
            </w:r>
          </w:p>
          <w:p>
            <w:pPr>
              <w:pStyle w:val="Normal"/>
              <w:jc w:val="center"/>
              <w:rPr/>
            </w:pPr>
            <w:r>
              <w:rPr/>
              <w:t>учител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айон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Школ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ло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7 х10 –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эксп =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 бал.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-ний бал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ородские образовательные учрежд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кситогорский райо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лова Татьяна Петро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окситогор-ский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У «Средняя общеобразовательная школа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3» г.Пикалев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ь русского языка и литературы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6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8,86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хеева Оксана Игоре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окситогорс-кий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У «Бокситогорская средняя общеобразовательная школ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№ </w:t>
            </w:r>
            <w:r>
              <w:rPr/>
              <w:t>2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ь начальных классов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4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8,26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лякова Зоя Георгие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окситогорс-кий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У «Ефимовская средняя общеобразовательная школа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ь биологии и экологии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0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6,76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олосовский район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евелева Любовь Михайло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осовский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«Сельцовская СОШ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географии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6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,9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хайлюк Людмила Геннадье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осовский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«Волосовская СОШ № 1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начальных классов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4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,23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воложский райо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янина Татьяна Борисо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воложский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У «СОШ № 3»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итель истории 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7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,9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ськова Светлана Ивано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воложский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«Лицей № 1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биологии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1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,76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ебенщикова Вера Ивано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воложский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«Лицей № 1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химии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6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,03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ырина Светлана Юрье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воложский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«СОШ № 3» г.Всеволожс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русского языка и литературы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1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,5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икарпова Любовь Валентино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воложский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«СОШ № 2» г.Всеволожс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ИЗО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3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,36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пытова Светлана Анатольев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воложский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«Сертоловская СОШ № 2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истории и обществознания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2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,3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щеева Римма Викторо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воложский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«Всеволожская открытая (сменная) общеобразовательная школа № 2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физики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2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,26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ыборгский райо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rPr/>
            </w:pPr>
            <w:r>
              <w:rPr/>
              <w:t>1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леева Тамара Яковлевна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боргски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ОУ "Средняя общеобразовательная школа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 xml:space="preserve">14"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ь русского языка и литературы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,833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rPr/>
            </w:pPr>
            <w:r>
              <w:rPr/>
              <w:t>1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нцибер Лариса Евгеньевна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боргский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ОУ "Средняя общеобразовательная школа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 xml:space="preserve">11 с углубленным изучением отдельных предметов "Английская школа"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ь истории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3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61,100 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rPr/>
            </w:pPr>
            <w:r>
              <w:rPr/>
              <w:t>1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ушеина Татьяна Владимировна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боргский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У "Средняя общеобразовательная школ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№ </w:t>
            </w:r>
            <w:r>
              <w:rPr/>
              <w:t xml:space="preserve">11 с углубленным изучением отдельных предметов "Английская школа"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ь иностранного языка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7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,133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rPr/>
            </w:pPr>
            <w:r>
              <w:rPr/>
              <w:t>1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коткина Виктория Владимировна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боргский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ОУ "Средняя общеобразовательная школа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 xml:space="preserve">1 г. Светогорска"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ь русского языка и литературы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5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,633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rPr/>
            </w:pPr>
            <w:r>
              <w:rPr/>
              <w:t>1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линькова Валентина Федоровна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боргский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ОУ "Средняя общеобразовательная школа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 xml:space="preserve">1 г. Светогорска"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читель истории 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1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,233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rPr/>
            </w:pPr>
            <w:r>
              <w:rPr/>
              <w:t>1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жина Татьяна Ионо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боргский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ОУ "Средняя общеобразовательная школа с углубленным изучением отдельных предметов № 37"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ь биологии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7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,966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rPr/>
            </w:pPr>
            <w:r>
              <w:rPr/>
              <w:t>1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ванова Фаина Васильевна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боргский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У "Средняя общеобразовательная школ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№ </w:t>
            </w:r>
            <w:r>
              <w:rPr/>
              <w:t xml:space="preserve">14"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ь иностранного языка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6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,466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rPr/>
            </w:pPr>
            <w:r>
              <w:rPr/>
              <w:t>2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сольцева Татьяна  Викторовна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боргский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ОУ "Средняя общеобразовательная школа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 xml:space="preserve">6"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Учитель истории 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4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,700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rPr/>
            </w:pPr>
            <w:r>
              <w:rPr/>
              <w:t>2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оровова Светлана Анатольевна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боргский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У "Средняя общеобразовательная школ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№ </w:t>
            </w:r>
            <w:r>
              <w:rPr/>
              <w:t xml:space="preserve">14"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читель истории 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62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,333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rPr/>
            </w:pPr>
            <w:r>
              <w:rPr/>
              <w:t>2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ркач Светлана Анатольевна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боргский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ОУ "Средняя общеобразовательная школа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 xml:space="preserve">11 с углубленным изучением отдельных предметов "Английская школа"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ь биологии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2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,266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rPr/>
            </w:pPr>
            <w:r>
              <w:rPr/>
              <w:t>2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озакович Инесса Михайловна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боргский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ОУ "Средняя общеобразовательная школа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 xml:space="preserve">1 - школа отечественной культуры"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итель русского языка и литературы 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2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,100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rPr/>
            </w:pPr>
            <w:r>
              <w:rPr/>
              <w:t>2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манова Светлана Владимировна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боргский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У "Средняя общеобразовательная школ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№ </w:t>
            </w:r>
            <w:r>
              <w:rPr/>
              <w:t xml:space="preserve">7"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ь экономики и информационных технологи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1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,76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атчинский райо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ишкина Марина Николае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тчинский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«Гатчинская гимназия им.К.Д.Ушинского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читель физики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76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,73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умаева Наталия Викторо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атчинский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«Гатчинская СОШ № 4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 углубленным изучением отдельных предметов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экономики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63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4,46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нчар Владимир Василье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тчинский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«Гатчинская СОШ № 1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физкультуры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6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,13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чева Елена Викторо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тчинский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«Гатчинский лицей № 3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математики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5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,76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мутникова Ирина Сергее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тчинский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У «Гатчинская начальная общеобразовательная школа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5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начальных классов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8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,5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дряшова Марина Ивано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тчинский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«Вырицкая СОШ № 1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физики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8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,4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ламова Зифа Каюмо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тчинский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«Гатчинская СОШ № 2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русского языка и литературы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8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,4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веева Ольга Николае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тчинский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«Сиверская гимназия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физики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6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,93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тынская Лилия Юрье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тчинский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«Сиверская СОШ № 3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английского языка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2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,6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унева Светлана Викторо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тчинский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«Сиверская гимназия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русского языка и литературы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0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,8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ингисеппский райо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лютина Наталья Петро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нгисеп-пский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«Кингисеппская гимназия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начальных классов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5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,46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пакова Галина Николае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нгисеп-пский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«Кингисеппская гимназия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математики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,33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рдман Зинаида Яковле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нгисеп-пский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«Кингисеппская гимназия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биологии и химии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2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,53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шанова Алла Григорье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нгисеп-пский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государственное общеобразовательное учреждение «Кингисеппская СОШ Православной культуры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русского языка и литературы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2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,23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люшкина Ольга Ильинич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нгисеп-пский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У «Кингисеппская </w:t>
            </w:r>
          </w:p>
          <w:p>
            <w:pPr>
              <w:pStyle w:val="Normal"/>
              <w:rPr/>
            </w:pPr>
            <w:r>
              <w:rPr/>
              <w:t>СОШ № 1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итель биологии </w:t>
            </w:r>
          </w:p>
          <w:p>
            <w:pPr>
              <w:pStyle w:val="Normal"/>
              <w:rPr/>
            </w:pPr>
            <w:r>
              <w:rPr/>
              <w:t>и химии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7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,56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иришский райо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фремова Зинаида Ивано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ришский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«Киришская СОШ № 1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математики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3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,5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оринова Елена Николае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ришский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«Гимназия» г.Кириш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русского языка и литературы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,26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ликова Галина Василье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ришский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«Киришский лицей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физики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6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,7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исимова Людмила Викторо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ришский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«Киришская СОШ № 2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начальных классов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5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,43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одейнопольский райо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яева Виктория Юрье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дейнополь-ский район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У «СОШ № 3»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русского языка и литературы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,0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пук Светлана Юрье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дейнополь-ский район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У «СОШ № 3»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русского языка и литературы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0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,3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омоносовский райо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юкович Галина Александро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моносов-ский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«Большеижорская СОШ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химии, экологии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7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,46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зулина Инна Владимиро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моносов-ский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«Лебяженская СОШ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начальных классов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8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,56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атнова Татьяна Анатольев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У «Ломоносовская </w:t>
            </w:r>
          </w:p>
          <w:p>
            <w:pPr>
              <w:pStyle w:val="Normal"/>
              <w:rPr/>
            </w:pPr>
            <w:r>
              <w:rPr/>
              <w:t>СОШ № 3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русского языка и литературы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5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,53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ужский райо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инова Надежда Петро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ужский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«СОШ № 5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англ.языка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,96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ькова Наталья Анатолье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ужский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У «СОШ № 3»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немецкого языка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8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,3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сарова Любовь Алексее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ужский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«СОШ № 2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начальных классов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8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,16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ысева Людмила Николае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ужский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«СОШ № 3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математики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6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,4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иозерский райо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дакова Ирина Петро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зерский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«СОШ № 4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математики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4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,06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това Любовь Алексее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зерский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«СОШ № 1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истории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8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,3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ппова Юлия Льво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зерский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«Сосновская СОШ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экологии и англ.языка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4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,93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строва Елена Николае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озерский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«СОШ № 4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английского языка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4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,86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ланцевский райо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рина Татьяна Александро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анцы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«Сланцевская СОШ № 1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биологии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2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,1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обукова Вера Михайло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анцы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«Сланцевская СОШ № 6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английского языка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2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,0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арова Татьяна Николае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анцы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«Сланцевская СОШ № 2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географии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2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,9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сновоборский райо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ленкова Нина Анатолье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новый Бор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«Лицей № 8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физики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7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,53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рошкина Марина Александро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новый Бор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«Гимназия № 5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русского языка и литературы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6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,5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ворова Людмила Василье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новый Бор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ОУ «СОШ № 2 </w:t>
            </w:r>
          </w:p>
          <w:p>
            <w:pPr>
              <w:pStyle w:val="Normal"/>
              <w:jc w:val="both"/>
              <w:rPr/>
            </w:pPr>
            <w:r>
              <w:rPr/>
              <w:t>с углубленным изучением английского языка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географии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8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,5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удовская Ольга Василье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новый Бор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«СОШ № 2 с углубленным изучением английского языка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биологии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6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,73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осненский райо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укова Лилия Ивано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сненский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ОУ «Гимназия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1 г.Никольское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русского языка и литературы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,66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довый Валерий Владимирович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сненский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«Андриановская СОШ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физики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9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,36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лиева Валентина Александро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сненский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«Ульяновская СОШ № 1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русского языка и литературы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8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,13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селёва Елена Николае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сненский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«Гимназия № 2 г.Тосно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истории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3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,46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ланова Ирина Константино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сненский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«СОШ № 1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 углубленным изучением отдельных предметов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истории, обществознания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7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,03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</w:t>
            </w:r>
            <w:r>
              <w:rPr>
                <w:b/>
              </w:rPr>
              <w:t>Волховский, Кировский, Подпорожский, Тихвинский район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ипкина Людмила Александро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ховский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«Волховская СОШ № 5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технологии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8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,7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сятниченко Ольга Алексее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ховский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«Волховская СОШ № 1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химии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9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,73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маков Сергей Владимиро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ховский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«Волховская СОШ № 1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технологии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4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,06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сакова Татьяна Александро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ховский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«Волховская СОШ № 7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русского языка и литературы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1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,13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орин Андрей Дмитрие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ховский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«Волховская гимназия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математики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7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,76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пилова Ольга Петро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ховский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«Волховская СОШ № 7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математики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5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,26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неева Марина Рафаило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ровский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«Кировская гимназия им.Героя Советского Союза С.Б.Баймагамбетова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начальных классов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8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,06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вицкая Елена Ивано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ровский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«Кировская гимназия им.Героя Советского Союза С.Б.Баймагамбетова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немецкого языка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4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,43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касова Марина Борисо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ровский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У «Кировская СОШ № 2 </w:t>
            </w:r>
          </w:p>
          <w:p>
            <w:pPr>
              <w:pStyle w:val="Normal"/>
              <w:rPr/>
            </w:pPr>
            <w:r>
              <w:rPr/>
              <w:t>им. матроса С.Витченко, погибшего на АПЛ «Курск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истории, обществознания и экономики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1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,36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дрейкова Татьяна Евгенье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ровский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«Мгинская СОШ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ИЗО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9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,2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ова Татьяна Александро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хвинский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«Лицей № 7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русского языка и литературы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,86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дросюк Галина Валентино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хвинский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«Лицей № 8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начальных классов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8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,66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хурова Елена Анатолье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хвинский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«СОШ № 5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истории, обществознания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1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,1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ская Ольга Евгенье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хвински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«Лицей № 7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ИЗО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8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,13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ипова Надежда Константино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хвински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«Гимназия № 2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биологии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2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,06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ельские образовательные учрежд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олосовский райо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цова Людмила Александро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осовский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«Изварская СОШ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истории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,5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воложский райо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льина Нина Борисо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воложский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«Гарболовская основная общеобразовательная школа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краеведения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0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,53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унева Юлия Александро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воложский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У «Ново-Девяткинская </w:t>
            </w:r>
          </w:p>
          <w:p>
            <w:pPr>
              <w:pStyle w:val="Normal"/>
              <w:rPr/>
            </w:pPr>
            <w:r>
              <w:rPr/>
              <w:t>СОШ № 1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русского языка и литературы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4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,63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рошенькова Нинель Михайло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воложский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«Гарболовская основная общеобразовательная школа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технологии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5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,6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укинская Ольга Валентино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воложский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У «Ново-Девяткинская </w:t>
            </w:r>
          </w:p>
          <w:p>
            <w:pPr>
              <w:pStyle w:val="Normal"/>
              <w:rPr/>
            </w:pPr>
            <w:r>
              <w:rPr/>
              <w:t>СОШ № 1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географии, биологии, экологиии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8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,16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олховский раой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лладиева Жанна Степано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ховский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«Иссадская основная общеобразовательная школа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начальных классов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5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,53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атчинский райо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тапова Елена Павло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тчинский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«Пламенская СОШ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математики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9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,5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рин Анатолий Серафимо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тчинский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«Пламенская СОШ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математики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9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,4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ужский райо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ханова Юлия Игоре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ужский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«Оредежская СОШ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химии, биологии, экологии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1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,5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порожский райо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рданова Нина Анатолье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орожский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«Важинская СОШ № 6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русского языка и литературы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,33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осненский райо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ценко Надежда Анатолье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сненский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«Войскоровская СОШ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биологии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2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,933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9T12:54:00Z</dcterms:created>
  <dc:creator>ЛОИРО</dc:creator>
  <dc:description/>
  <cp:keywords/>
  <dc:language>en-US</dc:language>
  <cp:lastModifiedBy>www.PHILka.RU</cp:lastModifiedBy>
  <cp:lastPrinted>2007-05-08T12:19:00Z</cp:lastPrinted>
  <dcterms:modified xsi:type="dcterms:W3CDTF">2008-04-29T12:54:00Z</dcterms:modified>
  <cp:revision>2</cp:revision>
  <dc:subject/>
  <dc:title>2Лучшие учителя образовательных учреждений Ленинградской области – </dc:title>
</cp:coreProperties>
</file>