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-экспериментальная деятельность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Сосновый Бо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образовательных учреждений обусловливается как  «заказом» государства, так  и общественными потребностями, что делает необходимым выход образовательного учреждения в режим поисково-развивающе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– обновление содержания образования, педагогических технологий, методов и форм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успешной реализации инновационной деятельности является кадровое и научно-методическ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ое сопровождение развития инновацион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ниторинг состояния и формирования банка данных инновационной, опытно-экспериментальной, научно-методической работы в 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образовательных учреждений об инновационных процессах в образовательной системе города (рай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инновационных процессов в образовательной системе города (рай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ординация работы образовательных учреждений, получивших статус эксперименталь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научно-методической поддержки педагогических работников образовательных учреждений, ведущих эксперименталь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посещения семинаров по инновациям, методам научного исследования в системе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аспространение результатов инновационной деятельности в системе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 Сосновый Бор  фактически в каждом ОУ выделено хотя бы одно направление деятельности, которое для данного образовательного учреждения является инновационным. Достаточно высокий  профессиональный уровень педагогов в школах, детских садах и учреждениях дополнительного образования позволяет успешно вести инновационную работ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инновационную деятельность в ОУ организуют заместители директора по инновационной деятельности  или заместители директора по научно-методической рабо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образовательных учреждениях города  научное сопровождение обеспечивают научные руководители и научные консультанты, имеющие ученую степень.  Одним из ведущих факторов научно-методической поддержки инновационных процессов является партнерство школ и вуз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звития инновационной деятельности в город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ОУ экспериментальных площадок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разования в соответствии со  стандар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едшкольного образова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ьного обуч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образовательных технологий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я инновации в образовательный процесс, школы города получили статус экспериментальных площадок разного уровн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9 – Создание модели  «Шахматный всеобуч» на базе начальной школы - муниципальная экспериментальная площадка;</w:t>
      </w:r>
    </w:p>
    <w:p>
      <w:pPr>
        <w:pStyle w:val="NoSpacing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4 – общеобразовательного вида» - «Развитие художественно - творческой активности старших дошкольников в условиях взаимодействия театрализованной и изобразительной деятельности» - муниципальная экспериментальная площадка. </w:t>
      </w:r>
    </w:p>
    <w:p>
      <w:pPr>
        <w:pStyle w:val="NoSpacing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5» - Реализация музейно-педагогической программы «Здравствуй, музей!» в рамках договора с Государственным Русским музеем. «Формирование общекультурной и методологической компетенции в условиях гимназического образования на основе использования идей музейной педагогики» - региональная экспериментальная площадка;</w:t>
      </w:r>
    </w:p>
    <w:p>
      <w:pPr>
        <w:pStyle w:val="NoSpacing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орода работает региональная экспериментальная площадка по теме: «Создание муниципальной системы оценки качества образования». В эксперименте принимают участие все школы города, МДОУ № 15, учреждения дополнительного образования ДДТ, ЦИТ, Ц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обновления содержания образования, осуществления экспертной оценки учебной литературы на базе ОУ идет апробация учебно-методических комплектов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. Основными задачами этих учреждений являются формирование педагогического опыта, связанного с применением новых комплектов учебно-методической литературы в практике образования и организация обмена опытом работы педагогических работников по использованию в практике новых комплектов учебно-методической литератур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Ш № 1,2,4,7,9 третий год учителя начальных классов реализуют  новый  государственный  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 через УМК «Перспективная начальная школа». Образование в начальной школе – фундамент. Здесь должны сформироваться общеучебные умения: личностные, познавательные, регулятивные, коммуникативные. Таким образом, будет оцениваться не только функциональная грамотность предмета, но общеучебные умения дет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реализующие  новые  учебно-методические комплекты с целью обеспечения эффективной работы участвуют в семинарах с практическим показом педагогического опыта через систему открытых уроков, консультац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2. 2009 г.</w:t>
      </w:r>
      <w:r>
        <w:rPr>
          <w:rFonts w:cs="Times New Roman" w:ascii="Times New Roman" w:hAnsi="Times New Roman"/>
          <w:sz w:val="28"/>
          <w:szCs w:val="28"/>
        </w:rPr>
        <w:t xml:space="preserve"> на региональной видео конференции, организованной ЛОИРО, опыт работы по УМК «Перспективная начальная школа» был успешно представлен учителем СОШ № 2  Абузяровой Л. 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№ 3 второй год идет апробация  УМК «Информатика»  под редакцией Н. Д. Угриновича  для 10 класса (профильный уровень).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та апробация нового УМК  по внедрению новых педагогических в  1,5-х классах, с методической поддержкой института развития «Смена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м  направлением государственной системы общего образования, предполагающим преемственность и непрерывность образовательного процесса с обеспечением гармоничного перехода детей в возрасте 5–7 лет от дошкольного к начальному школьному образованию, является предшкольное образование. В  городе проводится подготовка  к организации предшкольного образования для 15% детей не посещающих МДО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общего образования, выравнивания стартовых возможностей детей из разных социальных групп и слоев населения при поступлении в первый класс необходимо создать  городскую экспериментальную  площадку по  отработке модели предшкольного 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важнейших задач модернизации школьного образования следует отнести задачи разностороннего развития детей, их творческих способностей, умений и навыков, самообразования, формирования у молодежи готовности и адаптации к меняющимся социальным условиям жизни общества. Решение этих задач невозможно без дифференциации содержания шко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 по направлениям – это обучение учащихся старших классов средней общеобразовательной школы по разделенным учебным планам, предусматривающим право и возможность выбора старшеклассниками различных профилей образования с учетом личных интересов, склонностей и способностей и позволяющим им сосредоточивать преимущественное внимание на углубленном изучении блока дисциплин, соответствующих избранному профилю. Особенно актуальна дифференциация на старшей ступени 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определяется как система специализированной подготовки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в рамках которого отрабатывается гибкая система профилей и кооперация старшей ступени школы с учреждениями начального, среднего и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позволяет установить равный доступ к полноценному образованию разным категориям обучающихся, расширить возможности их социализации, более эффективно подготовить выпускников общеобразовательных учреждений к среднеспециальному и высшему профессиональному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 всех школах города реализуется профильное обучение и предпрофильная подготов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фильные, элективные,  предпрофильные курсы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 формы и методы организации проектной деятельности учащихся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оптимальной схемы психолого-педагогического  сопровождения профильного обучения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формированию индивидуальной накопительной оценки выпускника 9-го класса – «портфоли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ОУДОД ЦИТ   -    </w:t>
      </w:r>
      <w:r>
        <w:rPr>
          <w:rFonts w:cs="Times New Roman" w:ascii="Times New Roman" w:hAnsi="Times New Roman"/>
          <w:sz w:val="28"/>
          <w:szCs w:val="28"/>
        </w:rPr>
        <w:t>Реализация профильного обучения через образовательную технологию «Учебная фирма» в рамках международного образовательного проекта «Европе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осуществляется психолого-педагогическое сопровождение  профильного обучения и предпрофильной подготовки, процессов развития ребенка  психологических, управленческих и общественных составляющих процесса обучения, воспитания и социализации личности  с целью повышения качества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й № 8 -  работает по теме: «Создание интеллектуально-развивающей, социально-поддерживающей и эмоционально-привлекательной среды для формирования зрелых черт личности ученика, ориентированного на интеллектуальные виды деятельности, его самоопределение, развитие и самореализацию»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6  -  участвует в работе по Международному  проекту социально-активных школ «Расширяем пространство»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модели «Школа полного дня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5  - Реализация музейно-педагогической программы «Здравствуй, музей!» в рамках договора с Государственным Русским музее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 9 –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грация программ дополнительного образования и основного. Адаптация методик шахматной игры в учебном процессе. Художественно-эстетическое развитие учащихся на уроках и внеурочное время»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12 много лет работает по «Интелллектуально творческому развитию детей с использованием современных развивающих технологий» - научный руководитель Финкельштейн Б.Б., старший преподаватель кафедры психологии и педагогики детства ЛОИРО. Творческая группа педагогов разработала множество развивающих игр. Снят учебно-методический фильм: «Игровое взаимодействие педагогов и детей».  В фильме показано 14 направлений работы педагогов с использованием развивающих игровых технологий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 ЦРТ – реализует программы: «Формирование развивающей среды в сочетании с эмоционально значимой, познавательной и продуктивной деятельностью», «Создание межпредметного курса для развития личностных  возможностей и способностей обучающихся».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ЦИТ – «Формирование информационной культуры лично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обеспечения здоровья школьников в ОУ применяются  новые технологии и методики здоровьесберегающе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Развитие здоровьесберегающей политики школы и стратегии обеспечения безопасности участников образовательного процесс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  -  «</w:t>
      </w:r>
      <w:r>
        <w:rPr>
          <w:rFonts w:cs="Times New Roman" w:ascii="Times New Roman" w:hAnsi="Times New Roman"/>
          <w:sz w:val="28"/>
          <w:szCs w:val="28"/>
        </w:rPr>
        <w:t>Реализация  здоровьесберегающих технологий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№ 5 -  второй год работает по проекту «Изучение и внедрение в практику работы  ДОУ новой здоровьесозидающей образовательной технологии (ЗОТ)», научный руководитель Иванковская С. А. психолог, главный специалист кафедры психологии СПб ИРО. Цель проекта: отработать психолого-педагогическое сопровождение личностно- ориентированного подхода в воспитательно – образовательном процессе, как средства здоровьясози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общения опыта ОУ по внедрению и реализации инновационных программ и технологий в городе проводятся научно-практические конференции, методические семина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осуществляется  выпуск  сборников «Педагогический поиск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выпущено четыре сборника: «Элективные курсы», «Дистанционное обучение», «Программы дополнительного образования», «Творческое развитие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городской конкурс методических разработок, городская научно-практическая конференция педагогов «Современные технологии в образован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м итогом работы по инновационно-экспериментальной деятельности можно считать участие педагогических коллективов и педагогов -новаторов в заключительном этапе областного конкурса  «Ярмарка инноваций в образовании», проходившего 18.12.2009  г.  в г. СПб на базе  ЛОИРО. В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е  продукты инновационной деятельности, программы и методические разработки, получили сертифика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уреатами конкурса ста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2 по теме: «Психолого-педагогическое сопровождение ребенка дошкольного возраст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19 – проект «Только вместе: детский сад и семья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 </w:t>
      </w:r>
      <w:r>
        <w:rPr>
          <w:rFonts w:cs="Times New Roman" w:ascii="Times New Roman" w:hAnsi="Times New Roman"/>
          <w:bCs/>
          <w:sz w:val="28"/>
          <w:szCs w:val="28"/>
        </w:rPr>
        <w:t>№ 9  -    модель «Шахматный всеобуч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7 –    учитель химии Чекмарёва  А.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ДТ – педагог  Тищенко О.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ГМК  Новикова  Е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1:00Z</dcterms:created>
  <dc:creator>Vilasyni</dc:creator>
  <dc:description/>
  <cp:keywords/>
  <dc:language>en-US</dc:language>
  <cp:lastModifiedBy>CIT</cp:lastModifiedBy>
  <dcterms:modified xsi:type="dcterms:W3CDTF">2010-03-11T13:01:00Z</dcterms:modified>
  <cp:revision>2</cp:revision>
  <dc:subject/>
  <dc:title>Инновационно-экспериментальная деятельность ОУ</dc:title>
</cp:coreProperties>
</file>