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. Н. Сергеева,</w:t>
      </w:r>
    </w:p>
    <w:p>
      <w:pPr>
        <w:pStyle w:val="Normal"/>
        <w:rPr/>
      </w:pPr>
      <w:r>
        <w:rPr>
          <w:i/>
        </w:rPr>
        <w:t xml:space="preserve">учитель информатики и ИКТ </w:t>
      </w:r>
    </w:p>
    <w:p>
      <w:pPr>
        <w:pStyle w:val="Normal"/>
        <w:rPr>
          <w:i/>
          <w:i/>
        </w:rPr>
      </w:pPr>
      <w:r>
        <w:rPr>
          <w:i/>
        </w:rPr>
        <w:t xml:space="preserve">МБОУ «Лицей №8» </w:t>
      </w:r>
    </w:p>
    <w:p>
      <w:pPr>
        <w:pStyle w:val="Normal"/>
        <w:rPr>
          <w:i/>
          <w:i/>
        </w:rPr>
      </w:pPr>
      <w:r>
        <w:rPr>
          <w:i/>
        </w:rPr>
        <w:t>г. Сосновый Бор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блок-схем при изучении темы</w:t>
        <w:br/>
        <w:t xml:space="preserve"> «Алгоритмы и исполнители»</w:t>
      </w:r>
    </w:p>
    <w:p>
      <w:pPr>
        <w:pStyle w:val="Style15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логического мышления – это требование современной жизни. Опоздание с развитием мышления – это опоздание навсегда. Поэтому для подготовки детей к жизни в современном информационном обществе в первую очередь необходимо развивать логическое мышление, способности  к  анализу и синтезу. Для учителя информатики наиболее доступный материал для развития мышления – это изучение линии  «Алгоритмы и исполнители» и обучение построению алгоритмов при решении любой задачи. Именно алгоритмическое мышление, рассматриваемое как представление последовательности действий, наряду с образным и логическим мышлением определяет интеллектуальное  развитие ребенка, его творческий потенциа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в современных условиях требует  от учителя информатики выделять немалую часть времени  на преподавание тем цикла «Информационные и коммуникационные технологии». А вот,  количество уроков, отводимых на изучение темы «Алгоритмы и исполнители» с каждым годом уменьшается.  Хотя при этом нисколько не изменились требования к уровню усвоения знаний и умений этого раздела программы по информатике, так как он остается основой фундаментальных знаний по предмету. И даже наоборот. С каждым годом задачи на итоговой аттестации требуют все больше знаний в области программир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5 классе мы начинаем изучать основные понятия и способы записи алгорит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темы «Алгоритмы и исполнители» используются три основных способа записи алгоритма: 1) структурная схема (блок-схема); 2) словесная запись (последовательность пронумерованных строк на естественном языке, учебный алгоритмический язык, или псевдокод); 3) язык программир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недостатком времени структурную схему построения алгоритмов используют далеко не все учителя, поскольку она кажется избыточной при разработке программ и изучении технологии программирования, что связано с насыщением курса информатики технологической компонентой. Алгоритмическая подготовка школьника связана в первую очередь с развитием его мышления, с формированием умения «мыслить структурами». Необходимо добиваться понимания учащимися того, что все многообразие способов организации действий базируется на </w:t>
      </w:r>
      <w:r>
        <w:rPr>
          <w:b/>
          <w:i/>
          <w:sz w:val="28"/>
          <w:szCs w:val="28"/>
        </w:rPr>
        <w:t>конечном числе</w:t>
      </w:r>
      <w:r>
        <w:rPr>
          <w:sz w:val="28"/>
          <w:szCs w:val="28"/>
        </w:rPr>
        <w:t xml:space="preserve"> алгоритмических конструкций. Наиболее адекватным способом представления алгоритмических структур является блок-схема, в которой используются геометрические фигуры (блоки), соединенные между собой стрелками, указывающими последовательность выполнения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труктурных схем при изучении темы дает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глядно отобразить базовые конструкции алгорит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редоточить внимание учащихся на структуре алгорит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ировать логическую структуру алго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образовывать алгоритм (сведение к единому бл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ить быструю проверку разработанного алгоритм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, составляющие структурные схемы алгоритмов, значительно быстрее  осваивают основы алгоритмизации. При переходе на этап программирования это позволяет легче писать программы, видя их «скелет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Данная разработка дидактических материалов  состоит из цикла презентаций – от объяснения нового материала до проверочных работ (по 14 вариантов). Она позволяет нарешивать большое количество задач на языке блок-схем с учащимися 5-7 классов. А подбор вариантов для проверки знаний  включает в себя большое количество заданий, сложность которых увеличивается. В каждый вариант включены задания повышенной сложности. Эти задания  также можно использовать при переходе к программированию на любом язык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70485</wp:posOffset>
                </wp:positionV>
                <wp:extent cx="1600200" cy="3221990"/>
                <wp:effectExtent l="6350" t="1270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22000"/>
                          <a:chOff x="0" y="0"/>
                          <a:chExt cx="1600200" cy="322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0771" b="34360"/>
                          <a:stretch/>
                        </pic:blipFill>
                        <pic:spPr>
                          <a:xfrm>
                            <a:off x="6840" y="0"/>
                            <a:ext cx="1574640" cy="2832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99000"/>
                            <a:ext cx="1600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 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раз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5.55pt;width:126pt;height:253.7pt" coordorigin="6852,111" coordsize="2520,5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863;top:111;width:2479;height:4460;mso-wrap-style:none;v-text-anchor:middle" type="_x0000_t75">
                  <v:imagedata r:id="rId3" o:detectmouseclick="t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2;top:4519;width:251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 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разработ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Далее можно использовать программу «Конструктор алгоритмов» для построения блок-схем. Данную программу можно найти на сайте Единой Коллекции Цифровых образовательных ресурсов (</w:t>
      </w:r>
      <w:hyperlink r:id="rId4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рограмма-конструктор имеет удобный графический интерфейс, доступный и понятный для школьников средней школы. В рамках данной программы, разработана система визуального исполнителя и транслятора, в котором реализованы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я и редактирования алгоритма блок-схем с использованием блоков «начало» и  «конец» алгоритма, ввод и вывод данных, безусловный и условный переходы, цик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узка, сохранение файла блок-сх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ипа переменных для используем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аговое визуальное выполнение алгоритма с просмотром виртуального экр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я построенного алгоритма на язык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возможность программного продукта создает реальные условия для дальнейшего изучения языка программирования на основе их сравнительного анализ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лгоритмическое мышление является необходимой частью научного взгляда на мир,  оно включает и общие мыслительные навыки, полезные и необходимые любому человеку в современном информационном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Сергеева Наталия Никола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Учитель информатики, заместитель директора по УВ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БОУ «Лицей №8» г/ Сосновый Бор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erna67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.ru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0" w:leader="none"/>
      </w:tabs>
      <w:ind w:left="-540" w:right="175" w:first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97" w:leader="none"/>
      </w:tabs>
      <w:spacing w:lineRule="auto" w:line="480"/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0:00Z</dcterms:created>
  <dc:creator>Computer</dc:creator>
  <dc:description/>
  <cp:keywords/>
  <dc:language>en-US</dc:language>
  <cp:lastModifiedBy>Петрович</cp:lastModifiedBy>
  <cp:lastPrinted>2009-05-12T21:48:00Z</cp:lastPrinted>
  <dcterms:modified xsi:type="dcterms:W3CDTF">2012-10-09T17:19:00Z</dcterms:modified>
  <cp:revision>11</cp:revision>
  <dc:subject/>
  <dc:title>Пришло то время, когда многие школы могут с гордостью говорить о своих успехах в области инновационной деятельности</dc:title>
</cp:coreProperties>
</file>