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ind w:firstLine="4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ах предмета «Информатика и ИКТ». (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  предмет, как в начальных, так и в 5-7 классах. Это позволит реализовать непрерывный курс информатики.)</w:t>
      </w:r>
    </w:p>
    <w:p>
      <w:pPr>
        <w:pStyle w:val="Normal"/>
        <w:numPr>
          <w:ilvl w:val="0"/>
          <w:numId w:val="0"/>
        </w:numPr>
        <w:spacing w:lineRule="auto" w:line="240"/>
        <w:ind w:firstLine="4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Рабочая программа по и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нформатике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 ИКТ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составлена на основе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ru-RU"/>
        </w:rPr>
        <w:t>авторской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Босовой Л.Л. «Программа курса информатики и ИКТ для 5-7 классов средней общеобразовательной школы»  изданной в сборнике «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нформатика и ИКТ: Методическое пособие / Л.Л. Босова, А.Ю. Босова. –М.: БИНОМ. Лаборатория знаний, 2009».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программы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бщеучебных умений и навыков на основе средств и методов информатики и ИКТ, в том числе 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ознавательных, интеллектуальных и творческих способностей учащихся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 программы: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условия для осознанного использования учащимис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 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spacing w:lineRule="auto" w:line="240"/>
        <w:ind w:right="2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 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spacing w:lineRule="auto" w:line="240"/>
        <w:ind w:right="2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 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/>
        <w:ind w:right="2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  овладения способами и методами освоения новых инструментальных средств;</w:t>
      </w:r>
    </w:p>
    <w:p>
      <w:pPr>
        <w:pStyle w:val="Normal"/>
        <w:spacing w:lineRule="auto" w:line="240"/>
        <w:ind w:right="2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 основные  умения и навыки самостоятельной 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оды и формы решения поставленных задач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ная в 5–6 классах работа по формированию навыков самостоятельной работы позволяет увидеть в 7 классе свои первые плоды: учащиеся способны самостоятельно работать с учебником, выполнять задания в рабочей тетради, выбирать и выполнять посильные для себя задания компьютерного практикум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7 классе большое внимание уделяется развитию навыков исследовательской и проектной деятельности учащихся. 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на 1 час в год (35 часов в неделю). Программой предусмотрено проведение:</w:t>
      </w:r>
    </w:p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66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класс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и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очны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ие рабо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ы организации учебного процесса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осуществляется по завершении каждого года обучения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ное тестирование интересно детям, а 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7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7-м классе используется несколько различных форм кон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В этой связи большие возможности имеет 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качестве портфолио естественным образом выступает личная файловая папка, содержащая все работы компьютерного практикума, выполненные  учеником в течение учебного года или даже нескольких лет обучения.  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ся с помощью практических работ (компьютерного практикума)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осуществляется по завершении крупного блока (темы) в форме интерактивного тестирования,  теста по опросному листу или компьютерного тестирования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осуществляется по завершении учебного материала за год  в форме интерактивного тестирования,  теста по опросному листу или компьютерного тестирования, творческой работы.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бования к подготовке школьников в области информатики и информационных технологий в 7 классе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еся должны: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тношения, связывающие данный объект с другими объектами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смысл терминов «система», «системный подход», «системный эффект»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материальных, нематериальных и смешанных систем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смысл терминов «модель», «моделирование»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едставление о назначении и области применения моделей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натурные и информационные модели, приводить их примеры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образных, знаковых и смешанных информационных моделей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«читать» (получать информацию) информационные модели разных видов: таблицы, схемы, графики, диаграммы и т. д.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 правила построения табличных моделей, схем, графов, деревьев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формальных и неформальных исполнителей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управление имеющимся формальным исполнителем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операции с основными объектами операционной системы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основные операции с объектами файловой системы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ебно-тематический план</w:t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 класс</w:t>
      </w:r>
    </w:p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30"/>
        <w:gridCol w:w="1199"/>
        <w:gridCol w:w="1302"/>
        <w:gridCol w:w="1246"/>
      </w:tblGrid>
      <w:tr>
        <w:trPr>
          <w:trHeight w:val="243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темы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6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класс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firstLine="1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и систем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firstLine="1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моделировани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firstLine="1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ик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firstLine="1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firstLine="1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тическое планирование по информатике и ИКТ в 7 классе.</w:t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1 ч. в неделю, 35 ч. в год)</w:t>
      </w:r>
    </w:p>
    <w:p>
      <w:pPr>
        <w:pStyle w:val="Normal"/>
        <w:spacing w:lineRule="auto" w:line="240" w:before="120" w:after="120"/>
        <w:ind w:firstLine="48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5"/>
        <w:gridCol w:w="455"/>
        <w:gridCol w:w="456"/>
        <w:gridCol w:w="7567"/>
        <w:gridCol w:w="1076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ы</w:t>
            </w:r>
          </w:p>
        </w:tc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ка уро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§ учебника</w:t>
            </w:r>
          </w:p>
        </w:tc>
      </w:tr>
      <w:tr>
        <w:trPr>
          <w:trHeight w:val="2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 их имена. Признаки объектов. Практическая работа №1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кат «Техника безопасност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и: «Техника безопасности», «Объекты и их призна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, §1.1,§1.2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объектов. Разновидности объектов и их классификация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«Отношения объектов»; файл Опис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, §1.4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бъектов. Практическая работа №3. Задания 1-3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йлы: Синоним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До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Ми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5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бъектов. Практическая работа №3. Задания 4-6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оды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оды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6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и окружающая среда. Практическая работа №3. Задания 7-9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m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Зна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Шут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7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как система. Контрольная работ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активные тест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-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-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8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ъектов и их назначение. Практическая работа №4. Задания 1-3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 «Модели объектов»; файлы: Портрет(заготовка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Истор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. Практическая работа №11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2</w:t>
            </w:r>
          </w:p>
        </w:tc>
      </w:tr>
      <w:tr>
        <w:trPr>
          <w:trHeight w:val="250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весные информационные модели. Практическая работа №4. Задания 4-5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: Авгиевы конюшни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Аннибалова клятв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Аркадская идиллия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Ахиллесова пят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Дамоклов меч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Драконовы законы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Кануть в Лету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Нить Ариадны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Панический страх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Танталовы муки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Яблоко раздор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Ящик Пандоры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Цицерон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Сиквейн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Вулкан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</w:t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ловесные информационные модели. Практическая работа №4. Задания 6-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Словесные информационные модели. Практическая работа №4. Задания 8-9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: Слов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Текст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Многоуровневые списки.  Практическая работа №5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: Устройств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Природа России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Водные системы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модели. Контрольная работ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терактивные тесты: </w:t>
            </w:r>
            <w:r>
              <w:rPr>
                <w:i/>
                <w:sz w:val="20"/>
                <w:szCs w:val="20"/>
                <w:lang w:val="en-US"/>
              </w:rPr>
              <w:t>test</w:t>
            </w:r>
            <w:r>
              <w:rPr>
                <w:i/>
                <w:sz w:val="20"/>
                <w:szCs w:val="20"/>
              </w:rPr>
              <w:t>8-1.</w:t>
            </w:r>
            <w:r>
              <w:rPr>
                <w:i/>
                <w:sz w:val="20"/>
                <w:szCs w:val="20"/>
                <w:lang w:val="en-US"/>
              </w:rPr>
              <w:t>xm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est</w:t>
            </w:r>
            <w:r>
              <w:rPr>
                <w:i/>
                <w:sz w:val="20"/>
                <w:szCs w:val="20"/>
              </w:rPr>
              <w:t>8-2.</w:t>
            </w:r>
            <w:r>
              <w:rPr>
                <w:i/>
                <w:sz w:val="20"/>
                <w:szCs w:val="20"/>
                <w:lang w:val="en-US"/>
              </w:rPr>
              <w:t>x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4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 Задания 1-2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5(1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таблицы.  Практическая работа №6. Задания 3-4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: Владимир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Гусь-Хрустальный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Кострома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Переславль-Залесский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Ростов великий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Суздаль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  <w:r>
              <w:rPr>
                <w:i/>
                <w:sz w:val="20"/>
                <w:szCs w:val="20"/>
              </w:rPr>
              <w:t>, Ярославль.</w:t>
            </w:r>
            <w:r>
              <w:rPr>
                <w:i/>
                <w:sz w:val="20"/>
                <w:szCs w:val="20"/>
                <w:lang w:val="en-US"/>
              </w:rPr>
              <w:t>b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5(2)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ложные таблицы.  Практическая работа №6. Задания 5-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5(3)</w:t>
            </w:r>
          </w:p>
        </w:tc>
      </w:tr>
      <w:tr>
        <w:trPr>
          <w:trHeight w:val="267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. Практическая работа №6. Задание 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6</w:t>
            </w:r>
          </w:p>
        </w:tc>
      </w:tr>
      <w:tr>
        <w:trPr>
          <w:trHeight w:val="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аблицы. Практическая работа №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7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Практическая работа №8. Задания 1-3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 Температура.</w:t>
            </w:r>
            <w:r>
              <w:rPr>
                <w:i/>
                <w:sz w:val="20"/>
                <w:szCs w:val="20"/>
                <w:lang w:val="en-US"/>
              </w:rPr>
              <w:t>x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8</w:t>
            </w:r>
          </w:p>
        </w:tc>
      </w:tr>
      <w:tr>
        <w:trPr>
          <w:trHeight w:val="2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Электронные таблицы.  Практическая работа №8. Задания 4-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8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. Задания 5-7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i/>
                <w:sz w:val="20"/>
                <w:szCs w:val="20"/>
                <w:lang w:val="en-US"/>
              </w:rPr>
              <w:t>x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9 (1,2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Наглядное представление о соотношении величин. Практическая работа №9. Задания 1-3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Графики и диаграмм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9 (3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 диаграммы.  Визуализация многорядных данных. Практическая работа №9. Задание 4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Графики и диаграмм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9 (4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Многообразие схем. Практическая работа №10. Задания 1-2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0 (1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на графах. Практическая работа №10. Задания 3-5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Графы»; файл Поездка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0 (2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. Практическая работа №10. Задания 6-7.  Проверочная работа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зентация «Графы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 для печати ПР1_1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ПР1_2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0 (2,3)</w:t>
            </w:r>
          </w:p>
        </w:tc>
      </w:tr>
      <w:tr>
        <w:trPr>
          <w:trHeight w:val="192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Алгоритм — модель деятельности исполнителя алгоритмов. Исполнитель Чертежник. Управление Чертежником. Работа в среде Алгоритмика.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Алгоритм — модель деятельности исполнител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, §3.2(1, 2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сполнитель Чертежник. Использование вспомогательных алгоритмов. Работа в среде Алго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2(3)</w:t>
            </w:r>
          </w:p>
        </w:tc>
      </w:tr>
      <w:tr>
        <w:trPr>
          <w:trHeight w:val="1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Исполнитель Чертежник. Цикл повтор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. Работа в среде Алго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2(4)</w:t>
            </w:r>
          </w:p>
        </w:tc>
      </w:tr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сполнитель Робот. Управление Роботом. Работа в среде Алго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3(1)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сполнитель Робот. Цикл «пока». Работа в среде Алго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3(2, 4)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сполнитель Робот. Ветвление. Работа в среде Алгорит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3 (5)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ы для печати ПР2_1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, ПР2_2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оект. Практическая работа №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4" w:leader="none"/>
          <w:tab w:val="left" w:pos="92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6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держание курса информатики и ИКТ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ъекты и их имена – 8 ч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ьютерный практикум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 «Работа с основными объектами операционной системы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2 «Работа с объектами файловой системы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3 «Создаем текстовые объекты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Информационное моделирование 17 ч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ьютерный практикум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4 «Создаем словесные модел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5 «Многоуровневые списк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6 «Создаем табличные модел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7 «Создаем вычислительные модел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8 «Знакомство с электронными таблицам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9 «Создаем диаграммы и график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0 «Схемы, графы и деревья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1 «Графические модели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Алгоритмика 7 ч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n раз. Исполнитель Робот. Управление Роботом. Цикл «пока». Ветвление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ьютерный практикум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2 «Управление исполнителем Чертежник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3 «Условия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4 «Управление исполнителем Робот»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 15 «Ветвления»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ая работа №16 «Итоговая работа».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ормы и средства контроля</w:t>
      </w:r>
    </w:p>
    <w:p>
      <w:pPr>
        <w:pStyle w:val="Normal"/>
        <w:spacing w:lineRule="auto" w:line="240"/>
        <w:ind w:firstLine="60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контроль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9"/>
        <w:gridCol w:w="1928"/>
        <w:gridCol w:w="2111"/>
      </w:tblGrid>
      <w:tr>
        <w:trPr>
          <w:tblHeader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</w:t>
            </w:r>
          </w:p>
        </w:tc>
      </w:tr>
      <w:tr>
        <w:trPr/>
        <w:tc>
          <w:tcPr>
            <w:tcW w:w="7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6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класс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и системы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модел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модел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и исполнители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ворческая работа учащихся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овая работа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дание: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придумать тему работы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тоговой работе необходимо продемонстрировать полученные на уроках знания и умения по представлению объектов окружающего мира с помощью словесных описаний, таблиц, диаграмм, схем и графических изображений. Подготовьтесь представить свою работу товарищам по классу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зентация «Мой класс»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дание: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придумать сюжет презентации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pacing w:lineRule="auto" w:line="24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ктические работы</w:t>
      </w:r>
    </w:p>
    <w:p>
      <w:pPr>
        <w:pStyle w:val="Normal"/>
        <w:spacing w:lineRule="auto" w:line="24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чебнике 7 класса Босовой Л.Л.  представлены тексты практических работ.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чащиеся должны: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информационных носителей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представление о способах кодирования информации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кодировать и декодировать простейшее сообщение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программное и аппаратное обеспечение компьютер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ускать программы из меню Пуск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изменять размеры и перемещать окна, реагировать на диалоговые окна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одить информацию в компьютер с помощью клавиатуры и мыши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ть выполнять вычисления с помощью приложения Калькулятор;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е образовательные результаты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рокие познавательные интересы, инициатива  и любознательность, мотивы познания и творчества; готовность и способность учащихся к саморазвитию и реализации творческого потенциала 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 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тапредметные образовательные результаты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метапредметные образовательные результ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ренная ориентация учащихся в различных предметных областях за счет осознанного использовани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основными общеучебными умениями информационно-логического характера: анализ объектов и ситуаций; 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 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   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сова Л.Л. Информатика и ИКТ: учебник для 7 класса / Л.Л. Босова. – М.: Бином. Лаборатория знаний, 2009 г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    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тика и ИКТ: Методическое пособие / Л.Л. Босова, А.Ю. Босова. –М.: БИНОМ. Лаборатория знаний, 2009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  цифровых  образовательных  ресурсов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pacing w:val="-16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рительные иллюзи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-14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ка безопасност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pacing w:val="-14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 на службе у человека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pacing w:val="-14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ранение информаци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pacing w:val="-13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ители информаци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pacing w:val="-11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передачи информаци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pacing w:val="-13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ире кодов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pacing w:val="-1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: история и современность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pacing w:val="-1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чный способ решения логических задач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10.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лядные формы представления информации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 Задача о напитках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виатурный тренажер.</w:t>
      </w:r>
    </w:p>
    <w:p>
      <w:pPr>
        <w:pStyle w:val="Normal"/>
        <w:shd w:fill="FFFFFF" w:val="clear"/>
        <w:spacing w:lineRule="auto" w:line="240"/>
        <w:ind w:firstLine="6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13.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гические игры «Морской бой», «Переливашки», «Пары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5:00Z</dcterms:created>
  <dc:creator>.</dc:creator>
  <dc:description/>
  <cp:keywords/>
  <dc:language>en-US</dc:language>
  <cp:lastModifiedBy>.</cp:lastModifiedBy>
  <cp:lastPrinted>2011-12-28T12:33:00Z</cp:lastPrinted>
  <dcterms:modified xsi:type="dcterms:W3CDTF">2011-12-28T08:35:00Z</dcterms:modified>
  <cp:revision>2</cp:revision>
  <dc:subject/>
  <dc:title/>
</cp:coreProperties>
</file>