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Лицей №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для 6-7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граммируем в среде Л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Автор – Сергеева Н.Н., учитель информатики и И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основый Бор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 – это среда программирования и средство для моделирования различных задач и исследований. Объектами исследований преподавателей и учеников, в этом направлении могут быть их собственные исследования о животных и растениях, о мире психологии, мире физиологии человека, мире биологии клетки, а также химии, физики, математике, изобразительного искусства и других сфер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данного кур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ние технической и информационной культуры личности,  развитие устойчивого интереса к предмету и овладение учащимися конкретными навыками использования информационных технологий в различных сферах челове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 создать условия для актуализации знаний о среде программирования</w:t>
      </w:r>
      <w:r>
        <w:rPr>
          <w:rFonts w:cs="Verdana" w:ascii="Verdana" w:hAnsi="Verdana"/>
          <w:color w:val="000000"/>
          <w:sz w:val="19"/>
          <w:szCs w:val="19"/>
        </w:rPr>
        <w:t xml:space="preserve"> Лого (назначение, возможности), актуализировать 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: создать условия для развития творческого потенциала, развития умения владеть устной речью; развивать умение анализировать возможности среды программиров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 воспитание навыков работы в парах, в группе, терпимости к мнению одноклассников, воспитание способности уступать, выслушать собеседника, идти на компроми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творческого интереса учащихся к предмету информатик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их активности в познании нового материал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 в области компьютерных технологий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 учащихс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при создании програм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обучения, способствует совершенствование практических навыков работы с компьютером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обучения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у безопасности при работе за компьютером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о языке как способе представления информации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о программном управлении работой компьютера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апы решения задачи на ПК; принципы построения модели задачи; цели проведения компьютерного эксперимента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алгоритма, свойства алгоритмов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помогательные алгоритмы и метод пошаговой детализ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основные алгоритмические конструкции (ветвления, циклы), особенности их исполн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системы допустимых действий исполнителя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основные операторы языка Лого и правила оформления программы на нем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соблюдать правила техники безопасности при работе за компьютером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возможности перемещения и копирования информации посредством буфера обмена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и записывать несложные алгоритмы для учебных исполнителей; составлять программы на языке Лого с использованием соответствующих алгоритмических конструкци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необходимость применения той или иной алгоритмической конструкции при составлении алгоритм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ализировать алгоритм и использовать готовые вспомогательные алгоритмы при создании алгорит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строить простые компьютерные модели; анализировать соответствие модели исходной задаче; проводить компьютерный эксперимент для построенных моделей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особы оценивания уровня достижений учащихся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Предметом диагностики и контроля являются внешние образовательные продукты учеников (созданные компьютерные программы). 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устные суждения педагога, письменные качественные характеристики. Оценке подлежит в первую очередь уровень достижения учеником минимально необходимых результатов, обозначенных в целях и задачах курс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кущая диагностика и оценка учителем деятельности школьников;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тоговый контроль проводится в конце всего курса в форме олимпиады, данный тип контроля предполагает комплексную проверку образовательных результатов по всем заявленным целям и направлениям курса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sz w:val="26"/>
        </w:rPr>
        <w:t>Литература по ЛОГО: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  <w:t>Макарова, Н. В. Информатика 5-6 (начальный курс): учебник // Николайчук, Г. С., Титова, Ю. Ф., Симонова, И. В. - 2-е издание, переработанное.-ЗАО Издательский дом «Питер», 2005.-1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/>
      </w:pPr>
      <w:r>
        <w:rPr>
          <w:sz w:val="26"/>
        </w:rPr>
        <w:t xml:space="preserve">Юдина А.Г. Практикум по информатике в среде </w:t>
      </w:r>
      <w:r>
        <w:rPr>
          <w:sz w:val="26"/>
          <w:lang w:val="en-US"/>
        </w:rPr>
        <w:t>LogoWriter</w:t>
      </w:r>
      <w:r>
        <w:rPr>
          <w:sz w:val="26"/>
        </w:rPr>
        <w:t>. Учебное пособие для общеобразовательной школы. Вып.1. Приложение к газете "Первое сентября" "Информатика" №№ 35, 36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/>
      </w:pPr>
      <w:r>
        <w:rPr>
          <w:sz w:val="26"/>
        </w:rPr>
        <w:t>Погодин В.А. ЛОГО - "Черепашья графика". Задачник-практикум по программированию в двух частях.: Ч.</w:t>
      </w:r>
      <w:r>
        <w:rPr>
          <w:sz w:val="26"/>
          <w:lang w:val="en-US"/>
        </w:rPr>
        <w:t>I</w:t>
      </w:r>
      <w:r>
        <w:rPr>
          <w:sz w:val="26"/>
        </w:rPr>
        <w:t xml:space="preserve">, Луга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/>
      </w:pPr>
      <w:r>
        <w:rPr>
          <w:sz w:val="26"/>
        </w:rPr>
        <w:t>Болотова Н.В., Кузнецов Е.В. Я и Черепашка. Уч. пос., изд. Красноярского университета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  <w:t>Макарова Н.В. и др. Информатика 6-7. СПб.:"Питер"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  <w:t>Макарова Н.В. и др. Информатика 7-8. СПб.:"Питер"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  <w:t>Язык компьютера. М.: "Мир"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  <w:t>Тур С.Н., Бокучава Т.П. Первые шаги в мире информатики. Пятый год обучения. СПб.: ЛОИРО, 2000.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сылк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http://www.gmcit.murmansk.ru/text/science/proped/metod/logo/1.htm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http://center.fio.ru/method/Resources/judina/pl-msk/colproj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http://sch57.msk.ru/collect/inform/uch/recl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http://www.ito.su/1998-99/b/yakov2-t.htm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http://550.ipschool.spb.ru/iso_project/nfpk/complex1/pages/symmetry_about.htm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http://acm.eltech.ru/logo/logosch/l0tver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http://textbook.keldysh.ru/logo/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. http://ims98.nw.ru/cgi-bin/GET_TEZ0.exe?NUM_LINK=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9. http://users.ur.ru/samovar/centre/prog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0. http://inf.1september.ru/2002/1/cherepashka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1. </w:t>
      </w:r>
      <w:hyperlink r:id="rId2">
        <w:r>
          <w:rPr>
            <w:rStyle w:val="InternetLink"/>
            <w:color w:val="000000"/>
            <w:sz w:val="20"/>
            <w:szCs w:val="20"/>
          </w:rPr>
          <w:t>http://dll.botik.ru/educ/LOGO/telecom-l.koi8.html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2.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</w:rPr>
          <w:t>http://logo42.narod.ru/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3.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</w:rPr>
          <w:t>http://myurok.narod.ru/logo/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4.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</w:rPr>
          <w:t>http://users.kpi.kharkov.ua/lre/ics/schoolteach/korolev/index.html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5.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</w:rPr>
          <w:t>http://markx.narod.ru/logo/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- учебни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l.botik.ru/educ/LOGO/telecom-l.koi8.html" TargetMode="External"/><Relationship Id="rId3" Type="http://schemas.openxmlformats.org/officeDocument/2006/relationships/hyperlink" Target="http://logo42.narod.ru/" TargetMode="External"/><Relationship Id="rId4" Type="http://schemas.openxmlformats.org/officeDocument/2006/relationships/hyperlink" Target="http://myurok.narod.ru/logo/" TargetMode="External"/><Relationship Id="rId5" Type="http://schemas.openxmlformats.org/officeDocument/2006/relationships/hyperlink" Target="http://users.kpi.kharkov.ua/lre/ics/schoolteach/korolev/index.html" TargetMode="External"/><Relationship Id="rId6" Type="http://schemas.openxmlformats.org/officeDocument/2006/relationships/hyperlink" Target="http://markx.narod.ru/log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7:00Z</dcterms:created>
  <dc:creator>teacher</dc:creator>
  <dc:description/>
  <cp:keywords/>
  <dc:language>en-US</dc:language>
  <cp:lastModifiedBy>Петрович</cp:lastModifiedBy>
  <cp:lastPrinted>2012-09-18T20:33:00Z</cp:lastPrinted>
  <dcterms:modified xsi:type="dcterms:W3CDTF">2012-09-18T16:33:00Z</dcterms:modified>
  <cp:revision>4</cp:revision>
  <dc:subject/>
  <dc:title>Муниципальное бюджетное общеобразовательное учреждение</dc:title>
</cp:coreProperties>
</file>