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>: 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урок-практик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eastAsia="Times New Roman" w:cs="Times" w:ascii="Times" w:hAnsi="Times"/>
          <w:sz w:val="23"/>
          <w:szCs w:val="23"/>
          <w:shd w:fill="FFFFFF" w:val="clear"/>
          <w:lang w:eastAsia="ru-RU"/>
        </w:rPr>
        <w:t>Л.Л. Босова, А.Ю. Босова , М.:Бином,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75"/>
        <w:gridCol w:w="506"/>
        <w:gridCol w:w="2047"/>
        <w:gridCol w:w="5535"/>
        <w:gridCol w:w="2321"/>
        <w:gridCol w:w="1910"/>
      </w:tblGrid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аблицами истинности при решении заданий ОГЭ</w:t>
            </w:r>
          </w:p>
        </w:tc>
      </w:tr>
      <w:tr>
        <w:trPr/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SMART цель изучить способ заполнения таблиц истинности, выявить закономерности их заполнения. Оценить практическое применение полученных знаний</w:t>
            </w:r>
          </w:p>
        </w:tc>
      </w:tr>
      <w:tr>
        <w:trPr/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0"/>
              <w:ind w:left="1434" w:hanging="357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Продолжить обучение формулирования темы урока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0"/>
              <w:ind w:left="1434" w:hanging="357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повторить виды логических переменных, операций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0"/>
              <w:ind w:left="1434" w:hanging="357"/>
              <w:jc w:val="both"/>
              <w:rPr/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закрепить знания о приоритете логических операций в сложном логическом выражении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0"/>
              <w:ind w:left="1434" w:hanging="357"/>
              <w:jc w:val="both"/>
              <w:rPr/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изучать последовательность внесения исходных данных в таблицу, сравнить их с числами разных систем счисления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0"/>
              <w:ind w:left="1434" w:hanging="357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научиться вычислять с помощью таблицы истинности значения логических функций (выражений)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Повторить основные понятия логик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Ввести понятие “таблица истинности”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Изучить последовательность действий построения таблиц истинност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Научить вычислять значения логических выражений посредством построения таблиц истинности;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Развивать логическое мышление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Развивать внимание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Развивать память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Развивать речь учащихс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Привитие интереса к приобретению новых знаний, умений и навыков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Изучение основных исторических этапов развития логики и знакомство с историческими личностями, связанными с развитием данной науки с Древних времен и по сей день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Воспитывать умение слушать учителя и одноклассников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Воспитывать умение работать в команде, группе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Формировать интеллектуальную и эмоциональную активность учащихс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" w:hAnsi="Times" w:eastAsia="Times New Roman" w:cs="Times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3"/>
                <w:szCs w:val="23"/>
                <w:shd w:fill="FFFFFF" w:val="clear"/>
                <w:lang w:eastAsia="ru-RU"/>
              </w:rPr>
              <w:t>Воспитывать чувства ответственности за результаты своего труда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u w:val="single"/>
                <w:shd w:fill="FFFFFF" w:val="clear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мыслообразование —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нравственно-этическая ориентация — действие нравственно — этического оценивания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u w:val="single"/>
                <w:shd w:fill="FFFFFF" w:val="clear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еполагание –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оррекция —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ценка —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u w:val="single"/>
                <w:shd w:fill="FFFFFF" w:val="clear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труктурирование знан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мысловое чтение; понимание и адекватная оценка зад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u w:val="single"/>
                <w:shd w:fill="FFFFFF" w:val="clear"/>
              </w:rPr>
              <w:t>Комму</w:t>
            </w:r>
            <w:bookmarkStart w:id="0" w:name="_GoBack"/>
            <w:bookmarkEnd w:id="0"/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u w:val="single"/>
                <w:shd w:fill="FFFFFF" w:val="clear"/>
              </w:rPr>
              <w:t xml:space="preserve">никативны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правление поведением партнера — контроль, коррекция, оценка действий партн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57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Логическая переменная, логические операции, логическое выражение, таблица истинности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полнительные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мпьютер, проект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рточки с заданиями для учащихс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езентации по теме уро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ебник по информатике для 8 класса/ Л.Л. Босова, А.Ю. Босова, М.:Бином, 2018 г..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разовательны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ключение детей в деятельность на личностно-значимом уровне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Демонстрация эпиграфа урока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егодня на уроке мы с вами будем мыслить и рассуждать вмест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 ми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Готовятся к урок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Настраиваются на беседу по теме урок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актуализацию требований к учащимся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оздать условия для возникновения внутренней потребности, включения в учебную деятельн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мыслообразование (Я должен  посмотреть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)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анирование учебного сотрудничества с преподавателем и со сверстникам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I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прос (презентация) – 3 мин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bCs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  <w:t>Диктант – 3 мин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bCs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  <w:t>Работа в парах – 5 мин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Интеллектуальная разминка в виде уст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аписывают ответы в тетрад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оверяют ответы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аботают в пара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то заложил основы формальной логи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Что такое высказывани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ыберите из предложенных вариантов высказывани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автра будет дождь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чера было солнечно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емля – спутник Юпитер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етя вчера хотел бы пойти в кино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 кого есть сотовый телефон?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рок длится 45 минут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ра, каникулы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Что такое сложное высказывание и какие знаки применяются для обозначения логических операций?</w:t>
            </w:r>
          </w:p>
          <w:p>
            <w:pPr>
              <w:pStyle w:val="Style15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  <w:t>Запишите высказывания с помощью знаков обозначения логических операц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Не А и 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трицание А или не 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Из не В следует А и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Если А то не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Инверсия А или В эквивалентно не А и не В</w:t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Helvetica" w:hAnsi="Helvetica" w:eastAsia="Calibri" w:cs="Helvetica"/>
                <w:b w:val="false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 w:val="false"/>
                <w:color w:val="333333"/>
                <w:sz w:val="21"/>
                <w:szCs w:val="21"/>
                <w:shd w:fill="FFFFFF" w:val="clear"/>
                <w:lang w:eastAsia="en-US"/>
              </w:rPr>
              <w:t>Взаимопроверка (по 1 баллу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Helvetica" w:hAnsi="Helvetica" w:eastAsia="Calibri" w:cs="Helvetica"/>
                <w:b/>
                <w:b/>
                <w:color w:val="33333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color w:val="33333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аждой группе выдается лист с заданием (таблица с простыми высказываниями и их обозначения). Необходимо записать сложные высказывания на языке алгебры логик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( по 2 балл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актуализацию изученных способов действий, достаточных для постр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Зафиксировать актуализированные способы действия в речи (повторение прави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Зафиксировать актуальные способы действия в знаках (эталоны, схемы, опора по правил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рганизовать обобщение актуализир. способов действий. Мотивировать учащихся к учебн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рганизовать выполнение учащимися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Зафиксировать учебные затруднения (групповое или индивидуально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, сравнение,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троль и оценка прогнозирования (при анализе учебно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II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Формулирование темы урок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ложное высказывание может быть истинным или ложным. И это отражается в …. Таблице истинности, поэтому мы сегодня будем…… строить таблицы истинности для сложн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Давайте запишем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- 5 м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ассуждают о сложных высказываниях и о знака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едлагают свои ответы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Формулируют тему уро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твечают на вопросы о сложном высказывани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Что называют таблицей истинности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ак записываются значения переменных в таблице истинности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(как двоичные числа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аков приоритет логических операций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(Порядок операций определяется по аналогии с математико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иоритет логических операций в порядке убы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жение в скоб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ъюнк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зъюнк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плик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виваленция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ать постро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чащиеся ставят цель проекта (что является целью - т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учащиеся формулируют шага, которые необходимо сделать для реализации поставленной це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е логической цепи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)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V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знакомить с принципом построения таблицы истинности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 математике функция принимает множество значений. А в логике только два значения 0 или 1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ри знакомстве с принципом работы основных логических операций мы видели таблицы, которые отражали принцип работы эт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 м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споминают ТИ основных логических операций, порядок ее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ассуждают, какие таблицы можно называть таблицами истинности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аписывают определени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кладывают таблицу с алгоритм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Таблицу, показывающую, какие значения принимает сложное высказывание при всех сочетаниях (наборах) значений входящих в него простых высказываний называют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таблицей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истинности сложных высказываний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бсуждение построения ТИ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еред нами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Алгоритм построения таблицы истинност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Я распечатала его на листочках, чтобы вы вклеили их в тетрадь 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Подсчитать количество переменных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n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в формуле 2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 Определить количество строк в таблице истинност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  <w:lang w:eastAsia="ru-RU"/>
              </w:rPr>
              <w:t>m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2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6"/>
                <w:szCs w:val="16"/>
                <w:vertAlign w:val="superscript"/>
                <w:lang w:eastAsia="ru-RU"/>
              </w:rPr>
              <w:t>n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 Подсчитать количество логических операций в формул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. Установить последовательность выполнения логических операций с учётом скобок и приоритетов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. Необходимо определить количество столбцов в таблице истинности, которое равно количеству логических переменных плюс количество логических операций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. Выписать наборы входных переменных с учётом того, что они представляют собой натуральный ряд n разрядных двоичных чисел от 0 до 2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16"/>
                <w:szCs w:val="16"/>
                <w:vertAlign w:val="superscript"/>
                <w:lang w:eastAsia="ru-RU"/>
              </w:rPr>
              <w:t>n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–1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. Провести заполнение таблицы истинности по столбцам, выполняя логические операции в соответствии с установленной последова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  Организовать фиксацию нового действия в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суждение возможности применения нового способа действий для решения всех заданий данного тип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)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V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Закрепить знания в построении таблиц истинности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А теперь попробуем записать логическое выражение в другом виде -  в виде Т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Желающие у дос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аполняют ТИ для логического выражения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FFFFF" w:val="clear"/>
              </w:rPr>
              <w:t>»,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применяя полученный алгоритм дей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FFFFF" w:val="clear"/>
              </w:rPr>
              <w:t>Не А 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shd w:fill="FFFFFF" w:val="clear"/>
              </w:rPr>
              <w:t>Отрицание А или не 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shd w:fill="FFFFFF" w:val="clear"/>
              </w:rPr>
              <w:t>Из не В следует А и С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i/>
                <w:color w:val="333333"/>
                <w:sz w:val="18"/>
                <w:szCs w:val="18"/>
                <w:shd w:fill="FFFFFF" w:val="clear"/>
              </w:rPr>
              <w:t>Можно работать в цепочке для концентрации внимания уче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Helvetica" w:hAnsi="Helvetica" w:cs="Helvetica"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фиксацию нового действия в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структурировать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ценка процессов и результатов двк4 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знание того, что уже усвоено и что ещё подлежит усвоени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VI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Проверить умения в составлении таблиц истинности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Теперь попробуем применить все те знания, которые вы получили на уроке, работая в парах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 м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аботают в тетради по парам, вычисляют значение логического выражения в виде Т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аждой группе выдается лист с заданием (таблица с простыми высказываниями и их обозначения). Необходимо построить ТИ для выражения с номером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(по 2 балл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суждение возможности применения нового способа действий для решения всех заданий д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рганизовать усвоение учащимися нового способа действ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ценка процессов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знание того, что уже усвоено и что ещё подлежит усвоени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VII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 КИМах ОГЭ встречаются задания с использованием Т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-7 м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аботают с использованием ПК или с демонстрацией задания на экран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https://inf-oge.sdamgia.ru/</w:t>
              </w:r>
            </w:hyperlink>
          </w:p>
          <w:p>
            <w:pPr>
              <w:pStyle w:val="Style14"/>
              <w:spacing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88900</wp:posOffset>
                      </wp:positionV>
                      <wp:extent cx="998855" cy="85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850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3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4"/>
                                    <w:gridCol w:w="384"/>
                                    <w:gridCol w:w="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66.95pt;mso-wrap-distance-left:9.05pt;mso-wrap-distance-right:9.05pt;mso-wrap-distance-top:0pt;mso-wrap-distance-bottom:0pt;margin-top:7pt;mso-position-vertical-relative:text;margin-left:4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851" w:leader="none"/>
                <w:tab w:val="left" w:pos="2694" w:leader="none"/>
                <w:tab w:val="left" w:pos="4395" w:leader="none"/>
                <w:tab w:val="left" w:pos="6379" w:leader="none"/>
              </w:tabs>
              <w:spacing w:before="0" w:after="240"/>
              <w:ind w:left="210" w:firstLine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¬Y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Z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Y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  <w:tab/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X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Y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¬Z </w:t>
              <w:tab/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¬X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Y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¬Z </w:t>
            </w:r>
          </w:p>
          <w:p>
            <w:pPr>
              <w:pStyle w:val="Style14"/>
              <w:spacing w:before="600" w:after="0"/>
              <w:ind w:left="567" w:right="18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о логическое выражение, зависящее от 6 логических переменных:</w:t>
            </w:r>
          </w:p>
          <w:p>
            <w:pPr>
              <w:pStyle w:val="Normal"/>
              <w:spacing w:before="120" w:after="120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¬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¬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</w:p>
          <w:p>
            <w:pPr>
              <w:pStyle w:val="Style14"/>
              <w:spacing w:before="0" w:after="0"/>
              <w:ind w:left="567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колько существует различных наборов значений переменных, при которых выражение истинно?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6521" w:leader="none"/>
              </w:tabs>
              <w:spacing w:before="120" w:after="0"/>
              <w:ind w:left="10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)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2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рганизовать сопоставление работы с эталоном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е логической цепи рассужд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VIII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Осознание учащимися своей учебной деятельности, самооценка результатов деятельности своей и вс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дсчет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Критерии оцени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8 –15 -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4 - 11–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-7 –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Менее – «2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Наш урок подошел к концу. Выразите свои ощущения после урока с помощью пословиц. Выберите из предложенных ту, которая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6 м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читают накопленные баллы и выставляют себе отметк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Фиксируют свой настрой в конце урок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дсчитывают накопленные баллы, переводят их в отметку в соответствии с критериями оценивания, которые выведены на эк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ыбирают фразу, наиболее подходящую под настроение в конце уро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у меня получилось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фиксацию нового содержания изученного на уро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ценка процессов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знание того, что уже усвоено и что ещё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)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ценивание качества своей и общей учебной деятель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 Д/з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егодня дз будет только для тех, кто не все успел на уроке - выполнить задания, которые остались после выполнения на урок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 м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рганизовать обсуждение и запись домашнего зад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ценка процессов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2) 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ознание того, что уже усвоено и что ещё подлежит усвоению</w:t>
            </w:r>
          </w:p>
        </w:tc>
      </w:tr>
      <w:tr>
        <w:trPr/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мпьютерной поддержки  или в период ДО можно использовать материалы РЭШ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56/star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55/control/2/#204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Helvetica" w:hAnsi="Helvetica" w:eastAsia="Calibri" w:cs="Helvetic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Calibri" w:cs="Helvetic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-oge.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5:00Z</dcterms:created>
  <dc:creator>Ирина</dc:creator>
  <dc:description/>
  <cp:keywords/>
  <dc:language>en-US</dc:language>
  <cp:lastModifiedBy>Kab320</cp:lastModifiedBy>
  <cp:lastPrinted>2020-11-05T17:19:00Z</cp:lastPrinted>
  <dcterms:modified xsi:type="dcterms:W3CDTF">2020-11-05T14:23:00Z</dcterms:modified>
  <cp:revision>6</cp:revision>
  <dc:subject/>
  <dc:title/>
</cp:coreProperties>
</file>